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MARCHE               *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</w:t>
      </w:r>
      <w:r>
        <w:rPr>
          <w:rFonts w:cs="Courier New" w:ascii="Courier New" w:hAnsi="Courier New"/>
          <w:sz w:val="16"/>
          <w:szCs w:val="16"/>
        </w:rPr>
        <w:t>************************************************************************</w:t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</w:t>
      </w:r>
      <w:r>
        <w:rPr>
          <w:rFonts w:cs="Courier New" w:ascii="Courier New" w:hAnsi="Courier New"/>
          <w:sz w:val="16"/>
          <w:szCs w:val="16"/>
        </w:rPr>
        <w:t>*                                                                      *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</w:t>
      </w:r>
      <w:r>
        <w:rPr>
          <w:rFonts w:cs="Courier New" w:ascii="Courier New" w:hAnsi="Courier New"/>
          <w:sz w:val="16"/>
          <w:szCs w:val="16"/>
        </w:rPr>
        <w:t>*   GIOVANISSIMI REG.LI FEMMINILI        GIRONE:   A                   *</w:t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</w:t>
      </w:r>
      <w:r>
        <w:rPr>
          <w:rFonts w:cs="Courier New" w:ascii="Courier New" w:hAnsi="Courier New"/>
          <w:sz w:val="16"/>
          <w:szCs w:val="16"/>
        </w:rPr>
        <w:t>*                                                                      *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</w:t>
      </w:r>
      <w:r>
        <w:rPr>
          <w:rFonts w:cs="Courier New" w:ascii="Courier New" w:hAnsi="Courier New"/>
          <w:sz w:val="16"/>
          <w:szCs w:val="16"/>
        </w:rPr>
        <w:t>************************************************************************</w:t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6"/>
        </w:rPr>
        <w:t>I ANDATA:  8/05/22 !                       ! RITORNO:          I   I ANDATA:  5/06/22 !                       ! RITORNO:          I</w:t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ORE...:          !   1  G I O R N A T A  ! ORE....:          I   I ORE...:          !  5  G I O R N A T A   ! ORE....:          I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6"/>
        </w:rPr>
        <w:t>I--------------------------------------------------------------I   I--------------------------------------------------------------I</w:t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ANCONA RESPECT 2001          -  ASCOLI CALCIO 1898 FC SPA    I   I  ANCONA RESPECT 2001          -  YFIT                        I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6"/>
        </w:rPr>
        <w:t>I RECANATESE A.S.D.            -  ARZILLA                      I   I  ARZILLA                      -  VIS PESARO DAL 1898 SRL     I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6"/>
        </w:rPr>
        <w:t>I U.MANDOLESI CALCIO           -  FANO CALCIO FEMMINILE        I   I  ASCOLI CALCIO 1898 FC SPA    -  FANO CALCIO FEMMINILE       I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6"/>
        </w:rPr>
        <w:t>I YFIT                         -  VIS PESARO DAL 1898 SRL      I   I  RECANATESE A.S.D.            -  U.MANDOLESI CALCIO          I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6"/>
        </w:rPr>
        <w:t>I ANDATA: 15/05/22 !                       ! RITORNO:          I   I ANDATA: 12/06/22 !                       ! RITORNO:          I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6"/>
        </w:rPr>
        <w:t>I ORE...:          !   2  G I O R N A T A  ! ORE....:          I   I ORE...:          !  6  G I O R N A T A   ! ORE....:          I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6"/>
        </w:rPr>
        <w:t>I--------------------------------------------------------------I   I--------------------------------------------------------------I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6"/>
        </w:rPr>
        <w:t>I ARZILLA                      -  U.MANDOLESI CALCIO           I   I  ANCONA RESPECT 2001          -  ARZILLA                     I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6"/>
        </w:rPr>
        <w:t>I ASCOLI CALCIO 1898 FC SPA    -  RECANATESE A.S.D.            I   I  FANO CALCIO FEMMINILE        -  VIS PESARO DAL 1898 SRL     I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6"/>
        </w:rPr>
        <w:t>I FANO CALCIO FEMMINILE        -  YFIT                         I   I  U.MANDOLESI CALCIO           -  ASCOLI CALCIO 1898 FC SPA   I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6"/>
        </w:rPr>
        <w:t>I VIS PESARO DAL 1898 SRL      -  ANCONA RESPECT 2001          I   I  YFIT                         -  RECANATESE A.S.D.           I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6"/>
        </w:rPr>
        <w:t>I ANDATA: 22/05/22 !                       ! RITORNO:          I   I ANDATA: 19/06/22 !                       ! RITORNO:          I</w:t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ORE...:          !   3  G I O R N A T A  ! ORE....:          I   I ORE...:          !  7  G I O R N A T A   ! ORE....:          I</w:t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--------------------------------------------------------------I   I--------------------------------------------------------------I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6"/>
        </w:rPr>
        <w:t>I ANCONA RESPECT 2001          -  FANO CALCIO FEMMINILE        I   I  ARZILLA                      -  FANO CALCIO FEMMINILE       I</w:t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ARZILLA                      -  ASCOLI CALCIO 1898 FC SPA    I   I  ASCOLI CALCIO 1898 FC SPA    -  YFIT                        I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6"/>
        </w:rPr>
        <w:t>I RECANATESE A.S.D.            -  VIS PESARO DAL 1898 SRL      I   I  RECANATESE A.S.D.            -  ANCONA RESPECT 2001         I</w:t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YFIT                         -  U.MANDOLESI CALCIO           I   I  VIS PESARO DAL 1898 SRL      -  U.MANDOLESI CALCIO          I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ANDATA: 29/05/22 !                       ! RITORNO:          I</w:t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ORE...:          !   4  G I O R N A T A  ! ORE....:          I</w:t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--------------------------------------------------------------I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6"/>
        </w:rPr>
        <w:t>I FANO CALCIO FEMMINILE        -  RECANATESE A.S.D.            I</w:t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U.MANDOLESI CALCIO           -  ANCONA RESPECT 2001          I</w:t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VIS PESARO DAL 1898 SRL      -  ASCOLI CALCIO 1898 FC SPA    I</w:t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YFIT                         -  ARZILLA                      I</w:t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--------------------------------------------------------------I</w:t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*---------------------------*                                                     *-----------------------------------*</w:t>
      </w:r>
    </w:p>
    <w:p>
      <w:pPr>
        <w:pStyle w:val="Nessunaspaziatura"/>
        <w:rPr/>
      </w:pPr>
      <w:r>
        <w:rPr>
          <w:rFonts w:cs="Courier New" w:ascii="Courier New" w:hAnsi="Courier New"/>
          <w:sz w:val="14"/>
          <w:szCs w:val="14"/>
        </w:rPr>
        <w:t>|                   |       **   E L E N C O     C A M P I     D A    G I O C O  **                               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COMITATO          |                                                                                 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4"/>
          <w:szCs w:val="14"/>
        </w:rPr>
        <w:t>| MARCHE            |       **    GIOVANISSIMI REG.LI FEMMINILI      GIRONE:   A                      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4"/>
          <w:szCs w:val="14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essunaspaziatura"/>
        <w:rPr/>
      </w:pPr>
      <w:r>
        <w:rPr>
          <w:rFonts w:cs="Courier New" w:ascii="Courier New" w:hAnsi="Courier New"/>
          <w:sz w:val="14"/>
          <w:szCs w:val="14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essunaspaziatura"/>
        <w:rPr/>
      </w:pPr>
      <w:r>
        <w:rPr>
          <w:rFonts w:cs="Courier New" w:ascii="Courier New" w:hAnsi="Courier New"/>
          <w:sz w:val="14"/>
          <w:szCs w:val="14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/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</w:t>
      </w:r>
    </w:p>
    <w:p>
      <w:pPr>
        <w:pStyle w:val="Nessunaspaziatura"/>
        <w:rPr/>
      </w:pPr>
      <w:r>
        <w:rPr>
          <w:rFonts w:cs="Courier New" w:ascii="Courier New" w:hAnsi="Courier New"/>
          <w:sz w:val="14"/>
          <w:szCs w:val="14"/>
        </w:rPr>
        <w:t>| ANCONA RESPECT 2001                  |    4 | COMUNALE "S.GIULIANI" TORRETTE  ANCONA                 DOM    | 16:45 | VIA ESINO LOC. TORRETTE        | 333  2829740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4"/>
          <w:szCs w:val="14"/>
        </w:rPr>
        <w:t>| RECANATESE A.S.D.                    |  336 | COMUNALE "NICOLA TUBALDI"       RECANATI               SAB    | 15:00 | VIA ALDO MORO                  | 071  7576191   |</w:t>
      </w:r>
    </w:p>
    <w:p>
      <w:pPr>
        <w:pStyle w:val="Nessunaspaziatura"/>
        <w:rPr/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4"/>
          <w:szCs w:val="14"/>
        </w:rPr>
        <w:t>| U.MANDOLESI CALCIO                   | 7093 | COMUNALE "LUCA PELLONI"         PORTO SAN GIORGIO      DOM    | 16:30 | VIA MARCHE                     | 0734 672581    |</w:t>
      </w:r>
    </w:p>
    <w:p>
      <w:pPr>
        <w:pStyle w:val="Nessunaspaziatura"/>
        <w:rPr/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4"/>
          <w:szCs w:val="14"/>
        </w:rPr>
        <w:t>| YFIT                                 |  295 | COMUNALE "COLLEVARIO"           MACERATA               SAB    | 18:00 | VIA GIOVANNI VERGA             | 347  2835046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4"/>
          <w:szCs w:val="14"/>
        </w:rPr>
        <w:t>| ARZILLA                              | 7081 | COMUNALE S.MARIA DELL'ARZILLA   PESARO                 DOM    | 10:00 | STR. S.MARIA DELL'ARZILLA      | 333  PU        |</w:t>
      </w:r>
    </w:p>
    <w:p>
      <w:pPr>
        <w:pStyle w:val="Nessunaspaziatura"/>
        <w:rPr/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4"/>
          <w:szCs w:val="14"/>
        </w:rPr>
        <w:t>| ASCOLI CALCIO 1898 FC SPA            |  140 | COMUNALE "T.STIPA" PIATTONI     CASTEL DI LAMA         DOM    | 11:00 | VIA G. BRUNO LOC PIATTONI      | 0736 0023142   |</w:t>
      </w:r>
    </w:p>
    <w:p>
      <w:pPr>
        <w:pStyle w:val="Nessunaspaziatura"/>
        <w:rPr/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4"/>
          <w:szCs w:val="14"/>
        </w:rPr>
        <w:t>| FANO CALCIO FEMMINILE                |  408 | COMUNALE ZONA TRAVE             FANO                   DOM    | 10:30 | VIA FRUSAGLIA                  |            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4"/>
          <w:szCs w:val="14"/>
        </w:rPr>
        <w:t>| VIS PESARO DAL 1898 SRL              |  459 | "GINO VITALI" VILLA FASTIGGI    PESARO                 DOM    | 11:30 | VIA CANONICI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--------------------------------------|------|---------------------------------------------------------------|-------| -------------------------------------------------</w: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DER 15 FEMMINI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3:55:00Z</dcterms:created>
  <dc:creator>utente</dc:creator>
  <dc:description/>
  <cp:keywords/>
  <dc:language>en-US</dc:language>
  <cp:lastModifiedBy>lndmc@outlook.it</cp:lastModifiedBy>
  <dcterms:modified xsi:type="dcterms:W3CDTF">2022-05-02T13:56:00Z</dcterms:modified>
  <cp:revision>1</cp:revision>
  <dc:subject/>
  <dc:title/>
</cp:coreProperties>
</file>