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SERIE C1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23/09/22 |                       | RITORNO: 13/01/23 |   | ANDATA: 28/10/22 |                       | RITORNO: 17/02/23 |   | ANDATA:  2/12/22 |                       | RITORNO: 24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UDAX 1970 S.ANGELO          -  DINAMIS 1990                 |   |  FUTSAL MONTURANO             -  AUDAX 1970 S.ANGELO         |   | ALMA JUVENTUS FANO           -  MONTELUPONE CALCIO A 5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GROTTACCIA 2005              -  ALMA JUVENTUS FANO           |   |  INVICTA FUTSAL MACERATA      -  PIANACCIO                   |   | AUDAX 1970 S.ANGELO          -  PIANACCIO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JESI                         -  REAL SAN GIORGIO             |   |  NUOVA OTTRANO 98             -  ALMA JUVENTUS FANO          |   | DINAMIS 1990                 -  SANGIORG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LUPONE CALCIO A 5       -  FUTSAL MONTURANO             |   |  PIETRALACROCE 73             -  JESI                        |   | FUTSAL MONTURANO             -  POL.CAGLI SPORT ASSOCIATI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IANACCIO                    -  NUOVA OTTRANO 98             |   |  POL.CAGLI SPORT ASSOCIATI    -  DINAMIS 1990                |   | GROTTACCIA 2005              -  JESI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IETRALACROCE 73             -  POL.CAGLI SPORT ASSOCIATI    |   |  REAL SAN GIORGIO             -  GROTTACCIA 2005             |   | NUOVA OTTRANO 98             -  PIETRALACROCE 73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GIORGIO                   -  INVICTA FUTSAL MACERATA      |   |  SANGIORGIO                   -  MONTELUPONE CALCIO A 5      |   | REAL SAN GIORGIO             -  INVICTA FUTSAL MACERATA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30/09/22 |                       | RITORNO: 20/01/23 |   | ANDATA:  4/11/22 |                       | RITORNO: 24/02/23 |   | ANDATA:  9/12/22 |                       | RITORNO: 14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LMA JUVENTUS FANO           -  AUDAX 1970 S.ANGELO          |   |  ALMA JUVENTUS FANO           -  INVICTA FUTSAL MACERATA     |   | AUDAX 1970 S.ANGELO          -  GROTTACCIA 2005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DINAMIS 1990                 -  PIANACCIO                    |   |  AUDAX 1970 S.ANGELO          -  SANGIORGIO                  |   | INVICTA FUTSAL MACERATA      -  POL.CAGLI SPORT ASSOCIATI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MONTURANO             -  SANGIORGIO                   |   |  DINAMIS 1990                 -  FUTSAL MONTURANO            |   | JESI                         -  DINAMIS 1990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INVICTA FUTSAL MACERATA      -  PIETRALACROCE 73             |   |  GROTTACCIA 2005              -  PIETRALACROCE 73            |   | MONTELUPONE CALCIO A 5       -  NUOVA OTTRANO 98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NUOVA OTTRANO 98             -  JESI                         |   |  JESI                         -  POL.CAGLI SPORT ASSOCIATI   |   | PIANACCIO                    -  ALMA JUVENTUS FANO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OL.CAGLI SPORT ASSOCIATI    -  GROTTACCIA 2005              |   |  NUOVA OTTRANO 98             -  REAL SAN GIORGIO            |   | PIETRALACROCE 73             -  FUTSAL MONTURANO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REAL SAN GIORGIO             -  MONTELUPONE CALCIO A 5       |   |  PIANACCIO                    -  MONTELUPONE CALCIO A 5      |   | SANGIORGIO                   -  REAL SAN GIORGIO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7/10/22 |                       | RITORNO: 27/01/23 |   | ANDATA: 11/11/22 |                       | RITORNO:  3/03/23 |   | ANDATA: 16/12/22 |                       | RITORNO: 21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LMA JUVENTUS FANO           -  DINAMIS 1990                 |   |  FUTSAL MONTURANO             -  ALMA JUVENTUS FANO          |   | ALMA JUVENTUS FANO           -  JESI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UDAX 1970 S.ANGELO          -  REAL SAN GIORGIO             |   |  INVICTA FUTSAL MACERATA      -  GROTTACCIA 2005             |   | DINAMIS 1990                 -  MONTELUPONE CALCIO A 5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GROTTACCIA 2005              -  NUOVA OTTRANO 98             |   |  MONTELUPONE CALCIO A 5       -  JESI                        |   | FUTSAL MONTURANO             -  INVICTA FUTSAL MACERATA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JESI                         -  INVICTA FUTSAL MACERATA      |   |  PIETRALACROCE 73             -  AUDAX 1970 S.ANGELO         |   | GROTTACCIA 2005              -  PIANACCIO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MONTELUPONE CALCIO A 5       -  PIETRALACROCE 73             |   |  POL.CAGLI SPORT ASSOCIATI    -  NUOVA OTTRANO 98            |   | NUOVA OTTRANO 98             -  SANGIORG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IANACCIO                    -  FUTSAL MONTURANO             |   |  REAL SAN GIORGIO             -  DINAMIS 1990                |   | POL.CAGLI SPORT ASSOCIATI    -  AUDAX 1970 S.ANGELO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GIORGIO                   -  POL.CAGLI SPORT ASSOCIATI    |   |  SANGIORGIO                   -  PIANACCIO                   |   | REAL SAN GIORGIO             -  PIETRALACROCE 73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14/10/22 |                       | RITORNO:  3/02/23 |   | ANDATA: 18/11/22 |                       | RITORNO: 10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DINAMIS 1990                 -  GROTTACCIA 2005              |   |  ALMA JUVENTUS FANO           -  SANGIORGIO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MONTURANO             -  JESI                         |   |  AUDAX 1970 S.ANGELO          -  JESI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INVICTA FUTSAL MACERATA      -  MONTELUPONE CALCIO A 5       |   |  DINAMIS 1990                 -  PIETRALACROCE 73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NUOVA OTTRANO 98             -  AUDAX 1970 S.ANGELO          |   |  GROTTACCIA 2005              -  MONTELUPONE CALCIO A 5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IETRALACROCE 73             -  SANGIORGIO                   |   |  NUOVA OTTRANO 98             -  INVICTA FUTSAL MACERATA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OL.CAGLI SPORT ASSOCIATI    -  ALMA JUVENTUS FANO           |   |  PIANACCIO                    -  POL.CAGLI SPORT ASSOCIATI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REAL SAN GIORGIO             -  PIANACCIO                    |   |  REAL SAN GIORGIO             -  FUTSAL MONTURANO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21/10/22 |                       | RITORNO: 10/02/23 |   | ANDATA: 25/11/22 |                       | RITORNO: 17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LMA JUVENTUS FANO           -  REAL SAN GIORGIO             |   |  FUTSAL MONTURANO             -  NUOVA OTTRANO 98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UDAX 1970 S.ANGELO          -  INVICTA FUTSAL MACERATA      |   |  INVICTA FUTSAL MACERATA      -  DINAMIS 1990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DINAMIS 1990                 -  NUOVA OTTRANO 98             |   |  JESI                         -  PIANACCIO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GROTTACCIA 2005              -  FUTSAL MONTURANO             |   |  MONTELUPONE CALCIO A 5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JESI                         -  SANGIORGIO                   |   |  PIETRALACROCE 73             -  ALMA JUVENTUS FANO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MONTELUPONE CALCIO A 5       -  POL.CAGLI SPORT ASSOCIATI    |   |  POL.CAGLI SPORT ASSOCIATI    -  REAL SAN GIORGIO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IANACCIO                    -  PIETRALACROCE 73             |   |  SANGIORGIO                   -  GROTTACCIA 2005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7/10/2022</w:t>
        <w:tab/>
        <w:t>AUDAX 1970 S.ANGELO – REAL SAN GIORGIO</w:t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SERIE C1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410"/>
        <w:gridCol w:w="709"/>
        <w:gridCol w:w="3118"/>
        <w:gridCol w:w="1985"/>
        <w:gridCol w:w="850"/>
        <w:gridCol w:w="635"/>
        <w:gridCol w:w="2431"/>
        <w:gridCol w:w="2321"/>
      </w:tblGrid>
      <w:tr>
        <w:trPr>
          <w:trHeight w:val="9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IGC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43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3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7568</w:t>
            </w:r>
          </w:p>
        </w:tc>
        <w:tc>
          <w:tcPr>
            <w:tcW w:w="24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LMA JUVENTUS FAN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54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ircolo Tennis coperto La Trave Fano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Villa Tombari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isippo@libero.it</w:t>
            </w:r>
          </w:p>
        </w:tc>
        <w:tc>
          <w:tcPr>
            <w:tcW w:w="23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7568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UDAX 1970 S.ANGEL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zzetto dello Sport Senigall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Capan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udax1970.c5@libero.it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2341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INAMIS 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Badiali" Falconara M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o Stad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dinamis1990.it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2341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0933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UTSAL MONTUR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Monte Ur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e Olimpiad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monturano@libero.it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ano68f@pec.libero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7678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ROTTACCIA 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Luigino Quaresima" Cingol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i Cerqua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grottaccia@libero.it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7678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4063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VICTA FUTSAL MACER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.S. "Don Bosco" Macera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Vittorio Alfie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gil.65@alice.it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4063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494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JES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"Raffaella Carbonari" Jes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i Tessito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icalcioa5@gmail.co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8107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20728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ONTELUPONE CALCIO A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ruttura C5 Montelupo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lessandro Manz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selliandrea@libero.it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20728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224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NUOVA OTTRANO 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Giancarlo Galizia" Filottr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emme,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uovaottrano98@gmail.co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224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83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IANACC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S.Michele al Fiume di Mondav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Lor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enrico.brescini@libero.it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83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45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IETRALACROCE 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cherma Anco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Montepela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ietralacroce73@gmail.co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45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9710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OL.CAGLI SPORT ASSOCIA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Panichi Pieretti C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onato Brama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baltrea.f@gmail.com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olisportivacsa@pec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8</w:t>
            </w:r>
          </w:p>
        </w:tc>
        <w:tc>
          <w:tcPr>
            <w:tcW w:w="24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EAL SAN GIORGIO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23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. Scuola Borgo Rosselli P.S. Giorgio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Luigi Pirandell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edevecc@alice.it</w:t>
            </w:r>
          </w:p>
        </w:tc>
        <w:tc>
          <w:tcPr>
            <w:tcW w:w="23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8@pec.figcmarche.it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28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ANGIORG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PalaSavelli" Porto San Giorg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Santa Vittoria,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sangiorgio2018@gmail.com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sangiorgio2018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6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08-26T13:13:00Z</dcterms:modified>
  <cp:revision>4</cp:revision>
  <dc:subject/>
  <dc:title/>
</cp:coreProperties>
</file>