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SERIE C2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23/09/22 |                       | RITORNO: 13/01/23 |   | ANDATA: 28/10/22 |                       | RITORNO: 17/02/23 |   | ANDATA:  2/12/22 |                       | RITORNO: 24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MICI DEL CENTROSOCIO SP.    -  LUCREZIA CALCIO A 5          |   |  ACLI MANTOVANI CALCIO A 5    -  AVIS ARCEVIA 1964           |   | ACLI MANTOVANI CALCIO A 5    -  FUTSAL MONTEMARCIANO C5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VIS ARCEVIA 1964            -  VERBENA C5 ANCONA            |   |  FUTSAL MONTEMARCIANO C5      -  AMICI DEL CENTROSOCIO SP.   |   | ANCONITANA CALCIO A 5        -  OLIMPIA JUVENTU FALCONARA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HIARAVALLE FUTSAL           -  ACLI MANTOVANI CALCIO A 5    |   |  LUCREZIA CALCIO A 5          -  VERBENA C5 ANCONA           |   | AVIS ARCEVIA 1964            -  CHIARAVALLE FUTSAL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ITTA DI OSTRA               -  PIEVE D ICO CALCIO A 5       |   |  NEW ACADEMY                  -  ANCONITANA CALCIO A 5       |   | GNANO 04                     -  AMICI DEL CENTROSOCIO SP.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GNANO 04                     -  ANCONITANA CALCIO A 5        |   |  OLIMPIA JUVENTU FALCONARA    -  CITTA DI OSTRA              |   | LUCREZIA CALCIO A 5          -  OLYMPIA FANO C5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LIMPIA JUVENTU FALCONARA    -  FUTSAL MONTEMARCIANO C5      |   |  OLYMPIA FANO C5              -  CHIARAVALLE FUTSAL          |   | PIEVE D ICO CALCIO A 5       -  NEW ACADEMY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LYMPIA FANO C5              -  NEW ACADEMY                  |   |  PIEVE D ICO CALCIO A 5       -  GNANO 04                    |   | VERBENA C5 ANCONA            -  CITTA DI OSTRA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30/09/22 |                       | RITORNO: 20/01/23 |   | ANDATA:  4/11/22 |                       | RITORNO: 24/02/23 |   | ANDATA:  9/12/22 |                       | RITORNO: 14/04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CLI MANTOVANI CALCIO A 5    -  CITTA DI OSTRA               |   |  AMICI DEL CENTROSOCIO SP.    -  CITTA DI OSTRA              |   | AMICI DEL CENTROSOCIO SP.    -  VERBENA C5 ANCONA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CONITANA CALCIO A 5        -  AMICI DEL CENTROSOCIO SP.    |   |  ANCONITANA CALCIO A 5        -  PIEVE D ICO CALCIO A 5      |   | CHIARAVALLE FUTSAL           -  ANCONITANA CALCIO A 5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UTSAL MONTEMARCIANO C5      -  OLYMPIA FANO C5              |   |  AVIS ARCEVIA 1964            -  OLYMPIA FANO C5             |   | CITTA DI OSTRA               -  LUCREZIA CALCIO A 5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LUCREZIA CALCIO A 5          -  CHIARAVALLE FUTSAL           |   |  CHIARAVALLE FUTSAL           -  NEW ACADEMY                 |   | FUTSAL MONTEMARCIANO C5      -  NEW ACADEMY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NEW ACADEMY                  -  AVIS ARCEVIA 1964            |   |  GNANO 04                     -  OLIMPIA JUVENTU FALCONARA   |   | GNANO 04                     -  AVIS ARCEVIA 1964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PIEVE D ICO CALCIO A 5       -  OLIMPIA JUVENTU FALCONARA    |   |  LUCREZIA CALCIO A 5          -  ACLI MANTOVANI CALCIO A 5   |   | OLIMPIA JUVENTU FALCONARA    -  ACLI MANTOVANI CALCIO A 5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VERBENA C5 ANCONA            -  GNANO 04                     |   |  VERBENA C5 ANCONA            -  FUTSAL MONTEMARCIANO C5     |   | OLYMPIA FANO C5              -  PIEVE D ICO CALCIO A 5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 7/10/22 |                       | RITORNO: 27/01/23 |   | ANDATA: 11/11/22 |                       | RITORNO:  3/03/23 |   | ANDATA: 16/12/22 |                       | RITORNO: 21/04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MICI DEL CENTROSOCIO SP.    -  PIEVE D ICO CALCIO A 5       |   |  ACLI MANTOVANI CALCIO A 5    -  ANCONITANA CALCIO A 5       |   | ACLI MANTOVANI CALCIO A 5    -  OLYMPIA FANO C5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VIS ARCEVIA 1964            -  LUCREZIA CALCIO A 5          |   |  CITTA DI OSTRA               -  CHIARAVALLE FUTSAL          |   | ANCONITANA CALCIO A 5        -  CITTA DI OSTRA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HIARAVALLE FUTSAL           -  FUTSAL MONTEMARCIANO C5      |   |  FUTSAL MONTEMARCIANO C5      -  AVIS ARCEVIA 1964           |   | AVIS ARCEVIA 1964            -  AMICI DEL CENTROSOCIO SP.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ITTA DI OSTRA               -  OLYMPIA FANO C5              |   |  NEW ACADEMY                  -  LUCREZIA CALCIO A 5         |   | LUCREZIA CALCIO A 5          -  OLIMPIA JUVENTU FALCONARA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GNANO 04                     -  ACLI MANTOVANI CALCIO A 5    |   |  OLIMPIA JUVENTU FALCONARA    -  AMICI DEL CENTROSOCIO SP.   |   | NEW ACADEMY                  -  GNANO 04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LIMPIA JUVENTU FALCONARA    -  NEW ACADEMY                  |   |  OLYMPIA FANO C5              -  GNANO 04                    |   | PIEVE D ICO CALCIO A 5       -  FUTSAL MONTEMARCIANO C5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VERBENA C5 ANCONA            -  ANCONITANA CALCIO A 5        |   |  PIEVE D ICO CALCIO A 5       -  VERBENA C5 ANCONA           |   | VERBENA C5 ANCONA            -  CHIARAVALLE FUTSAL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14/10/22 |                       | RITORNO:  3/02/23 |   | ANDATA: 18/11/22 |                       | RITORNO: 10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CLI MANTOVANI CALCIO A 5    -  AMICI DEL CENTROSOCIO SP.    |   |  ACLI MANTOVANI CALCIO A 5    -  PIEVE D ICO CALCIO A 5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CONITANA CALCIO A 5        -  AVIS ARCEVIA 1964            |   |  AMICI DEL CENTROSOCIO SP.    -  NEW ACADEMY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FUTSAL MONTEMARCIANO C5      -  CITTA DI OSTRA               |   |  ANCONITANA CALCIO A 5        -  OLYMPIA FANO C5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LUCREZIA CALCIO A 5          -  GNANO 04                     |   |  AVIS ARCEVIA 1964            -  CITTA DI OSTRA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NEW ACADEMY                  -  VERBENA C5 ANCONA            |   |  GNANO 04                     -  CHIARAVALLE FUTSAL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LYMPIA FANO C5              -  OLIMPIA JUVENTU FALCONARA    |   |  LUCREZIA CALCIO A 5          -  FUTSAL MONTEMARCIANO C5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PIEVE D ICO CALCIO A 5       -  CHIARAVALLE FUTSAL           |   |  VERBENA C5 ANCONA            -  OLIMPIA JUVENTU FALCONARA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21/10/22 |                       | RITORNO: 10/02/23 |   | ANDATA: 25/11/22 |                       | RITORNO: 17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MICI DEL CENTROSOCIO SP.    -  OLYMPIA FANO C5              |   |  CHIARAVALLE FUTSAL           -  AMICI DEL CENTROSOCIO SP.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CONITANA CALCIO A 5        -  LUCREZIA CALCIO A 5          |   |  CITTA DI OSTRA               -  GNANO 04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VIS ARCEVIA 1964            -  PIEVE D ICO CALCIO A 5       |   |  FUTSAL MONTEMARCIANO C5      -  ANCONITANA CALCIO A 5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CHIARAVALLE FUTSAL           -  OLIMPIA JUVENTU FALCONARA    |   |  NEW ACADEMY                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ITTA DI OSTRA               -  NEW ACADEMY                  |   |  OLIMPIA JUVENTU FALCONARA    -  AVIS ARCEVIA 1964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GNANO 04                     -  FUTSAL MONTEMARCIANO C5      |   |  OLYMPIA FANO C5              -  VERBENA C5 ANCONA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VERBENA C5 ANCONA            -  ACLI MANTOVANI CALCIO A 5    |   |  PIEVE D ICO CALCIO A 5       -  LUCREZIA CALCIO A 5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5"/>
          <w:szCs w:val="15"/>
          <w:u w:val="single"/>
        </w:rPr>
      </w:pPr>
      <w:r>
        <w:rPr>
          <w:rFonts w:cs="Courier New" w:ascii="Courier New" w:hAnsi="Courier New"/>
          <w:b/>
          <w:color w:val="002060"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SERIE C2, GIRONE “A”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18"/>
          <w:szCs w:val="18"/>
          <w:u w:val="single"/>
        </w:rPr>
      </w:pPr>
      <w:r>
        <w:rPr>
          <w:rFonts w:cs="Arial" w:ascii="Arial" w:hAnsi="Arial"/>
          <w:b/>
          <w:color w:val="002060"/>
          <w:sz w:val="18"/>
          <w:szCs w:val="18"/>
          <w:u w:val="single"/>
        </w:rPr>
      </w:r>
    </w:p>
    <w:tbl>
      <w:tblPr>
        <w:tblW w:w="155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552"/>
        <w:gridCol w:w="644"/>
        <w:gridCol w:w="3183"/>
        <w:gridCol w:w="2268"/>
        <w:gridCol w:w="715"/>
        <w:gridCol w:w="635"/>
        <w:gridCol w:w="2767"/>
        <w:gridCol w:w="2128"/>
      </w:tblGrid>
      <w:tr>
        <w:trPr>
          <w:trHeight w:val="75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at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IGC</w:t>
            </w:r>
          </w:p>
        </w:tc>
        <w:tc>
          <w:tcPr>
            <w:tcW w:w="2552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odice campo di giuoco</w:t>
            </w:r>
          </w:p>
        </w:tc>
        <w:tc>
          <w:tcPr>
            <w:tcW w:w="318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mpo di giuoco</w:t>
            </w:r>
          </w:p>
        </w:tc>
        <w:tc>
          <w:tcPr>
            <w:tcW w:w="226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ndirizzo</w:t>
            </w:r>
          </w:p>
        </w:tc>
        <w:tc>
          <w:tcPr>
            <w:tcW w:w="71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rario di giuoco</w:t>
            </w:r>
          </w:p>
        </w:tc>
        <w:tc>
          <w:tcPr>
            <w:tcW w:w="276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212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ec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2889</w:t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CLI MANTOVANI CALCIO A 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12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"PalaMassimo Galeazzi" Anco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Madre Teresa di Calcutt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mantovanicalcioa5@gmail.com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mantovanicalcioa5@pec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3510</w:t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MICI DEL CENTROSOCIO SP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4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ampo C5 Pal. Olimpia Monteporz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Risorgimento, 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karu72@libero.it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3510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6270</w:t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NCONITANA CALCIO A 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3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lone Geodetico CUS Anco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Grotte di Posatora, 19/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bellucciandrea83@gmail.co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6270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20602</w:t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VIS ARCEVIA 196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11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Castelleone di Sua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Gioachino Rossin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avisarcevia1964@gmail.co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avisarcevia1964@pec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9603</w:t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HIARAVALLE FUTSA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Chiaraval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Falconar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b.maxx66@gmail.co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9603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425</w:t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ITTA' DI OSTR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8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di Ost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Giacomo Matteott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cittadiostra@gmail.co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425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1529</w:t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UTSAL MONTEMARCIANO C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4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Pall. Geodetico Marina di Montemarci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Grazia Deledd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2: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montemarcianoc5@gmail.co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1529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4487</w:t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NANO 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9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 Bivio, Bivio Borzaga Fermign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ll'Industri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mministrazione@scatolificiometauro.it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gnano04@pec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2068</w:t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LUCREZIA CALCIO A 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2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l. Geodetico "Omar Sivori" Cartoce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Nazario Saur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lucreziacalcioa5@gmail.co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2068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1178</w:t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NEW ACADEMY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4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Comunale San Costanz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lla Santa Selvi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15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newacademysegreteria@gmail.co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newacademy@pec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228</w:t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LIMPIA JUVENTU FALCONAR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2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"Badiali" Falconara M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llo Stadi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2: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mirco.gagliardi@alice.it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228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1377</w:t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LYMPIA FANO C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5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ircolo Tennis coperto La Trave F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Villa Tombar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olympiafanoc5@gmail.co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olympiafano@pec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6181</w:t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IEVE D'ICO CALCIO A 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7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. Com.le C5 Mercatello sul Metau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IV Novemb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15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antuccialessio@gmail.com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ievedico@pec.it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7685</w:t>
            </w:r>
          </w:p>
        </w:tc>
        <w:tc>
          <w:tcPr>
            <w:tcW w:w="2552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VERBENA C5 ANCONA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04</w:t>
            </w:r>
          </w:p>
        </w:tc>
        <w:tc>
          <w:tcPr>
            <w:tcW w:w="31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lone Geodetico Verbena Ancona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Francesco Petrarca</w:t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30</w:t>
            </w:r>
          </w:p>
        </w:tc>
        <w:tc>
          <w:tcPr>
            <w:tcW w:w="27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mattybugatti@yahoo.it</w:t>
            </w:r>
          </w:p>
        </w:tc>
        <w:tc>
          <w:tcPr>
            <w:tcW w:w="21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pdverbena@pec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5:00Z</dcterms:created>
  <dc:creator>Alver Torresi</dc:creator>
  <dc:description/>
  <cp:keywords/>
  <dc:language>en-US</dc:language>
  <cp:lastModifiedBy>Alver Torresi</cp:lastModifiedBy>
  <cp:lastPrinted>2022-08-26T13:29:00Z</cp:lastPrinted>
  <dcterms:modified xsi:type="dcterms:W3CDTF">2022-08-26T11:43:00Z</dcterms:modified>
  <cp:revision>3</cp:revision>
  <dc:subject/>
  <dc:title/>
</cp:coreProperties>
</file>