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3/09/22 |                       | RITORNO: 13/01/23 |   | ANDATA: 28/10/22 |                       | RITORNO: 17/02/23 |   | ANDATA:  2/12/22 |                       | RITORNO: 24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AYER CAPPUCCINI             -  GAGLIOLE F.C.                |   |  ACLI VILLA MUSONE            -  REAL FABRIANO               |   | ACLI VILLA MUSONE            -  OSIMO FIVE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ALCETTO CASTRUM LAURI       -  AURORA TREIA                 |   |  AURORA TREIA                 -  GAGLIOLE F.C.               |   | AURORA TREIA                 -  TRE TORRI A.S.D.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STELBELLINO CALCIO A 5     -  POLISPORTIVA VICTORIA        |   |  AVENALE                      -  CALCETTO CASTRUM LAURI      |   | BAYER CAPPUCCINI             -  CASTELBELLINO CALCIO A 5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SAMBUCHETO            -  ACLI VILLA MUSONE            |   |  OSIMO FIVE                   -  POLVERIGI C5                |   | GAGLIOLE F.C.                -  FUTSAL SAMBUCHETO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REAL FABRIANO                -  POLVERIGI C5                 |   |  POLISPORTIVA VICTORIA        -  BAYER CAPPUCCINI            |   | POLISPORTIVA VICTORIA        -  AVENALE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ERRALTA                     -  AVENALE                      |   |  SERRALTA                     -  FUTSAL SAMBUCHETO           |   | POLVERIGI C5                 -  SERRALTA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TRE TORRI A.S.D.             -  OSIMO FIVE                   |   |  TRE TORRI A.S.D.             -  CASTELBELLINO CALCIO A 5    |   | REAL FABRIANO                -  CALCETTO CASTRUM LAURI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30/09/22 |                       | RITORNO: 20/01/23 |   | ANDATA:  4/11/22 |                       | RITORNO: 24/02/23 |   | ANDATA:  9/12/22 |                       | RITORNO: 14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CLI VILLA MUSONE            -  SERRALTA                     |   |  AURORA TREIA                 -  POLISPORTIVA VICTORIA       |   | AVENALE                      -  OSIMO FIVE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URORA TREIA                 -  CASTELBELLINO CALCIO A 5     |   |  BAYER CAPPUCCINI             -  TRE TORRI A.S.D.            |   | CALCETTO CASTRUM LAURI       -  GAGLIOLE F.C.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VENALE                      -  TRE TORRI A.S.D.             |   |  CALCETTO CASTRUM LAURI       -  FUTSAL SAMBUCHETO           |   | CASTELBELLINO CALCIO A 5     -  POLVERIGI C5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GAGLIOLE F.C.                -  REAL FABRIANO                |   |  CASTELBELLINO CALCIO A 5     -  OSIMO FIVE                  |   | FUTSAL SAMBUCHETO            -  AURORA TREIA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SIMO FIVE                   -  BAYER CAPPUCCINI             |   |  GAGLIOLE F.C.                -  AVENALE                     |   | REAL FABRIANO                -  BAYER CAPPUCCINI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ISPORTIVA VICTORIA        -  FUTSAL SAMBUCHETO            |   |  POLVERIGI C5                 -  ACLI VILLA MUSONE           |   | SERRALTA                     -  POLISPORTIVA VICTORIA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VERIGI C5                 -  CALCETTO CASTRUM LAURI       |   |  REAL FABRIANO                -  SERRALTA                    |   | TRE TORRI A.S.D.             -  ACLI VILLA MUSONE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7/10/22 |                       | RITORNO: 27/01/23 |   | ANDATA: 11/11/22 |                       | RITORNO:  3/03/23 |   | ANDATA: 16/12/22 |                       | RITORNO: 21/04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AYER CAPPUCCINI             -  AURORA TREIA                 |   |  ACLI VILLA MUSONE            -  GAGLIOLE F.C.               |   | ACLI VILLA MUSONE            -  AVENALE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CETTO CASTRUM LAURI       -  ACLI VILLA MUSONE            |   |  AVENALE                      -  BAYER CAPPUCCINI            |   | AURORA TREIA                 -  SERRALTA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ASTELBELLINO CALCIO A 5     -  AVENALE                      |   |  FUTSAL SAMBUCHETO            -  CASTELBELLINO CALCIO A 5    |   | BAYER CAPPUCCINI             -  CALCETTO CASTRUM LAURI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SAMBUCHETO            -  TRE TORRI A.S.D.             |   |  OSIMO FIVE                   -  AURORA TREIA                |   | GAGLIOLE F.C.                -  CASTELBELLINO CALCIO A 5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GAGLIOLE F.C.                -  POLVERIGI C5                 |   |  POLISPORTIVA VICTORIA        -  POLVERIGI C5                |   | OSIMO FIVE                   -  REAL FABRIANO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REAL FABRIANO                -  POLISPORTIVA VICTORIA        |   |  SERRALTA                     -  CALCETTO CASTRUM LAURI      |   | POLISPORTIVA VICTORIA        -  TRE TORRI A.S.D.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SERRALTA                     -  OSIMO FIVE                   |   |  TRE TORRI A.S.D.             -  REAL FABRIANO               |   | POLVERIGI C5                 -  FUTSAL SAMBUCHETO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4/10/22 |                       | RITORNO:  3/02/23 |   | ANDATA: 18/11/22 |                       | RITORNO: 10/03/23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CLI VILLA MUSONE            -  CASTELBELLINO CALCIO A 5     |   |  AURORA TREIA                 -  AVENALE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URORA TREIA                 -  REAL FABRIANO                |   |  BAYER CAPPUCCINI             -  FUTSAL SAMBUCHETO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VENALE                      -  FUTSAL SAMBUCHETO            |   |  CALCETTO CASTRUM LAURI       -  OSIMO FIV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SIMO FIVE                   -  GAGLIOLE F.C.                |   |  GAGLIOLE F.C.                -  SERRALTA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ISPORTIVA VICTORIA        -  CALCETTO CASTRUM LAURI       |   |  POLISPORTIVA VICTORIA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VERIGI C5                 -  BAYER CAPPUCCINI             |   |  POLVERIGI C5                 -  TRE TORRI A.S.D.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TRE TORRI A.S.D.             -  SERRALTA                     |   |  REAL FABRIANO                -  CASTELBELLINO CALCIO A 5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1/10/22 |                       | RITORNO: 10/02/23 |   | ANDATA: 25/11/22 |                       | RITORNO: 17/03/23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BAYER CAPPUCCINI             -  ACLI VILLA MUSONE            |   |  ACLI VILLA MUSONE            -  AURORA TREIA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CETTO CASTRUM LAURI       -  TRE TORRI A.S.D.             |   |  AVENALE                      -  POLVERIGI C5 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ASTELBELLINO CALCIO A 5     -  SERRALTA                     |   |  CASTELBELLINO CALCIO A 5     -  CALCETTO CASTRUM LAURI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FUTSAL SAMBUCHETO            -  OSIMO FIVE                   |   |  FUTSAL SAMBUCHETO            -  REAL FABRIANO   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GAGLIOLE F.C.                -  POLISPORTIVA VICTORIA        |   |  OSIMO FIVE                   -  POLISPORTIVA VICTORIA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2"/>
          <w:szCs w:val="12"/>
        </w:rPr>
        <w:t>| POLVERIGI C5                 -  AURORA TREIA                 |   |  SERRALTA                     -  BAYER CAPPUCCINI            |</w:t>
      </w:r>
    </w:p>
    <w:p>
      <w:pPr>
        <w:pStyle w:val="Nessunaspaziatura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EAL FABRIANO                -  AVENALE                      |   |  TRE TORRI A.S.D.             -  GAGLIOLE F.C.               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8/11/2022</w:t>
        <w:tab/>
        <w:t>POLISPORTIVA VICTORIA – ACLI VILLA MUSONE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6/12/2022</w:t>
        <w:tab/>
        <w:t>POLISPORTIVA VICTORIA – TRE TORRI A.S.D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3/01/2023</w:t>
        <w:tab/>
        <w:t>POLISPORTIVA VICTORIA – CASTELBELLINO CALCIO A 5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7/01/2023</w:t>
        <w:tab/>
        <w:t>POLISPORTIVA VICTORIA – REAL FABRIANO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5"/>
          <w:szCs w:val="15"/>
          <w:u w:val="single"/>
        </w:rPr>
      </w:pPr>
      <w:r>
        <w:rPr>
          <w:rFonts w:cs="Courier New" w:ascii="Courier New" w:hAnsi="Courier New"/>
          <w:b/>
          <w:color w:val="002060"/>
          <w:sz w:val="15"/>
          <w:szCs w:val="15"/>
          <w:u w:val="single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SERIE C2, GIRONE “B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268"/>
        <w:gridCol w:w="644"/>
        <w:gridCol w:w="3325"/>
        <w:gridCol w:w="1985"/>
        <w:gridCol w:w="715"/>
        <w:gridCol w:w="635"/>
        <w:gridCol w:w="2500"/>
        <w:gridCol w:w="2540"/>
      </w:tblGrid>
      <w:tr>
        <w:trPr>
          <w:trHeight w:val="75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IGC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3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71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5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VILLA MUS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54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. Geodetico "F. Orselli", Potenza 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o Sport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.castagnari@solarwaysrl.it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6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49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URORA TRE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2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Polivalente Passo Tre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Nicolo 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pauroratreia@alice.i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49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3163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VENA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Luigino Quaresima" Cingo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Cerquatt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amberto.scatizza@gmail.co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3163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466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BAYER CAPPUCCIN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.S. "Don Bosco" Macera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ittorio Alfier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bayercappuccini@gmail.co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466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1546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LCETTO CASTRUM LAUR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4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Polifunzionale Ripe San Ginesi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Favet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geocarcla@gmail.co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1546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8934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STELBELLINO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4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Martarelli" Castelbell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Walter Tobag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ce-roberto@tiscali.i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xjunior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9563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FUTSAL SAMBUCHET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30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. Geod. "San Liberato" Montecassi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San Liberat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apitani.roberto82@gmail.co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9563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1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AGLIOLE F.C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0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zzetto dello Sport Com.le Camer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Le Calvi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1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gagliolefc@gmail.co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10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3841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SIMO FIV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n° 1, Osim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Vescovar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oberto.marzocchini@alice.i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3841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841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OLISPORTIVA VICTOR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81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Luigino Quaresima" Cingo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i Cerquatt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isportivavictoria@gmail.co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8410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43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OLVERIGI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23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lone Geodetico Montesicuro di Anco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Località Montesicuro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45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verigic5@gmail.co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49430@pec.figcmarche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73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FABRIAN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6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Enrico Fermi Fabria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runo Buozz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lunni.lorenzo91@gmail.com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alfabriano@pec.it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1555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SERRALT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70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"Albino Ciarapica" San Severin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le Giuseppe Mazzini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2: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isportivaserralta@virgilio.i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81555@pec.figcmarche.it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144</w:t>
            </w:r>
          </w:p>
        </w:tc>
        <w:tc>
          <w:tcPr>
            <w:tcW w:w="2268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TRE TORRI A.S.D.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22</w:t>
            </w:r>
          </w:p>
        </w:tc>
        <w:tc>
          <w:tcPr>
            <w:tcW w:w="33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Sarnano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Ludovico Scarfiotti</w:t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enerdì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21:3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stretorri@gmail.com</w:t>
            </w:r>
          </w:p>
        </w:tc>
        <w:tc>
          <w:tcPr>
            <w:tcW w:w="2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ustretorri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Alver Torresi</dc:creator>
  <dc:description/>
  <cp:keywords/>
  <dc:language>en-US</dc:language>
  <cp:lastModifiedBy>Alver Torresi</cp:lastModifiedBy>
  <cp:lastPrinted>2022-08-26T13:43:00Z</cp:lastPrinted>
  <dcterms:modified xsi:type="dcterms:W3CDTF">2022-08-26T11:49:00Z</dcterms:modified>
  <cp:revision>4</cp:revision>
  <dc:subject/>
  <dc:title/>
</cp:coreProperties>
</file>