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SERIE C2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3/09/22 |                       | RITORNO: 13/01/23 |   | ANDATA: 28/10/22 |                       | RITORNO: 17/02/23 |   | ANDATA:  2/12/22 |                       | RITORNO: 24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CLI AUDAX MONTECOSARO C5    -  REAL EAGLES VIRTUS PAGLIA    |   |  CSI STELLA A.S.D.            -  U.MANDOLESI CALCIO          |   | FUTSAL CASELLE               -  ROCCAFLUVIONE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FUTSAL CAMPIGLIONE           -  ROCCAFLUVIONE                |   |  FUTSAL CAMPIGLIONE           -  FUTSAL PRANDONE             |   | FUTSAL SANGIUSTESE A.R.L.    -  PICENO UNITED MMX A R.L.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PRANDONE              -  REAL ANCARIA                 |   |  FUTSAL CASELLE               -  FUTSAL SANGIUSTESE A.R.L.   |   | L ALTRO SPORT CALCIO A 5     -  ACLI AUDAX MONTECOSARO C5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SANGIUSTESE A.R.L.    -  NUOVA JUVENTINA FFC          |   |  REAL ANCARIA                 -  L ALTRO SPORT CALCIO A 5    |   | NUOVA JUVENTINA FFC          -  FUTSAL PRANDONE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L ALTRO SPORT CALCIO A 5     -  U.MANDOLESI CALCIO           |   |  REAL EAGLES VIRTUS PAGLIA    -  NUOVA JUVENTINA FFC         |   | REAL ANCARIA                 -  CSI STELLA A.S.D.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PICENO UNITED MMX A R.L.     -  FUTSAL CASELLE               |   |  RIVIERA DELLE PALME          -  PICENO UNITED MMX A R.L.    |   | REAL EAGLES VIRTUS PAGLIA    -  RIVIERA DELLE PALME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RIVIERA DELLE PALME          -  CSI STELLA A.S.D.            |   |  ROCCAFLUVIONE                -  ACLI AUDAX MONTECOSARO C5   |   | U.MANDOLESI CALCIO           -  FUTSAL CAMPIGLIONE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30/09/22 |                       | RITORNO: 20/01/23 |   | ANDATA:  4/11/22 |                       | RITORNO: 24/02/23 |   | ANDATA:  9/12/22 |                       | RITORNO: 14/04/23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SI STELLA A.S.D.            -  FUTSAL SANGIUSTESE A.R.L.    |   |  ACLI AUDAX MONTECOSARO C5    -  FUTSAL PRANDONE             |   | ACLI AUDAX MONTECOSARO C5    -  NUOVA JUVENTINA FFC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CASELLE               -  FUTSAL PRANDONE              |   |  FUTSAL SANGIUSTESE A.R.L.    -  RIVIERA DELLE PALME         |   | FUTSAL CAMPIGLIONE           -  FUTSAL CASELLE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NUOVA JUVENTINA FFC          -  L ALTRO SPORT CALCIO A 5     |   |  L ALTRO SPORT CALCIO A 5     -  FUTSAL CAMPIGLIONE          |   | FUTSAL PRANDONE              -  REAL EAGLES VIRTUS PAGLIA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REAL ANCARIA                 -  FUTSAL CAMPIGLIONE           |   |  NUOVA JUVENTINA FFC          -  ROCCAFLUVIONE               |   | L ALTRO SPORT CALCIO A 5     -  FUTSAL SANGIUSTESE A.R.L.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REAL EAGLES VIRTUS PAGLIA    -  PICENO UNITED MMX A R.L.     |   |  PICENO UNITED MMX A R.L.     -  CSI STELLA A.S.D.           |   | PICENO UNITED MMX A R.L.     -  U.MANDOLESI CALCIO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ROCCAFLUVIONE                -  RIVIERA DELLE PALME          |   |  REAL EAGLES VIRTUS PAGLIA    -  FUTSAL CASELLE              |   | RIVIERA DELLE PALME          -  REAL ANCARIA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U.MANDOLESI CALCIO           -  ACLI AUDAX MONTECOSARO C5    |   |  U.MANDOLESI CALCIO           -  REAL ANCARIA                |   | ROCCAFLUVIONE                -  CSI STELLA A.S.D.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 7/10/22 |                       | RITORNO: 27/01/23 |   | ANDATA: 11/11/22 |                       | RITORNO:  3/03/23 |   | ANDATA: 16/12/22 |                       | RITORNO: 21/04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CLI AUDAX MONTECOSARO C5    -  REAL ANCARIA                 |   |  CSI STELLA A.S.D.            -  REAL EAGLES VIRTUS PAGLIA   |   | CSI STELLA A.S.D.            -  L ALTRO SPORT CALCIO A 5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FUTSAL CAMPIGLIONE           -  CSI STELLA A.S.D.            |   |  FUTSAL CAMPIGLIONE           -  ACLI AUDAX MONTECOSARO C5   |   | FUTSAL CASELLE               -  RIVIERA DELLE PALME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PRANDONE              -  RIVIERA DELLE PALME          |   |  FUTSAL CASELLE               -  U.MANDOLESI CALCIO          |   | FUTSAL SANGIUSTESE A.R.L.    -  ACLI AUDAX MONTECOSARO C5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SANGIUSTESE A.R.L.    -  REAL EAGLES VIRTUS PAGLIA    |   |  FUTSAL PRANDONE              -  PICENO UNITED MMX A R.L.    |   | NUOVA JUVENTINA FFC          -  PICENO UNITED MMX A R.L.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L ALTRO SPORT CALCIO A 5     -  FUTSAL CASELLE               |   |  REAL ANCARIA                 -  NUOVA JUVENTINA FFC         |   | REAL ANCARIA                 -  ROCCAFLUVIONE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NUOVA JUVENTINA FFC          -  U.MANDOLESI CALCIO           |   |  RIVIERA DELLE PALME          -  L ALTRO SPORT CALCIO A 5    |   | REAL EAGLES VIRTUS PAGLIA    -  FUTSAL CAMPIGLIONE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ICENO UNITED MMX A R.L.     -  ROCCAFLUVIONE                |   |  ROCCAFLUVIONE                -  FUTSAL SANGIUSTESE A.R.L.   |   | U.MANDOLESI CALCIO           -  FUTSAL PRANDONE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14/10/22 |                       | RITORNO:  3/02/23 |   | ANDATA: 18/11/22 |                       | RITORNO: 10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SI STELLA A.S.D.            -  NUOVA JUVENTINA FFC          |   |  ACLI AUDAX MONTECOSARO C5    -  CSI STELLA A.S.D.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FUTSAL CASELLE               -  ACLI AUDAX MONTECOSARO C5    |   |  FUTSAL CASELLE               -  REAL ANCARIA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REAL ANCARIA                 -  PICENO UNITED MMX A R.L.     |   |  FUTSAL SANGIUSTESE A.R.L.    -  FUTSAL PRANDONE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REAL EAGLES VIRTUS PAGLIA    -  L ALTRO SPORT CALCIO A 5     |   |  L ALTRO SPORT CALCIO A 5     -  PICENO UNITED MMX A R.L.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RIVIERA DELLE PALME          -  FUTSAL CAMPIGLIONE           |   |  NUOVA JUVENTINA FFC          -  FUTSAL CAMPIGLIONE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ROCCAFLUVIONE                -  FUTSAL PRANDONE              |   |  REAL EAGLES VIRTUS PAGLIA    -  ROCCAFLUVIONE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U.MANDOLESI CALCIO           -  FUTSAL SANGIUSTESE A.R.L.    |   |  U.MANDOLESI CALCIO           -  RIVIERA DELLE PALME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1/10/22 |                       | RITORNO: 10/02/23 |   | ANDATA: 25/11/22 |                       | RITORNO: 17/03/23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CLI AUDAX MONTECOSARO C5    -  RIVIERA DELLE PALME          |   |  CSI STELLA A.S.D.            -  FUTSAL CASELLE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PRANDONE              -  CSI STELLA A.S.D.            |   |  FUTSAL CAMPIGLIONE           -  FUTSAL SANGIUSTESE A.R.L.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FUTSAL SANGIUSTESE A.R.L.    -  REAL ANCARIA                 |   |  FUTSAL PRANDONE              -  L ALTRO SPORT CALCIO A 5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L ALTRO SPORT CALCIO A 5     -  ROCCAFLUVIONE                |   |  PICENO UNITED MMX A R.L.     -  ACLI AUDAX MONTECOSARO C5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NUOVA JUVENTINA FFC          -  FUTSAL CASELLE               |   |  REAL ANCARIA                 -  REAL EAGLES VIRTUS PAGLIA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ICENO UNITED MMX A R.L.     -  FUTSAL CAMPIGLIONE           |   |  RIVIERA DELLE PALME          -  NUOVA JUVENTINA FFC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U.MANDOLESI CALCIO           -  REAL EAGLES VIRTUS PAGLIA    |   |  ROCCAFLUVIONE                -  U.MANDOLESI CALCIO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5"/>
          <w:szCs w:val="15"/>
          <w:u w:val="single"/>
        </w:rPr>
      </w:pPr>
      <w:r>
        <w:rPr>
          <w:rFonts w:cs="Courier New" w:ascii="Courier New" w:hAnsi="Courier New"/>
          <w:b/>
          <w:color w:val="002060"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SERIE C2, GIRONE “C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18"/>
          <w:szCs w:val="18"/>
          <w:u w:val="single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</w:rPr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410"/>
        <w:gridCol w:w="644"/>
        <w:gridCol w:w="3183"/>
        <w:gridCol w:w="1985"/>
        <w:gridCol w:w="715"/>
        <w:gridCol w:w="635"/>
        <w:gridCol w:w="2680"/>
        <w:gridCol w:w="2335"/>
      </w:tblGrid>
      <w:tr>
        <w:trPr>
          <w:trHeight w:val="75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IGC</w:t>
            </w:r>
          </w:p>
        </w:tc>
        <w:tc>
          <w:tcPr>
            <w:tcW w:w="241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18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71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6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33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79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CLI AUDAX MONTECOSAR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3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Tensostruttura Via Rossini Montecosa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ioachino Rossin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audaxmontecosaro.com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79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093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SI STELLA A.S.D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9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Comunale di Monsampo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Corrad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e.previati@alice.it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olisportivacsistella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9488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UTSAL CAMPIGLION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ampo Coperto Campiglione di Ferm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Celso Ulpian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sistenza@taosystem.eu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taosystemita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7763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UTSAL CASE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3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"PalaRozzi" Villa Pigna Folign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iazza Salvo d'Acquist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caselle@gmail.com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anielegior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2729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UTSAL PRANDON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6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Monteprando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Colle Gioios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prandone@libero.it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prandone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3695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UTSAL SANGIUSTESE A.R.L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7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Torre San Patriz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Alessandro Manzon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4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micentanni@libero.it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sdfusalsangiustese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81545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L'ALTRO SPORT CALCIO A 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1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"Itis" Montani Ferm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Salvo d'Acquist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4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ucianimei@tiscali.it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altrosport.fermo1979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694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NUOVA JUVENTINA FFC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3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Tensost. "G. Temperini" Montegrana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Bernardo Ross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2: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ugusto.brasili@alice.it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uovajuventina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2720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ICENO UNITED MMX A R.L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1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C5 Monticelli Ascoli Pice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ll'Iri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picenounitedmmx.com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icenounitedmmx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6179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REAL ANCARI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Comunale Ancar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Fonte di Monsign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realancaria@gmail.com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6179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3809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REAL EAGLES VIRTUS PAGLI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2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Pagliare del Tron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Vecch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4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revpagliare@libero.it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realvirtuspagliare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8226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RIVIERA DELLE PALM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9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Speca S. Benedetto del Tron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le dello Sport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rivieradellepalmec5@gmail.com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82266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1434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ROCCAFLUVION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9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Polivalente Roccafluvio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Pietro Nenn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roccafluvione@libero.it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roccafluvione@pec.it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04353</w:t>
            </w:r>
          </w:p>
        </w:tc>
        <w:tc>
          <w:tcPr>
            <w:tcW w:w="241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U.MANDOLESI CALCIO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31</w:t>
            </w:r>
          </w:p>
        </w:tc>
        <w:tc>
          <w:tcPr>
            <w:tcW w:w="31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"PalaSavelli" Porto San Giorgio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Santa Vittoria, 5</w:t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olisportivamandolesi@gmail.com</w:t>
            </w:r>
          </w:p>
        </w:tc>
        <w:tc>
          <w:tcPr>
            <w:tcW w:w="23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04353@pec.figcmarche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7:00Z</dcterms:created>
  <dc:creator>Alver Torresi</dc:creator>
  <dc:description/>
  <cp:keywords/>
  <dc:language>en-US</dc:language>
  <cp:lastModifiedBy>Alver Torresi</cp:lastModifiedBy>
  <cp:lastPrinted>2022-08-26T13:55:00Z</cp:lastPrinted>
  <dcterms:modified xsi:type="dcterms:W3CDTF">2022-08-26T11:55:00Z</dcterms:modified>
  <cp:revision>5</cp:revision>
  <dc:subject/>
  <dc:title/>
</cp:coreProperties>
</file>