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OPPA ITALIA CALCIO A CINQUE FEMMINILE, PRIMA FASE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3/09/22 |                       | RITORNO:          |   | ANDATA: 21/10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CLI MANTOVANI CALCIO A 5    -  U.MANDOLESI CALCIO           |   |  ACLI MANTOVANI CALCIO A 5    -  PIANDIRO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ENTRO SPORTIVO SUASA        -  ALMAJUVENTUS FANO1906 SRL    |   |  POTENZA PICENA               -  CENTRO SPORTIVO SUASA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PIANDIROSE                   -  LABELSYSTEM POTENZAPICENA    |   |  RIPABERARDA                  -  LABELSYSTEM POTENZAPICEN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OTENZA PICENA               -  RIPABERARDA                  |   |  U.MANDOLESI CALCIO           -  ALMAJUVENTUS FANO1906 SRL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30/09/22 |                       | RITORNO:          |   | ANDATA: 28/10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LMAJUVENTUS FANO1906 SRL    -  PIANDIROSE                   |   |  ALMAJUVENTUS FANO1906 SRL    -  LABELSYSTEM POTENZAPICENA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LABELSYSTEM POTENZAPICENA    -  ACLI MANTOVANI CALCIO A 5    |   |  CENTRO SPORTIVO SUASA        -  U.MANDOLESI CALCIO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IPABERARDA                  -  CENTRO SPORTIVO SUASA        |   |  PIANDIROSE                   -  RIPABERARDA   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.MANDOLESI CALCIO           -  POTENZA PICENA               |   |  POTENZA PICENA               -  ACLI MANTOVANI CALCIO A 5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 7/10/22 |                       | RITORNO:          |   | ANDATA:  4/11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CLI MANTOVANI CALCIO A 5    -  ALMAJUVENTUS FANO1906 SRL    |   |  ACLI MANTOVANI CALCIO A 5    -  CENTRO SPORTIVO SUASA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ENTRO SPORTIVO SUASA        -  LABELSYSTEM POTENZAPICENA    |   |  LABELSYSTEM POTENZAPICENA    -  POTENZA PICENA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POTENZA PICENA               -  PIANDIROSE                   |   |  RIPABERARDA                  -  ALMAJUVENTUS FANO1906 SRL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U.MANDOLESI CALCIO           -  RIPABERARDA                  |   |  U.MANDOLESI CALCIO           -  PIANDIROSE   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NDATA: 14/10/22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LMAJUVENTUS FANO1906 SRL    -  POTENZA PICENA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LABELSYSTEM POTENZAPICENA    -  U.MANDOLESI CALCIO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PIANDIROSE                   -  CENTRO SPORTIVO SUASA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IPABERARDA                  -  ACLI MANTOVANI CALCIO A 5    |</w:t>
      </w:r>
    </w:p>
    <w:p>
      <w:pPr>
        <w:pStyle w:val="Nessunaspaziatura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OPPA ITALIA CALCIO A CINQUE FEMMINILE, PRIMA FASE, GIRONE “A – UNICO”</w:t>
      </w:r>
    </w:p>
    <w:tbl>
      <w:tblPr>
        <w:tblW w:w="149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68"/>
        <w:gridCol w:w="644"/>
        <w:gridCol w:w="2616"/>
        <w:gridCol w:w="1843"/>
        <w:gridCol w:w="851"/>
        <w:gridCol w:w="635"/>
        <w:gridCol w:w="2429"/>
        <w:gridCol w:w="2962"/>
      </w:tblGrid>
      <w:tr>
        <w:trPr>
          <w:trHeight w:val="75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261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42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96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28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CLI MANTOVANI CALCIO A 5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21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"PalaMassimo Galeazzi" Ancon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M. Teresa di Calcut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4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gmail.com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mantovanicalcioa5@pec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61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ALMAJUVENTUS FANO1906 SRL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ircolo Tennis coperto La Trave F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Villa Tomba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segreteria@almajuventusfano.com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irigenza@pec.almajuventusfano1906.com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5503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CENTRO SPORTIVO SUAS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11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Castelleone di Suas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Gioachino Rossi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18: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ntrosportivosuasac5@gmail.com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entrosportivosuasa@pec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7881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LABELSYSTEM POTENZAPICE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7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estra G. Leopardi Potenza Pic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o S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3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futsalpotenzapicena@gmail.com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@pec.divisionecalcioa5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78082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IANDIROSE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459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zzetto dello Sport Sant'Ippolit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Roma, sn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1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piandirose@gmail.com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piandirose@pec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39320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POTENZA PICEN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254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l. Geodetico "F. Orselli", Potenza 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o Spor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45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tenzapicena.calcio@libero.it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39320@pec.figcmarche.it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937022</w:t>
            </w:r>
          </w:p>
        </w:tc>
        <w:tc>
          <w:tcPr>
            <w:tcW w:w="226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RIPABERARD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683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alasport Ripaberarda di Castignan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. Giuseppe Marucc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0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ripaberarda@libero.it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asdripapec@pec.it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4353</w:t>
            </w:r>
          </w:p>
        </w:tc>
        <w:tc>
          <w:tcPr>
            <w:tcW w:w="2268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6"/>
                <w:szCs w:val="16"/>
              </w:rPr>
              <w:t>U.MANDOLESI CALCI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5700</w:t>
            </w:r>
          </w:p>
        </w:tc>
        <w:tc>
          <w:tcPr>
            <w:tcW w:w="261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Campo C5 Mandolesi Porto S. Giorgio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ia delle Regioni, 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Venerdì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1:3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polisportivamandolesi@gmail.com</w:t>
            </w:r>
          </w:p>
        </w:tc>
        <w:tc>
          <w:tcPr>
            <w:tcW w:w="296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color w:val="002060"/>
                <w:sz w:val="16"/>
                <w:szCs w:val="16"/>
              </w:rPr>
              <w:t>204353@pec.figcmarche.it</w:t>
            </w:r>
          </w:p>
        </w:tc>
      </w:tr>
    </w:tbl>
    <w:p>
      <w:pPr>
        <w:pStyle w:val="Nessunaspaziatura"/>
        <w:rPr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color w:val="00206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53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9-15T12:01:00Z</dcterms:modified>
  <cp:revision>3</cp:revision>
  <dc:subject/>
  <dc:title/>
</cp:coreProperties>
</file>