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OPPA MARCHE CALCIO A CINQUE UNDER 21, PRIMA FASE, GIRONE “A – UNICO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Arial" w:hAnsi="Arial"/>
          <w:b/>
          <w:i/>
          <w:color w:val="002060"/>
          <w:sz w:val="24"/>
          <w:szCs w:val="24"/>
        </w:rPr>
        <w:t>STAGIONE SPORTIVA 2022/2023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23/09/22 |                       | RITORNO:          |   | ANDATA: 21/10/22 |                       | RITORNO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UDAX 1970 S.ANGELO          -  REAL FABRIANO                |   |  ACLI VILLA MUSONE            -  CITTA DI OSTRA   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ITTA DI OSTRA               -  ACLI AUDAX MONTECOSARO C5    |   |  CSI STELLA A.S.D.            -  AUDAX 1970 S.ANGELO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SI STELLA A.S.D.            -  DAMIANI E GATTI ASCOLI       |   |  DAMIANI E GATTI ASCOLI       -  ACLI AUDAX MONTECOSARO C5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Riposa................  -  ACLI VILLA MUSONE            |   |       Riposa................  -  REAL FABRIANO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NDATA: 30/09/22 |                       | RITORNO:          |   | ANDATA: 28/10/22 |                       | RITORNO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CLI AUDAX MONTECOSARO C5    -  AUDAX 1970 S.ANGELO          |   |  ACLI AUDAX MONTECOSARO C5    -  REAL FABRIANO 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DAMIANI E GATTI ASCOLI       -  ACLI VILLA MUSONE            |   |  AUDAX 1970 S.ANGELO          -  ACLI VILLA MUSONE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REAL FABRIANO                -  CSI STELLA A.S.D.            |   |  CITTA DI OSTRA               -  DAMIANI E GATTI ASCOLI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Riposa................  -  CITTA DI OSTRA               |   |       Riposa................  -  CSI STELLA A.S.D. 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NDATA:  7/10/22 |                       | RITORNO:          |   | ANDATA:  4/11/22 |                       | RITORNO: 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CLI VILLA MUSONE            -  REAL FABRIANO                |   |  ACLI VILLA MUSONE            -  CSI STELLA A.S.D.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UDAX 1970 S.ANGELO          -  CITTA DI OSTRA               |   |  DAMIANI E GATTI ASCOLI     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CSI STELLA A.S.D.            -  ACLI AUDAX MONTECOSARO C5    |   |  REAL FABRIANO                -  CITTA DI OSTRA  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Riposa................  -  DAMIANI E GATTI ASCOLI       |   |       Riposa................  -  ACLI AUDAX MONTECOSARO C5   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ANDATA: 14/10/22 |                       | RITORNO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color w:val="002060"/>
          <w:sz w:val="14"/>
          <w:szCs w:val="14"/>
        </w:rPr>
        <w:t>| ACLI AUDAX MONTECOSARO C5    -  ACLI VILLA MUSONE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ITTA DI OSTRA               -  CSI STELLA A.S.D.  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REAL FABRIANO                -  DAMIANI E GATTI ASCOLI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Riposa................  -  AUDAX 1970 S.ANGELO          |</w:t>
      </w:r>
    </w:p>
    <w:p>
      <w:pPr>
        <w:pStyle w:val="Nessunaspaziatura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|</w:t>
      </w:r>
    </w:p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  <w:t>COPPA MARCHE CALCIO A CINQUE UNDER 21, PRIMA FASE, GIRONE “A – UNICO”</w:t>
      </w:r>
    </w:p>
    <w:tbl>
      <w:tblPr>
        <w:tblW w:w="156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364"/>
        <w:gridCol w:w="644"/>
        <w:gridCol w:w="3183"/>
        <w:gridCol w:w="2126"/>
        <w:gridCol w:w="878"/>
        <w:gridCol w:w="635"/>
        <w:gridCol w:w="2355"/>
        <w:gridCol w:w="2684"/>
      </w:tblGrid>
      <w:tr>
        <w:trPr>
          <w:trHeight w:val="990" w:hRule="atLeast"/>
        </w:trPr>
        <w:tc>
          <w:tcPr>
            <w:tcW w:w="7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Matr.</w:t>
            </w:r>
          </w:p>
        </w:tc>
        <w:tc>
          <w:tcPr>
            <w:tcW w:w="2364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enominazione</w:t>
            </w:r>
          </w:p>
        </w:tc>
        <w:tc>
          <w:tcPr>
            <w:tcW w:w="64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odice campo di giuoco</w:t>
            </w:r>
          </w:p>
        </w:tc>
        <w:tc>
          <w:tcPr>
            <w:tcW w:w="318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Orario di giuoco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E-mail</w:t>
            </w:r>
          </w:p>
        </w:tc>
        <w:tc>
          <w:tcPr>
            <w:tcW w:w="268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Pec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79</w:t>
            </w:r>
          </w:p>
        </w:tc>
        <w:tc>
          <w:tcPr>
            <w:tcW w:w="2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CLI AUDAX MONTECOSARO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236</w:t>
            </w:r>
          </w:p>
        </w:tc>
        <w:tc>
          <w:tcPr>
            <w:tcW w:w="31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Tensostruttura Via Rossini Montecosaro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ioachino Rossin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: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info@audaxmontecosaro.com</w:t>
            </w:r>
          </w:p>
        </w:tc>
        <w:tc>
          <w:tcPr>
            <w:tcW w:w="268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79@pec.figcmarche.it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366</w:t>
            </w:r>
          </w:p>
        </w:tc>
        <w:tc>
          <w:tcPr>
            <w:tcW w:w="2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CLI VILLA MUSONE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55</w:t>
            </w:r>
          </w:p>
        </w:tc>
        <w:tc>
          <w:tcPr>
            <w:tcW w:w="3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Centro Sportivo Campo 2 Villa Muson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Rosari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5: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.castagnari@solarwaysrl.it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366@pec.figcmarche.it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92</w:t>
            </w:r>
          </w:p>
        </w:tc>
        <w:tc>
          <w:tcPr>
            <w:tcW w:w="2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AUDAX 1970 S.ANGELO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133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. Ist. "B. Padovano" Senigall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Antonio Rosmini, 22/B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8: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udax1970.c5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592@pec.figcmarche.it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25</w:t>
            </w:r>
          </w:p>
        </w:tc>
        <w:tc>
          <w:tcPr>
            <w:tcW w:w="2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ITTA' DI OSTRA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8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di Ost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Giacomo Matteott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6: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sdcittadiostra@gmail.com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700425@pec.figcmarche.it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0936</w:t>
            </w:r>
          </w:p>
        </w:tc>
        <w:tc>
          <w:tcPr>
            <w:tcW w:w="2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CSI STELLA A.S.D.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699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asport Comunale di Monsampo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Corrad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1: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e.previati@alice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olisportivacsistella@pec.it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35630</w:t>
            </w:r>
          </w:p>
        </w:tc>
        <w:tc>
          <w:tcPr>
            <w:tcW w:w="236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DAMIANI E GATTI ASCOLI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710</w:t>
            </w:r>
          </w:p>
        </w:tc>
        <w:tc>
          <w:tcPr>
            <w:tcW w:w="3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C5 Monticelli Ascoli Pice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dell'Iris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1:0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dversoc5@libero.it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futsalaskl@pec.divisionecalcioa5.it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917673</w:t>
            </w:r>
          </w:p>
        </w:tc>
        <w:tc>
          <w:tcPr>
            <w:tcW w:w="2364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2060"/>
                <w:sz w:val="18"/>
                <w:szCs w:val="18"/>
              </w:rPr>
              <w:t>REAL FABRIANO</w:t>
            </w:r>
          </w:p>
        </w:tc>
        <w:tc>
          <w:tcPr>
            <w:tcW w:w="64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5066</w:t>
            </w:r>
          </w:p>
        </w:tc>
        <w:tc>
          <w:tcPr>
            <w:tcW w:w="318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Palestra Enrico Fermi Fabriano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Via Bruno Buozzi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Domenica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11:30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alunni.lorenzo91@gmail.com</w:t>
            </w:r>
          </w:p>
        </w:tc>
        <w:tc>
          <w:tcPr>
            <w:tcW w:w="2684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  <w:sz w:val="18"/>
                <w:szCs w:val="18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</w:rPr>
              <w:t>realfabriano@pec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color w:val="002060"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03:00Z</dcterms:created>
  <dc:creator>Alver Torresi</dc:creator>
  <dc:description/>
  <cp:keywords/>
  <dc:language>en-US</dc:language>
  <cp:lastModifiedBy>Alver Torresi</cp:lastModifiedBy>
  <cp:lastPrinted>2019-03-15T14:10:00Z</cp:lastPrinted>
  <dcterms:modified xsi:type="dcterms:W3CDTF">2022-09-15T14:00:00Z</dcterms:modified>
  <cp:revision>4</cp:revision>
  <dc:subject/>
  <dc:title/>
</cp:coreProperties>
</file>