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CALCIO A CINQUE SERIE D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 7/10/22 |                       | RITORNO: 27/01/23 |   | ANDATA: 18/11/22 |                       | RITORNO: 10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IARNIN                      -  SPECIAL ONE SPORTING CLUB    |   |  ACQUALAGNA CALCIO C 5        -  PIANDIROSE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FFJ CALCIO A 5               -  ACQUALAGNA CALCIO C 5        |   |  AUDAX CALCIO PIOBBICO        -  URBANIA CALCIO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MONTECCHIO SPORT             -  URBANIA CALCIO               |   |  CIARNIN                      -  SMIRRA CITY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PIANDIROSE                   -  SMIRRA CITY                  |   |  FFJ CALCIO A 5               -  MONTECCHIO SPORT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VADO C5                      -  AUDAX CALCIO PIOBBICO        |   |  SPECIAL ONE SPORTING CLUB    -  FRASASSI C5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VILLA CECCOLINI CALCIO       -  FRASASSI C5                  |   |  VADO C5                      -  VILLA CECCOLINI CALCIO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14/10/22 |                       | RITORNO:  3/02/23 |   | ANDATA: 25/11/22 |                       | RITORNO: 17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CQUALAGNA CALCIO C 5        -  VADO C5                      |   |  FRASASSI C5                  -  AUDAX CALCIO PIOBBICO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UDAX CALCIO PIOBBICO        -  CIARNIN                      |   |  MONTECCHIO SPORT             -  VADO C5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RASASSI C5                  -  MONTECCHIO SPORT             |   |  PIANDIROSE                   -  FFJ CALCIO A 5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SMIRRA CITY                  -  FFJ CALCIO A 5               |   |  SMIRRA CITY                  -  SPECIAL ONE SPORTING CLUB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PECIAL ONE SPORTING CLUB    -  VILLA CECCOLINI CALCIO       |   |  URBANIA CALCIO               -  ACQUALAGNA CALCIO C 5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URBANIA CALCIO               -  PIANDIROSE                   |   |  VILLA CECCOLINI CALCIO       -  CIARNIN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21/10/22 |                       | RITORNO: 10/02/23 |   | ANDATA:  2/12/22 |                       | RITORNO: 24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CQUALAGNA CALCIO C 5        -  AUDAX CALCIO PIOBBICO        |   |  ACQUALAGNA CALCIO C 5        -  MONTECCHIO SPORT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IARNIN                      -  URBANIA CALCIO               |   |  AUDAX CALCIO PIOBBICO        -  PIANDIRO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FJ CALCIO A 5               -  SPECIAL ONE SPORTING CLUB    |   |  FFJ CALCIO A 5               -  VILLA CECCOLINI CALCIO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MONTECCHIO SPORT             -  SMIRRA CITY                  |   |  FRASASSI C5                  -  SMIRRA CITY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VADO C5                      -  FRASASSI C5                  |   |  SPECIAL ONE SPORTING CLUB    -  URBANIA CALCIO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VILLA CECCOLINI CALCIO       -  PIANDIROSE                   |   |  VADO C5                      -  CIARNIN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8/10/22 |                       | RITORNO: 17/02/23 |   | ANDATA:  9/12/22 |                       | RITORNO: 14/04/23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UDAX CALCIO PIOBBICO        -  FFJ CALCIO A 5               |   |  CIARNIN                      -  ACQUALAGNA CALCIO C 5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RASASSI C5                  -  CIARNIN                      |   |  MONTECCHIO SPORT             -  SPECIAL ONE SPORTING CLUB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PIANDIROSE                   -  MONTECCHIO SPORT             |   |  PIANDIROSE                   -  FRASASSI C5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MIRRA CITY                  -  ACQUALAGNA CALCIO C 5        |   |  URBANIA CALCIO               -  SMIRRA CITY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SPECIAL ONE SPORTING CLUB    -  VADO C5                      |   |  VADO C5                      -  FFJ CALCIO A 5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URBANIA CALCIO               -  VILLA CECCOLINI CALCIO       |   |  VILLA CECCOLINI CALCIO       -  AUDAX CALCIO PIOBBICO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4/11/22 |                       | RITORNO: 24/02/23 |   | ANDATA: 16/12/22 |                       | RITORNO: 21/04/23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CQUALAGNA CALCIO C 5        -  FRASASSI C5                  |   |  ACQUALAGNA CALCIO C 5        -  VILLA CECCOLINI CALCIO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UDAX CALCIO PIOBBICO        -  SPECIAL ONE SPORTING CLUB    |   |  AUDAX CALCIO PIOBBICO        -  MONTECCHIO SPORT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IARNIN                      -  MONTECCHIO SPORT             |   |  FFJ CALCIO A 5               -  CIARNIN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FJ CALCIO A 5               -  URBANIA CALCIO               |   |  FRASASSI C5                  -  URBANIA CALCIO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VADO C5                      -  PIANDIROSE                   |   |  SMIRRA CITY                  -  VADO C5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VILLA CECCOLINI CALCIO       -  SMIRRA CITY                  |   |  SPECIAL ONE SPORTING CLUB    -  PIANDIROSE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11/11/22 |                       | RITORNO:  3/03/23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FRASASSI C5                  -  FFJ CALCIO A 5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MONTECCHIO SPORT             -  VILLA CECCOLINI CALCIO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PIANDIROSE                   -  CIARNIN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SMIRRA CITY                  -  AUDAX CALCIO PIOBBICO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SPECIAL ONE SPORTING CLUB    -  ACQUALAGNA CALCIO C 5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URBANIA CALCIO               -  VADO C5      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9/12/2022</w:t>
        <w:tab/>
        <w:t>VILLA CECCOLINI CALCIO – AUDAX CALCIO PIOBBICO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7/02/2023</w:t>
        <w:tab/>
        <w:t>VILLA CECCOLINI CALCIO – URBANIA CALCIO</w:t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color w:val="002060"/>
          <w:sz w:val="18"/>
          <w:szCs w:val="18"/>
        </w:rPr>
        <w:t>Società ospitanti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, relativamente alle gare di cui sopra, possono variare il giorno e/o l’orario di gara senza la dichiarazione di consenso della squadra avversaria purché all’interno delle fasce orarie previste dal C.U. n° 04 del 29/07/2022 </w:t>
      </w:r>
      <w:r>
        <w:rPr>
          <w:rFonts w:cs="Courier New" w:ascii="Courier New" w:hAnsi="Courier New"/>
          <w:b/>
          <w:color w:val="002060"/>
          <w:sz w:val="18"/>
          <w:szCs w:val="18"/>
        </w:rPr>
        <w:t>entro GIOVEDI’ 06/10/2022</w:t>
      </w:r>
      <w:r>
        <w:rPr>
          <w:rFonts w:cs="Courier New" w:ascii="Courier New" w:hAnsi="Courier New"/>
          <w:color w:val="002060"/>
          <w:sz w:val="18"/>
          <w:szCs w:val="18"/>
        </w:rPr>
        <w:t>.</w:t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CALCIO A CINQUE SERIE D, GIRONE “A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18"/>
          <w:szCs w:val="18"/>
          <w:u w:val="single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</w:rPr>
      </w:r>
    </w:p>
    <w:tbl>
      <w:tblPr>
        <w:tblW w:w="15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433"/>
        <w:gridCol w:w="644"/>
        <w:gridCol w:w="3244"/>
        <w:gridCol w:w="2126"/>
        <w:gridCol w:w="715"/>
        <w:gridCol w:w="703"/>
        <w:gridCol w:w="2480"/>
        <w:gridCol w:w="2619"/>
      </w:tblGrid>
      <w:tr>
        <w:trPr>
          <w:trHeight w:val="51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</w:tc>
        <w:tc>
          <w:tcPr>
            <w:tcW w:w="2433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2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71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70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4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61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4475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CQUALAGNA CALCIO C 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8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Comunale Acqualag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Aldo Gamba, snc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eby76@libero.it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4475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4100</w:t>
            </w:r>
          </w:p>
        </w:tc>
        <w:tc>
          <w:tcPr>
            <w:tcW w:w="2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UDAX CALCIO PIOBBIC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8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Comunale Calcio a 5 Piobb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iovanni XXII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udax.piobbico@gmail.com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4100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1566</w:t>
            </w:r>
          </w:p>
        </w:tc>
        <w:tc>
          <w:tcPr>
            <w:tcW w:w="2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IARNI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10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Kappao Passo Ripe di Trecastel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tr. Prov. Corinaldes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iarnin2014@libero.it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enricovalenti@sicurezzapostal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5260</w:t>
            </w:r>
          </w:p>
        </w:tc>
        <w:tc>
          <w:tcPr>
            <w:tcW w:w="2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FJ CALCIO A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5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zzetto dello Sport Sant'Ippoli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Roma, sn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-futsaljunior@outlook.it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5260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3159</w:t>
            </w:r>
          </w:p>
        </w:tc>
        <w:tc>
          <w:tcPr>
            <w:tcW w:w="2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RASASSI C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4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ampo Coperto Geng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. Marconi Genga Staz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frasassic5@gmail.com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marinellimat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4848</w:t>
            </w:r>
          </w:p>
        </w:tc>
        <w:tc>
          <w:tcPr>
            <w:tcW w:w="2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ONTECCHIO SPOR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2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"PalaDionigi" Montecchio di Vallefog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iuseppe Mazzin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montecchiosport.com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ambbasketmontecchio@pec.libero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8082</w:t>
            </w:r>
          </w:p>
        </w:tc>
        <w:tc>
          <w:tcPr>
            <w:tcW w:w="2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IANDIROS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5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zzetto dello Sport Sant'Ippoli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Roma, sn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piandirose@gmail.com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piandirose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5783</w:t>
            </w:r>
          </w:p>
        </w:tc>
        <w:tc>
          <w:tcPr>
            <w:tcW w:w="2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SMIRRA CITY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8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Comunale Acqualag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Aldo Gamba, sn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inzia@fratellinucci.it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5783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1752</w:t>
            </w:r>
          </w:p>
        </w:tc>
        <w:tc>
          <w:tcPr>
            <w:tcW w:w="2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SPECIAL ONE SPORTING CLUB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8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. Comunale Tavernelle di Serrungar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i Pioppi, 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izaffo@gmail.com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ietro.zaffini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390</w:t>
            </w:r>
          </w:p>
        </w:tc>
        <w:tc>
          <w:tcPr>
            <w:tcW w:w="24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URBANIA CALCIO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89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Urbania Calcio a 5, Urbani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Campo Sportivo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urbaniacalcio@libero.it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390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5704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VADO C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4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Sant'Angelo in Vad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Molinell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vadoc5@gmail.com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5704@pec.figcmarche.it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7493</w:t>
            </w:r>
          </w:p>
        </w:tc>
        <w:tc>
          <w:tcPr>
            <w:tcW w:w="2433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VILLA CECCOLINI CALCIO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91</w:t>
            </w:r>
          </w:p>
        </w:tc>
        <w:tc>
          <w:tcPr>
            <w:tcW w:w="32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 3 Pesaro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Lago di Misurina</w:t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00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obi.marchionni.rm@gmail.com</w:t>
            </w:r>
          </w:p>
        </w:tc>
        <w:tc>
          <w:tcPr>
            <w:tcW w:w="26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7493@pec.figcmarche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4:00Z</dcterms:created>
  <dc:creator>Alver Torresi</dc:creator>
  <dc:description/>
  <cp:keywords/>
  <dc:language>en-US</dc:language>
  <cp:lastModifiedBy>Alver Torresi</cp:lastModifiedBy>
  <cp:lastPrinted>2019-03-15T14:10:00Z</cp:lastPrinted>
  <dcterms:modified xsi:type="dcterms:W3CDTF">2022-09-27T10:37:00Z</dcterms:modified>
  <cp:revision>8</cp:revision>
  <dc:subject/>
  <dc:title/>
</cp:coreProperties>
</file>