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8/11/22 |                       | RITORNO: 10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GELI                       -  VALLESINA                    |   |  ANGELI                       -  POLISPORTIVA UROBOR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NO BORDERS          -  CASTELRAIMONDO CALCIO A 5    |   |  FIUMINATA                    -  SANTA MARIA NUOVA A.S.D.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DC 2018                     -  C.U.S. CAMERINO A.S.D.       |   |  MMSA GIOVANE AURORA          -  CASTELRAIMONDO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TA MARIA NUOVA A.S.D.     -  POLISPORTIVA UROBORO         |   |  URBANITAS APIRO              -  CDC 2018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URBANITAS APIRO              -  MMSA GIOVANE AURORA          |   |  VALLESINA                    -  C.U.S. CAMERINO A.S.D.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IRTUS TEAM SOC.COOP.        -  FIUMINATA                    |   |  VIRTUS TEAM SOC.COOP.        -  ATLETICO NO BORDERS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25/11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.U.S. CAMERINO A.S.D.       -  ATLETICO NO BORDERS          |   |  ATLETICO NO BORDERS          -  URBANITAS APIRO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TELRAIMONDO CALCIO A 5    -  SANTA MARIA NUOVA A.S.D.     |   |  C.U.S. CAMERINO A.S.D.       -  MMSA GIOVANE AURORA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UMINATA                    -  URBANITAS APIRO              |   |  CASTELRAIMONDO CALCIO A 5    -  FIUMINATA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MSA GIOVANE AURORA          -  ANGELI                       |   |  CDC 2018                     -  ANGELI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UROBORO         -  VIRTUS TEAM SOC.COOP.        |   |  POLISPORTIVA UROBORO         -  VALLESINA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LLESINA                    -  CDC 2018                     |   |  SANTA MARIA NUOVA A.S.D. 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GELI                       -  CASTELRAIMONDO CALCIO A 5    |   |  C.U.S. CAMERINO A.S.D.       -  POLISPORTIVA UROBOR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NO BORDERS          -  POLISPORTIVA UROBORO         |   |  FIUMINATA                    -  ATLETICO NO BORDERS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DC 2018                     -  SANTA MARIA NUOVA A.S.D.     |   |  MMSA GIOVANE AURORA          -  SANTA MARIA NUOVA A.S.D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UMINATA                    -  MMSA GIOVANE AURORA          |   |  URBANITAS APIRO              -  ANGELI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URBANITAS APIRO              -  C.U.S. CAMERINO A.S.D.       |   |  VALLESINA                    -  CASTELRAIMONDO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IRTUS TEAM SOC.COOP.        -  VALLESINA                    |   |  VIRTUS TEAM SOC.COOP.        -  CDC 2018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8/10/22 |                       | RITORNO: 17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.U.S. CAMERINO A.S.D.       -  ANGELI                       |   |  ANGELI                       -  FIUMINATA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TELRAIMONDO CALCIO A 5    -  CDC 2018                     |   |  ATLETICO NO BORDERS          -  VALLESINA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MSA GIOVANE AURORA          -  VIRTUS TEAM SOC.COOP.        |   |  CASTELRAIMONDO CALCIO A 5    -  POLISPORTIVA UROBORO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OLISPORTIVA UROBORO         -  FIUMINATA                    |   |  CDC 2018                     -  MMSA GIOVANE AURORA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TA MARIA NUOVA A.S.D.     -  ATLETICO NO BORDERS          |   |  SANTA MARIA NUOVA A.S.D.     -  C.U.S. CAMERINO A.S.D.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ALLESINA                    -  URBANITAS APIRO              |   |  URBANITAS APIRO          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4/11/22 |                       | RITORNO: 24/02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GELI                       -  ATLETICO NO BORDERS          |   |  C.U.S. CAMERINO A.S.D.       -  CASTELRAIMONDO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DC 2018                     -  POLISPORTIVA UROBORO         |   |  FIUMINATA                    -  CDC 2018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UMINATA                    -  C.U.S. CAMERINO A.S.D.       |   |  MMSA GIOVANE AURORA          -  ATLETICO NO BORDERS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MSA GIOVANE AURORA          -  VALLESINA                    |   |  POLISPORTIVA UROBORO         -  URBANITAS APIRO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URBANITAS APIRO              -  SANTA MARIA NUOVA A.S.D.     |   |  VALLESINA                    -  SANTA MARIA NUOVA A.S.D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IRTUS TEAM SOC.COOP.        -  CASTELRAIMONDO CALCIO A 5    |   |  VIRTUS TEAM SOC.COOP.        -  ANGELI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1/11/22 |                       | RITORNO:  3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NO BORDERS          -  CDC 2018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.U.S. CAMERINO A.S.D.       -  VIRTUS TEAM SOC.COOP.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TELRAIMONDO CALCIO A 5    -  URBANITAS APIRO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OLISPORTIVA UROBORO         -  MMSA GIOVANE AURORA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TA MARIA NUOVA A.S.D.     -  ANGELI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ALLESINA                    -  FIUMINATA    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3/02/2023</w:t>
        <w:tab/>
        <w:t>VIRTUS TEAM SOC.COOP. – POLISPORTIVA UROBOR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7/02/2023</w:t>
        <w:tab/>
        <w:t>VIRTUS TEAM SOC.COOP. – MMSA GIOVANE AURORA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La gara VIRTUS TEAM SOC.COOP. – CASTELRAIMONDO CALCIO A 5 della V^ giornata di andata causa indisponibilità dell’impianto sportivo sarà disputata il VENERDI’ alle ore 21:45 stesso campo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635"/>
        <w:gridCol w:w="644"/>
        <w:gridCol w:w="3184"/>
        <w:gridCol w:w="2126"/>
        <w:gridCol w:w="715"/>
        <w:gridCol w:w="702"/>
        <w:gridCol w:w="2694"/>
        <w:gridCol w:w="2413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63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70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182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NGEL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1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omunale Calcio a 5 Ros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ontessori Loc. Angel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fcangeli06.1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fc.angeli06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757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TLETICO NO BORDER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tleticonoborders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tleticonoborders@legalmail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59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.U.S. CAMERINO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6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niversitario "Drago e Gentili" Camer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Le Calvi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egreteria.cus@unicam.it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uscamerinoasd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94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STELRAIMONDO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3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Castelraimo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ntonio Gramsc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stelraimondoc5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94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785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DC 20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8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Loc. Macine Castelplanio Staz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ante Alighier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dc.dirigenza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.cdc2018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6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UMINA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3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scop. "Fabrizio Gagliardi" Piora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Pié di Guald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gruppostellacostruzioni.it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34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MSA GIOVANE AURO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8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Zannoni 2" Je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Zanno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msa.giovaneaurora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34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63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OLISPORTIVA UROBO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rea_sociale.associazione@yahoo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afoianocalcio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592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ANTA MARIA NUOVA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7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D. Simonetti" S.Maria Nu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aetano Ravagl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erto.barbared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592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20</w:t>
            </w:r>
          </w:p>
        </w:tc>
        <w:tc>
          <w:tcPr>
            <w:tcW w:w="26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RBANITAS APIRO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04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5 Bocciodromo Frontale di Api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iguretta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orman.ciciliani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2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405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ALLESIN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Raffaella Carbonari" Jes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Tessitor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vallesinac5@gmail.c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vallesinac5@pec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7650</w:t>
            </w:r>
          </w:p>
        </w:tc>
        <w:tc>
          <w:tcPr>
            <w:tcW w:w="2635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IRTUS TEAM SOC.COOP.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01</w:t>
            </w:r>
          </w:p>
        </w:tc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Carifac Cerreto d'Esi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useppe Verdi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virtusteamcsd.it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rtusteam@legalmail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1:00Z</dcterms:created>
  <dc:creator>Alver Torresi</dc:creator>
  <dc:description/>
  <cp:keywords/>
  <dc:language>en-US</dc:language>
  <cp:lastModifiedBy>Alver Torresi</cp:lastModifiedBy>
  <cp:lastPrinted>2022-09-20T17:00:00Z</cp:lastPrinted>
  <dcterms:modified xsi:type="dcterms:W3CDTF">2022-09-27T10:42:00Z</dcterms:modified>
  <cp:revision>5</cp:revision>
  <dc:subject/>
  <dc:title/>
</cp:coreProperties>
</file>