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8/11/22 |                       | RITORNO: 10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KON NOVA MARMI             -  CIRCOLO COLLODI CALCIO 5     |   |  ASPIO 2005                   -  PEGASO C5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SPIO 2005                   -  CANDIA BARACCOLA ASPIO       |   |  CALCETTO NUMANA              -  GIOVANE ANCONA CALCIO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ASENUOVE                    -  CALCETTO NUMANA              |   |  CANDIA BARACCOLA ASPIO       -  CIRCOLO COLLODI CALCIO 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GIOVANE ANCONA CALCIO        -  SAN BIAGIO                   |   |  CASENUOVE                    -  ANKON NOVA MARMI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EGASO C5                    -  FUTSAL CASTELFIDARDO         |   |  GLS DORICA AN.UR             -  FUTSAL CASTELFIDARD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ISPORTIVA FUTURA A.D.     -  GLS DORICA AN.UR             |   |  POLISPORTIVA FUTURA A.D.     -  SAN BIAGIO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25/11/22 |                       | RITORNO: 17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CETTO NUMANA              -  ASPIO 2005                   |   |  ANKON NOVA MARMI             -  ASPIO 2005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NDIA BARACCOLA ASPIO       -  POLISPORTIVA FUTURA A.D.     |   |  CIRCOLO COLLODI CALCIO 5     -  CALCETTO NUMANA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IRCOLO COLLODI CALCIO 5     -  GIOVANE ANCONA CALCIO        |   |  FUTSAL CASTELFIDARDO         -  CANDIA BARACCOLA ASPIO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CASTELFIDARDO         -  ANKON NOVA MARMI             |   |  GIOVANE ANCONA CALCIO        -  CASENUOVE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GLS DORICA AN.UR             -  PEGASO C5                    |   |  PEGASO C5                    -  POLISPORTIVA FUTURA A.D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BIAGIO                   -  CASENUOVE                    |   |  SAN BIAGIO                   -  GLS DORICA AN.UR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KON NOVA MARMI             -  SAN BIAGIO                   |   |  ASPIO 2005                   -  POLISPORTIVA FUTURA A.D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SPIO 2005                   -  FUTSAL CASTELFIDARDO         |   |  CALCETTO NUMANA              -  ANKON NOVA MARMI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CETTO NUMANA              -  CANDIA BARACCOLA ASPIO       |   |  CANDIA BARACCOLA ASPIO       -  GIOVANE ANCONA CALCIO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ENUOVE                    -  GLS DORICA AN.UR             |   |  CASENUOVE                    -  PEGASO C5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EGASO C5                    -  GIOVANE ANCONA CALCIO        |   |  FUTSAL CASTELFIDARDO         -  SAN BIAG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ISPORTIVA FUTURA A.D.     -  CIRCOLO COLLODI CALCIO 5     |   |  GLS DORICA AN.UR             -  CIRCOLO COLLODI CALCIO 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8/10/22 |                       | RITORNO: 17/02/23 |   | ANDATA:  9/12/22 |                       | RITORNO: 14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NDIA BARACCOLA ASPIO       -  CASENUOVE                    |   |  ANKON NOVA MARMI             -  GLS DORICA AN.UR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IRCOLO COLLODI CALCIO 5     -  PEGASO C5                    |   |  ASPIO 2005                   -  CASENUOVE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CASTELFIDARDO         -  POLISPORTIVA FUTURA A.D.     |   |  CIRCOLO COLLODI CALCIO 5     -  SAN BIAGIO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IOVANE ANCONA CALCIO        -  ANKON NOVA MARMI             |   |  GIOVANE ANCONA CALCIO        -  FUTSAL CASTELFIDARD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GLS DORICA AN.UR             -  ASPIO 2005                   |   |  PEGASO C5                    -  CANDIA BARACCOLA ASPIO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AN BIAGIO                   -  CALCETTO NUMANA              |   |  POLISPORTIVA FUTURA A.D.     -  CALCETTO NUMANA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 4/11/22 |                       | RITORNO: 24/02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SPIO 2005                   -  GIOVANE ANCONA CALCIO        |   |  CALCETTO NUMANA              -  PEGASO C5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CETTO NUMANA              -  FUTSAL CASTELFIDARDO         |   |  CANDIA BARACCOLA ASPIO       -  ANKON NOVA MARMI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NDIA BARACCOLA ASPIO       -  GLS DORICA AN.UR             |   |  CASENUOVE                    -  POLISPORTIVA FUTURA A.D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ENUOVE                    -  CIRCOLO COLLODI CALCIO 5     |   |  FUTSAL CASTELFIDARDO         -  CIRCOLO COLLODI CALCIO 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EGASO C5                    -  SAN BIAGIO                   |   |  GLS DORICA AN.UR             -  GIOVANE ANCONA CALCIO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ISPORTIVA FUTURA A.D.     -  ANKON NOVA MARMI             |   |  SAN BIAGIO                   -  ASPIO 2005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1/11/22 |                       | RITORNO:  3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KON NOVA MARMI             -  PEGASO C5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IRCOLO COLLODI CALCIO 5     -  ASPIO 2005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CASTELFIDARDO         -  CASENUOVE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IOVANE ANCONA CALCIO        -  POLISPORTIVA FUTURA A.D.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GLS DORICA AN.UR             -  CALCETTO NUMANA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AN BIAGIO                   -  CANDIA BARACCOLA ASPIO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color w:val="002060"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C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431"/>
        <w:gridCol w:w="644"/>
        <w:gridCol w:w="3246"/>
        <w:gridCol w:w="2126"/>
        <w:gridCol w:w="715"/>
        <w:gridCol w:w="635"/>
        <w:gridCol w:w="2438"/>
        <w:gridCol w:w="2591"/>
      </w:tblGrid>
      <w:tr>
        <w:trPr>
          <w:trHeight w:val="51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43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24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43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59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82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NKON NOVA MARM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Montesicuro di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Montesicur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.massi@generali.ancona.i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82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6116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SPIO 20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"Varano"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ontrada del Pozz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go.aspio2005@virgilio.i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go.aspio2005@pec.virgilio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45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LCETTO NUM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9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Marcelli di Num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onte Ant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calcettonumana@libero.i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45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5960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NDIA BARACCOLA ASPI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Candia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Candi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candia.calcio@gmail.co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candia1982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9671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SENUOV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3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. Pressostatico Casenuove di Os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razione Casenuov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asenuove@gmail.co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9671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016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IRCOLO COLLODI CALCIO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. Geodetico Fraz. Pinocchio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arpegn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oberto.baldini1963@libero.i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016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214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CASTELFIDARD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7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. Geod. Fraz. Crocette Castelfidar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ai Gandhi - Fraz. Crocett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castelfidardo@gmail.co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castelfidardo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3898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VANE ANCONA CALCI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Montesicuro di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Montesicur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egreteria@giovaneancona.i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giovaneancona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719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LS DORICA AN.U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4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"L. Papini"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Esino, 122 - Torrett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glsdorica@gmail.co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719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206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GASO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4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"L. Papini"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Esino, 122 - Torrett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alina_70@hotmail.i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206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847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OLISPORTIVA FUTURA A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Osimo Staz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assimo D'Azegli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assimoiaconisi72@gmail.co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847@pec.figcmarche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66941</w:t>
            </w:r>
          </w:p>
        </w:tc>
        <w:tc>
          <w:tcPr>
            <w:tcW w:w="2431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AN BIAGI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37</w:t>
            </w:r>
          </w:p>
        </w:tc>
        <w:tc>
          <w:tcPr>
            <w:tcW w:w="32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"Alice Sturiale" S.Biagio di Osim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essandro Manzoni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asdsanbiagio.it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stmaster@pec.asdsanbiagi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5:00Z</dcterms:created>
  <dc:creator>Alver Torresi</dc:creator>
  <dc:description/>
  <cp:keywords/>
  <dc:language>en-US</dc:language>
  <cp:lastModifiedBy>Alver Torresi</cp:lastModifiedBy>
  <cp:lastPrinted>2022-09-20T17:04:00Z</cp:lastPrinted>
  <dcterms:modified xsi:type="dcterms:W3CDTF">2022-09-27T10:59:00Z</dcterms:modified>
  <cp:revision>4</cp:revision>
  <dc:subject/>
  <dc:title/>
</cp:coreProperties>
</file>