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CALCIO A CINQUE SERIE D, GIRONE “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 7/10/22 |                       | RITORNO: 27/01/23 |   | ANDATA: 18/11/22 |                       | RITORNO: 10/03/23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         |   1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BOCA CIVITANOVA A.           -  CANTINE RIUNITE CSI          |   |  BOCA CIVITANOVA A.           -  BORGOROSSO TOLENTINO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BORGOROSSO TOLENTINO         -  STESE 2007 S.R.L.            |   |  CANTINE RIUNITE CSI          -  CAPODARCO CASABIANCA C5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CAPODARCO CASABIANCA C5      -  CALCIO S.ELPIDIO A MARE      |   |  FERMANA FUTSAL 2022          -  STESE 2007 S.R.L.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IGHT BULLS CORRIDONIA       -  FUTSAL RECANATI              |   |  FIGHT BULLS CORRIDONIA       -  CALCIO S.ELPIDIO A MARE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MOGLIANESE                   -  FERMANA FUTSAL 2022          |   |  FUTSAL RECANATI              -  SAN GINESIO FUTSAL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VAL TENNA UNITED             -  SAN GINESIO FUTSAL           |   |  MOGLIANESE                   -  VAL TENNA UNITED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14/10/22 |                       | RITORNO:  3/02/23 |   | ANDATA: 25/11/22 |                       | RITORNO: 17/03/23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         |   2  G I O R N A T A  | ORE....:          |   | ORE...:          |  8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LCIO S.ELPIDIO A MARE      -  BOCA CIVITANOVA A.           |   |  BORGOROSSO TOLENTINO         -  MOGLIANESE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NTINE RIUNITE CSI          -  MOGLIANESE                   |   |  CALCIO S.ELPIDIO A MARE      -  FUTSAL RECANATI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ERMANA FUTSAL 2022          -  FIGHT BULLS CORRIDONIA       |   |  CAPODARCO CASABIANCA C5      -  BOCA CIVITANOVA A.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RECANATI              -  VAL TENNA UNITED             |   |  SAN GINESIO FUTSAL           -  FERMANA FUTSAL 2022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SAN GINESIO FUTSAL           -  BORGOROSSO TOLENTINO         |   |  STESE 2007 S.R.L.            -  CANTINE RIUNITE CSI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STESE 2007 S.R.L.            -  CAPODARCO CASABIANCA C5      |   |  VAL TENNA UNITED             -  FIGHT BULLS CORRIDONIA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21/10/22 |                       | RITORNO: 10/02/23 |   | ANDATA:  2/12/22 |                       | RITORNO: 24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3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BOCA CIVITANOVA A.           -  FUTSAL RECANATI              |   |  BOCA CIVITANOVA A.           -  VAL TENNA UNITED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BORGOROSSO TOLENTINO         -  CALCIO S.ELPIDIO A MARE      |   |  CANTINE RIUNITE CSI          -  BORGOROSSO TOLENTINO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NTINE RIUNITE CSI          -  FERMANA FUTSAL 2022          |   |  FERMANA FUTSAL 2022          -  CAPODARCO CASABIANCA C5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IGHT BULLS CORRIDONIA       -  STESE 2007 S.R.L.            |   |  FUTSAL RECANATI              -  STESE 2007 S.R.L.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MOGLIANESE                   -  SAN GINESIO FUTSAL           |   |  MOGLIANESE                   -  FIGHT BULLS CORRIDONIA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VAL TENNA UNITED             -  CAPODARCO CASABIANCA C5      |   |  SAN GINESIO FUTSAL           -  CALCIO S.ELPIDIO A MARE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28/10/22 |                       | RITORNO: 17/02/23 |   | ANDATA:  9/12/22 |                       | RITORNO: 14/04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4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LCIO S.ELPIDIO A MARE      -  CANTINE RIUNITE CSI          |   |  BORGOROSSO TOLENTINO         -  FUTSAL RECANATI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PODARCO CASABIANCA C5      -  BORGOROSSO TOLENTINO         |   |  CAPODARCO CASABIANCA C5      -  SAN GINESIO FUTSAL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ERMANA FUTSAL 2022          -  BOCA CIVITANOVA A.           |   |  FIGHT BULLS CORRIDONIA       -  CANTINE RIUNITE CSI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FUTSAL RECANATI              -  MOGLIANESE                   |   |  MOGLIANESE                   -  BOCA CIVITANOVA A.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SAN GINESIO FUTSAL           -  FIGHT BULLS CORRIDONIA       |   |  STESE 2007 S.R.L.            -  CALCIO S.ELPIDIO A MARE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STESE 2007 S.R.L.            -  VAL TENNA UNITED             |   |  VAL TENNA UNITED             -  FERMANA FUTSAL 2022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 4/11/22 |                       | RITORNO: 24/02/23 |   | ANDATA: 16/12/22 |                       | RITORNO: 21/04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5  G I O R N A T A  | ORE....:          |   | ORE...:          | 11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BOCA CIVITANOVA A.           -  STESE 2007 S.R.L.            |   |  BOCA CIVITANOVA A.           -  FIGHT BULLS CORRIDONIA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NTINE RIUNITE CSI          -  SAN GINESIO FUTSAL           |   |  CALCIO S.ELPIDIO A MARE      -  MOGLIANESE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ERMANA FUTSAL 2022          -  FUTSAL RECANATI              |   |  CANTINE RIUNITE CSI          -  VAL TENNA UNITED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IGHT BULLS CORRIDONIA       -  BORGOROSSO TOLENTINO         |   |  FERMANA FUTSAL 2022          -  BORGOROSSO TOLENTINO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MOGLIANESE                   -  CAPODARCO CASABIANCA C5      |   |  FUTSAL RECANATI              -  CAPODARCO CASABIANCA C5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VAL TENNA UNITED             -  CALCIO S.ELPIDIO A MARE      |   |  SAN GINESIO FUTSAL           -  STESE 2007 S.R.L.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11/11/22 |                       | RITORNO:  3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6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BORGOROSSO TOLENTINO         -  VAL TENNA UNITED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CALCIO S.ELPIDIO A MARE      -  FERMANA FUTSAL 2022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PODARCO CASABIANCA C5      -  FIGHT BULLS CORRIDONIA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FUTSAL RECANATI              -  CANTINE RIUNITE CSI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SAN GINESIO FUTSAL           -  BOCA CIVITANOVA A.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STESE 2007 S.R.L.            -  MOGLIANESE   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5"/>
          <w:szCs w:val="15"/>
          <w:u w:val="single"/>
        </w:rPr>
      </w:pPr>
      <w:r>
        <w:rPr>
          <w:rFonts w:cs="Courier New" w:ascii="Courier New" w:hAnsi="Courier New"/>
          <w:b/>
          <w:color w:val="002060"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CALCIO A CINQUE SERIE D, GIRONE “D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tbl>
      <w:tblPr>
        <w:tblW w:w="16013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416"/>
        <w:gridCol w:w="850"/>
        <w:gridCol w:w="3261"/>
        <w:gridCol w:w="1701"/>
        <w:gridCol w:w="992"/>
        <w:gridCol w:w="709"/>
        <w:gridCol w:w="2704"/>
        <w:gridCol w:w="2692"/>
      </w:tblGrid>
      <w:tr>
        <w:trPr>
          <w:trHeight w:val="51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</w:tc>
        <w:tc>
          <w:tcPr>
            <w:tcW w:w="241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326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270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692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1551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BOCA CIVITANOVA 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8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Tensostruttura S.M. Apparente Civitano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Lorenzo Lo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2:00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pdbocacivitanovaalta@gmail.com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pdbocacivitanovaalta@pec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9431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BORGOROSSO TOLENTI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entro Sp. "Roberto Gattari" Tolent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Taglia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info@asdborgorossotolentino.i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borgorossotolentino@pec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420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LCIO S.ELPIDIO A MA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Cascinare Sant'Elpidio a Ma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iosuè Carduc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4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icco.m83@gmail.com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calciosantelpidioamare@pec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80699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NTINE RIUNITE C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"Giulio Chierici" Tolent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lla Repubbl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4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cantineriunite@gmail.com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80699@pec.figcmarche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4586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PODARCO CASABIANCA C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Comunale Capodarco Fer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Indipenden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lcamilli@alice.i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capodarcocasabiancac5@pec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6188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IGHT BULLS CORRIDON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Tensostruttura Via Mattei Z.I. Corrido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Enrico Matte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tsal.fbc@gmail.com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tsal.fbc@pec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5225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ERMANA FUTSAL 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Provinciale Ragioneria Fer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le Trento, sn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ermanafutsal@gmail.com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ermanafutsal@pec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5229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UTSAL RECANA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.S. Recanatese coperto Recana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Aldo Mo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nicolaanconetani@hotmail.com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nicola.anconetani@postecert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065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OGLIANE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zzetto dello Sport Mogli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Paolo Borselli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smoglianese@gmail.com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065@pec.figcmarche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1959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SAN GINESIO FUTS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Ripe S. Gines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Fave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austo.bompadre@gmail.com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1559@pec.figcmarche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53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STESE 2007 S.R.L.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. Scuola San Liborio Montegrana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and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2:0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lessandropirro76@gmail.com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tese2007@pec.it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5223</w:t>
            </w:r>
          </w:p>
        </w:tc>
        <w:tc>
          <w:tcPr>
            <w:tcW w:w="2416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VAL TENNA UNITED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17</w:t>
            </w:r>
          </w:p>
        </w:tc>
        <w:tc>
          <w:tcPr>
            <w:tcW w:w="32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rea Verde Santa Croce scoperto Fermo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Parete, 9/A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7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iltrap83@gmail.com</w:t>
            </w:r>
          </w:p>
        </w:tc>
        <w:tc>
          <w:tcPr>
            <w:tcW w:w="26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ndrea.desantis83@pec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Cs/>
          <w:i/>
          <w:iCs/>
          <w:color w:val="002060"/>
          <w:sz w:val="20"/>
          <w:szCs w:val="20"/>
        </w:rPr>
        <w:t>* denominazione in attesa di ratifica da parte della F.I.G.C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7:00Z</dcterms:created>
  <dc:creator>Alver Torresi</dc:creator>
  <dc:description/>
  <cp:keywords/>
  <dc:language>en-US</dc:language>
  <cp:lastModifiedBy>Alver Torresi</cp:lastModifiedBy>
  <cp:lastPrinted>2022-09-20T17:07:00Z</cp:lastPrinted>
  <dcterms:modified xsi:type="dcterms:W3CDTF">2022-09-27T11:02:00Z</dcterms:modified>
  <cp:revision>6</cp:revision>
  <dc:subject/>
  <dc:title/>
</cp:coreProperties>
</file>