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CAMPIONATO CALCIO A CINQUE SERIE D, GIRONE “E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color w:val="002060"/>
          <w:sz w:val="24"/>
          <w:szCs w:val="24"/>
        </w:rPr>
      </w:pPr>
      <w:r>
        <w:rPr>
          <w:rFonts w:cs="Arial" w:ascii="Arial" w:hAnsi="Arial"/>
          <w:b/>
          <w:i/>
          <w:color w:val="002060"/>
          <w:sz w:val="24"/>
          <w:szCs w:val="24"/>
        </w:rPr>
        <w:t>STAGIONE SPORTIVA 2022/2023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color w:val="002060"/>
          <w:sz w:val="8"/>
          <w:szCs w:val="8"/>
        </w:rPr>
      </w:pPr>
      <w:r>
        <w:rPr>
          <w:rFonts w:cs="Arial" w:ascii="Arial" w:hAnsi="Arial"/>
          <w:b/>
          <w:i/>
          <w:color w:val="002060"/>
          <w:sz w:val="8"/>
          <w:szCs w:val="8"/>
        </w:rPr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ANDATA:  7/10/22 |                       | RITORNO: 27/01/23 |   | ANDATA: 18/11/22 |                       | RITORNO: 10/03/23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ORE...:          |   1  G I O R N A T A  | ORE....:          |   | ORE...:          |  7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AMICI 84                     -  FUTSAL VIRE C5               |   |  ATLETICO ASCOLI 2000         -  SAMBENEDETTESE CALCIO A 5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ATLETICO ASCOLI 2000         -  DAMIANI E GATTI ASCOLI       |   |  DAMIANI E GATTI ASCOLI       -  FUTSAL VIRE C5           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FROG S CLUB SPORT            -  BOCASTRUM UNITED             |   |  FUTSAL L.C.                  -  AMICI 84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FUTSAL L.C.                  -  SPORTING GROTTAMMARE         |   |  SPORTING GROTTAMMARE         -  BOCASTRUM UNITED         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RIPABERARDA                  -  SAMBENEDETTESE CALCIO A 5    |   |  TRIBALCIO PICENA             -  FROG S CLUB SPORT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TRIBALCIO PICENA             -  TRUENTIN LAMA                |   |  TRUENTIN LAMA                -  RIPABERARDA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ANDATA: 14/10/22 |                       | RITORNO:  3/02/23 |   | ANDATA: 25/11/22 |                       | RITORNO: 17/03/23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ORE...:          |   2  G I O R N A T A  | ORE....:          |   | ORE...:          |  8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BOCASTRUM UNITED             -  RIPABERARDA                  |   |  AMICI 84                     -  ATLETICO ASCOLI 2000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DAMIANI E GATTI ASCOLI       -  AMICI 84                     |   |  BOCASTRUM UNITED             -  TRUENTIN LAMA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FUTSAL VIRE C5               -  FROG S CLUB SPORT            |   |  FROG S CLUB SPORT            -  FUTSAL L.C. 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SAMBENEDETTESE CALCIO A 5    -  TRIBALCIO PICENA             |   |  FUTSAL VIRE C5               -  SPORTING GROTTAMMARE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SPORTING GROTTAMMARE         -  ATLETICO ASCOLI 2000         |   |  RIPABERARDA                  -  TRIBALCIO PICENA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TRUENTIN LAMA                -  FUTSAL L.C.                  |   |  SAMBENEDETTESE CALCIO A 5    -  DAMIANI E GATTI ASCOLI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ANDATA: 21/10/22 |                       | RITORNO: 10/02/23 |   | ANDATA:  2/12/22 |                       | RITORNO: 24/03/23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ORE...:          |   3  G I O R N A T A  | ORE....:          |   | ORE...:          |  9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AMICI 84                     -  RIPABERARDA                  |   |  DAMIANI E GATTI ASCOLI       -  BOCASTRUM UNITED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ATLETICO ASCOLI 2000         -  BOCASTRUM UNITED             |   |  FUTSAL L.C.                  -  ATLETICO ASCOLI 2000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FROG S CLUB SPORT            -  SAMBENEDETTESE CALCIO A 5    |   |  FUTSAL VIRE C5               -  SAMBENEDETTESE CALCIO A 5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FUTSAL L.C.                  -  FUTSAL VIRE C5               |   |  SPORTING GROTTAMMARE         -  RIPABERARDA 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TRIBALCIO PICENA             -  DAMIANI E GATTI ASCOLI       |   |  TRIBALCIO PICENA             -  AMICI 84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TRUENTIN LAMA                -  SPORTING GROTTAMMARE         |   |  TRUENTIN LAMA                -  FROG S CLUB SPORT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ANDATA: 28/10/22 |                       | RITORNO: 17/02/23 |   | ANDATA:  9/12/22 |                       | RITORNO: 14/04/23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ORE...:          |   4  G I O R N A T A  | ORE....:          |   | ORE...:          | 10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BOCASTRUM UNITED             -  AMICI 84                     |   |  AMICI 84                     -  SPORTING GROTTAMMARE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DAMIANI E GATTI ASCOLI       -  FUTSAL L.C.                  |   |  ATLETICO ASCOLI 2000         -  TRUENTIN LAMA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FUTSAL VIRE C5               -  ATLETICO ASCOLI 2000         |   |  BOCASTRUM UNITED             -  SAMBENEDETTESE CALCIO A 5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RIPABERARDA                  -  FROG S CLUB SPORT            |   |  FROG S CLUB SPORT            -  DAMIANI E GATTI ASCOLI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SAMBENEDETTESE CALCIO A 5    -  TRUENTIN LAMA                |   |  FUTSAL L.C.                  -  TRIBALCIO PICENA         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SPORTING GROTTAMMARE         -  TRIBALCIO PICENA             |   |  RIPABERARDA                  -  FUTSAL VIRE C5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ANDATA:  4/11/22 |                       | RITORNO: 24/02/23 |   | ANDATA: 16/12/22 |                       | RITORNO: 21/04/23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ORE...:          |   5  G I O R N A T A  | ORE....:          |   | ORE...:          | 11  G I O R N A T A   | ORE....:       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AMICI 84                     -  SAMBENEDETTESE CALCIO A 5    |   |  DAMIANI E GATTI ASCOLI       -  RIPABERARDA 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ATLETICO ASCOLI 2000         -  FROG S CLUB SPORT            |   |  FUTSAL VIRE C5               -  BOCASTRUM UNITED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FUTSAL L.C.                  -  RIPABERARDA                  |   |  SAMBENEDETTESE CALCIO A 5    -  FUTSAL L.C. 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SPORTING GROTTAMMARE         -  DAMIANI E GATTI ASCOLI       |   |  SPORTING GROTTAMMARE         -  FROG S CLUB SPORT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TRIBALCIO PICENA             -  BOCASTRUM UNITED             |   |  TRIBALCIO PICENA             -  ATLETICO ASCOLI 2000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TRUENTIN LAMA                -  FUTSAL VIRE C5               |   |  TRUENTIN LAMA                -  AMICI 84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ANDATA: 11/11/22 |                       | RITORNO:  3/03/23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ORE...:          |   6  G I O R N A T A  | ORE....:       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BOCASTRUM UNITED             -  FUTSAL L.C.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DAMIANI E GATTI ASCOLI       -  TRUENTIN LAMA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FROG S CLUB SPORT            -  AMICI 84   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FUTSAL VIRE C5               -  TRIBALCIO PICENA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RIPABERARDA                  -  ATLETICO ASCOLI 2000      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SAMBENEDETTESE CALCIO A 5    -  SPORTING GROTTAMMARE         |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color w:val="002060"/>
          <w:sz w:val="12"/>
          <w:szCs w:val="12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5"/>
          <w:szCs w:val="15"/>
          <w:u w:val="single"/>
        </w:rPr>
      </w:pPr>
      <w:r>
        <w:rPr>
          <w:rFonts w:cs="Courier New" w:ascii="Courier New" w:hAnsi="Courier New"/>
          <w:b/>
          <w:color w:val="002060"/>
          <w:sz w:val="15"/>
          <w:szCs w:val="15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15"/>
          <w:szCs w:val="15"/>
        </w:rPr>
      </w:pPr>
      <w:r>
        <w:rPr>
          <w:rFonts w:cs="Courier New" w:ascii="Courier New" w:hAnsi="Courier New"/>
          <w:color w:val="002060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color w:val="002060"/>
          <w:sz w:val="15"/>
          <w:szCs w:val="15"/>
        </w:rPr>
      </w:pPr>
      <w:r>
        <w:rPr>
          <w:rFonts w:cs="Courier New" w:ascii="Courier New" w:hAnsi="Courier New"/>
          <w:color w:val="002060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color w:val="002060"/>
          <w:sz w:val="15"/>
          <w:szCs w:val="15"/>
        </w:rPr>
      </w:pPr>
      <w:r>
        <w:rPr>
          <w:rFonts w:cs="Courier New" w:ascii="Courier New" w:hAnsi="Courier New"/>
          <w:color w:val="002060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color w:val="002060"/>
          <w:sz w:val="15"/>
          <w:szCs w:val="15"/>
        </w:rPr>
      </w:pPr>
      <w:r>
        <w:rPr>
          <w:rFonts w:cs="Courier New" w:ascii="Courier New" w:hAnsi="Courier New"/>
          <w:color w:val="002060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18/11/2022</w:t>
        <w:tab/>
        <w:t>FROG S CLUB SPORT – AMICI 84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16/12/2022</w:t>
        <w:tab/>
        <w:t>SPORTING GROTTAMMARE – FROG S CLUB SPORT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27/01/2023</w:t>
        <w:tab/>
        <w:t>SPORTING GROTTAMMARE – FUTSAL L.C.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10/02/2023</w:t>
        <w:tab/>
        <w:t>SPORTING GROTTAMMARE – TRUENTIN LAMA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24/02/2023</w:t>
        <w:tab/>
        <w:t>FROG S CLUB SPORT – ATLETICO ASCOLI 2000</w:t>
      </w:r>
    </w:p>
    <w:p>
      <w:pPr>
        <w:pStyle w:val="LndNormale1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 xml:space="preserve">Le </w:t>
      </w:r>
      <w:r>
        <w:rPr>
          <w:rFonts w:cs="Courier New" w:ascii="Courier New" w:hAnsi="Courier New"/>
          <w:b/>
          <w:color w:val="002060"/>
          <w:sz w:val="18"/>
          <w:szCs w:val="18"/>
        </w:rPr>
        <w:t>Società ospitanti</w:t>
      </w:r>
      <w:r>
        <w:rPr>
          <w:rFonts w:cs="Courier New" w:ascii="Courier New" w:hAnsi="Courier New"/>
          <w:color w:val="002060"/>
          <w:sz w:val="18"/>
          <w:szCs w:val="18"/>
        </w:rPr>
        <w:t xml:space="preserve">, relativamente alle gare di cui sopra, possono variare il giorno e/o l’orario di gara senza la dichiarazione di consenso della squadra avversaria purché all’interno delle fasce orarie previste dal C.U. n° 04 del 29/07/2022 </w:t>
      </w:r>
      <w:r>
        <w:rPr>
          <w:rFonts w:cs="Courier New" w:ascii="Courier New" w:hAnsi="Courier New"/>
          <w:b/>
          <w:color w:val="002060"/>
          <w:sz w:val="18"/>
          <w:szCs w:val="18"/>
        </w:rPr>
        <w:t>entro GIOVEDI’ 06/10/2022</w:t>
      </w:r>
      <w:r>
        <w:rPr>
          <w:rFonts w:cs="Courier New" w:ascii="Courier New" w:hAnsi="Courier New"/>
          <w:color w:val="002060"/>
          <w:sz w:val="18"/>
          <w:szCs w:val="18"/>
        </w:rPr>
        <w:t>.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5"/>
          <w:szCs w:val="15"/>
        </w:rPr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CAMPIONATO CALCIO A CINQUE SERIE D, GIRONE “E”</w:t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</w:r>
    </w:p>
    <w:tbl>
      <w:tblPr>
        <w:tblW w:w="157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2435"/>
        <w:gridCol w:w="644"/>
        <w:gridCol w:w="3100"/>
        <w:gridCol w:w="2126"/>
        <w:gridCol w:w="715"/>
        <w:gridCol w:w="635"/>
        <w:gridCol w:w="2619"/>
        <w:gridCol w:w="2684"/>
      </w:tblGrid>
      <w:tr>
        <w:trPr>
          <w:trHeight w:val="510" w:hRule="atLeast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Matr.</w:t>
            </w:r>
          </w:p>
        </w:tc>
        <w:tc>
          <w:tcPr>
            <w:tcW w:w="2435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Denominazione</w:t>
            </w:r>
          </w:p>
        </w:tc>
        <w:tc>
          <w:tcPr>
            <w:tcW w:w="644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Codice campo di giuoco</w:t>
            </w:r>
          </w:p>
        </w:tc>
        <w:tc>
          <w:tcPr>
            <w:tcW w:w="310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Campo di giuoco</w:t>
            </w:r>
          </w:p>
        </w:tc>
        <w:tc>
          <w:tcPr>
            <w:tcW w:w="2126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Indirizzo</w:t>
            </w:r>
          </w:p>
        </w:tc>
        <w:tc>
          <w:tcPr>
            <w:tcW w:w="715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Giorno di giuoco</w:t>
            </w:r>
          </w:p>
        </w:tc>
        <w:tc>
          <w:tcPr>
            <w:tcW w:w="635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Orario di giuoco</w:t>
            </w:r>
          </w:p>
        </w:tc>
        <w:tc>
          <w:tcPr>
            <w:tcW w:w="2619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E-mail</w:t>
            </w:r>
          </w:p>
        </w:tc>
        <w:tc>
          <w:tcPr>
            <w:tcW w:w="2684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Pec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30863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AMICI 8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731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"PalaRozzi" Villa Pigna Folignan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iazza Salvo d'Acquisto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enerdì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21:00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amici84new@gmail.com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30863@pec.figcmarche.it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700407</w:t>
            </w:r>
          </w:p>
        </w:tc>
        <w:tc>
          <w:tcPr>
            <w:tcW w:w="24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ATLETICO ASCOLI 2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70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"Ezio Galosi" Monterocco Ascol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Aldo Mancini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enerdì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20:3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fuscogianni3@gmail.com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700407@pec.figcmarche.it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700597</w:t>
            </w:r>
          </w:p>
        </w:tc>
        <w:tc>
          <w:tcPr>
            <w:tcW w:w="24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BOCASTRUM UNITED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66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estra Calcio a Cinque Castoran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Località Rocchetta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enerdì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21:3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ubaldodigi@gmail.com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bocastrum@pec.it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35630</w:t>
            </w:r>
          </w:p>
        </w:tc>
        <w:tc>
          <w:tcPr>
            <w:tcW w:w="24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DAMIANI E GATTI ASCOLI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7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estra C5 Monticelli Ascoli Picen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dell'Iris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enerdì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21:3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adversoc5@libero.it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futsalaskl@pec.divisionecalcioa5.it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55142</w:t>
            </w:r>
          </w:p>
        </w:tc>
        <w:tc>
          <w:tcPr>
            <w:tcW w:w="24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FROG S CLUB SPORT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6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. Scuola Borgo Rosselli P.S. Giorg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Luigi Pirandell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enerdì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22: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sport@frogsclub.it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frogsclubsport@pec.it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49640</w:t>
            </w:r>
          </w:p>
        </w:tc>
        <w:tc>
          <w:tcPr>
            <w:tcW w:w="24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FUTSAL L.C.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69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asport Comunale di Monsampol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Corradi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enerdì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21:3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asdfutsallc@gmail.com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49940@pec.figcmarche.it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30993</w:t>
            </w:r>
          </w:p>
        </w:tc>
        <w:tc>
          <w:tcPr>
            <w:tcW w:w="24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FUTSAL VIRE C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70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"Ezio Galosi" Monterocco Ascol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Aldo Mancini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enerdì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20:3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andrea.orsini@alice.it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30993@pec.figcmarche.it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37022</w:t>
            </w:r>
          </w:p>
        </w:tc>
        <w:tc>
          <w:tcPr>
            <w:tcW w:w="24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RIPABERARDA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68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asport Ripaberarda di Castignan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don Giuseppe Marucci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enerdì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21.3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asdripaberarda@libero.it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asdripapec@pec.it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55013</w:t>
            </w:r>
          </w:p>
        </w:tc>
        <w:tc>
          <w:tcPr>
            <w:tcW w:w="24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SAMBENEDETTESE CALCIO A 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68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Campo coperto Porto d'Ascoli di S.B.T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Val Cuvia  - Loc. Agraria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enerdì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21:0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sambcalcioa5@gmail.com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as.sambcalcioa5.srl@postecert.it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36126</w:t>
            </w:r>
          </w:p>
        </w:tc>
        <w:tc>
          <w:tcPr>
            <w:tcW w:w="243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SPORTING GROTTAMMARE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772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estra I.T. Geometri Grottammare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Salvo d'Acquist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enerdì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21:45</w:t>
            </w:r>
          </w:p>
        </w:tc>
        <w:tc>
          <w:tcPr>
            <w:tcW w:w="2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info@sportinggrottammare.it</w:t>
            </w:r>
          </w:p>
        </w:tc>
        <w:tc>
          <w:tcPr>
            <w:tcW w:w="268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36126@pec.figcmarche.it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700489</w:t>
            </w:r>
          </w:p>
        </w:tc>
        <w:tc>
          <w:tcPr>
            <w:tcW w:w="2435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TRIBALCIO PICENA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696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asport Speca S. Benedetto del Tront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le dello Sport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enerdì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21:30</w:t>
            </w:r>
          </w:p>
        </w:tc>
        <w:tc>
          <w:tcPr>
            <w:tcW w:w="2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tribalcio@libero.it</w:t>
            </w:r>
          </w:p>
        </w:tc>
        <w:tc>
          <w:tcPr>
            <w:tcW w:w="2684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lorenzopicardi@pec.it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53215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TRUENTIN LAMA</w:t>
            </w:r>
          </w:p>
        </w:tc>
        <w:tc>
          <w:tcPr>
            <w:tcW w:w="64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738</w:t>
            </w:r>
          </w:p>
        </w:tc>
        <w:tc>
          <w:tcPr>
            <w:tcW w:w="31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estra Comunale C5 Castel di Lama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Adige, 35</w:t>
            </w:r>
          </w:p>
        </w:tc>
        <w:tc>
          <w:tcPr>
            <w:tcW w:w="71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enerdì</w:t>
            </w:r>
          </w:p>
        </w:tc>
        <w:tc>
          <w:tcPr>
            <w:tcW w:w="63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21:00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truentin.lama.2019@gmail.com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53215@pec.figcmarche.it</w:t>
            </w:r>
          </w:p>
        </w:tc>
      </w:tr>
    </w:tbl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color w:val="002060"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  <w:jc w:val="both"/>
    </w:pPr>
    <w:rPr>
      <w:rFonts w:ascii="Arial" w:hAnsi="Arial" w:eastAsia="Calibri" w:cs="Arial"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13:00Z</dcterms:created>
  <dc:creator>Alver Torresi</dc:creator>
  <dc:description/>
  <cp:keywords/>
  <dc:language>en-US</dc:language>
  <cp:lastModifiedBy>Alver Torresi</cp:lastModifiedBy>
  <cp:lastPrinted>2022-09-20T17:20:00Z</cp:lastPrinted>
  <dcterms:modified xsi:type="dcterms:W3CDTF">2022-09-26T07:23:00Z</dcterms:modified>
  <cp:revision>5</cp:revision>
  <dc:subject/>
  <dc:title/>
</cp:coreProperties>
</file>