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8/10/22 |                       | RITORNO: 26/11/22 |   | ANDATA:  5/11/22 |                       | RITORNO: 14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LMA JUVENTUS FANO           -  CALCIO A 5 CORINALDO         |   |  AMICI DEL CENTROSOCIO SP.    -  BULDOG T.N.T. LUCREZIA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ITALSERVICE C5               |   |  AUDAX 1970 S.ANGELO          -  ITALSERVICE C5 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ITALSERVICE C5       sq.B    -  BULDOG T.N.T. LUCREZIA       |   |  ITALSERVICE C5               -  CALCIO A 5 CORINALDO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TAVERNELLE                   -  AMICI DEL CENTROSOCIO SP.    |   |  TAVERNELLE         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5/10/22 |                       | RITORNO:  3/12/22 |   | ANDATA: 12/11/22 |                       | RITORNO: 21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MICI DEL CENTROSOCIO SP.    -  ALMA JUVENTUS FANO           |   |  ALMA JUVENTUS FANO           -  ITALSERVICE C5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BULDOG T.N.T. LUCREZIA       -  AUDAX 1970 S.ANGELO          |   |  CALCIO A 5 CORINALDO     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CIO A 5 CORINALDO         -  ITALSERVICE C5       sq.B    |   |  ITALSERVICE C5       sq.B    -  AMICI DEL CENTROSOCIO SP.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ITALSERVICE C5               -  TAVERNELLE                   |   |  TAVERNELLE    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2/10/22 |                       | RITORNO: 10/12/22 |   | ANDATA: 19/11/22 |                       | RITORNO: 28/01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LMA JUVENTUS FANO           -  BULDOG T.N.T. LUCREZIA       |   |  AMICI DEL CENTROSOCIO SP.    -  CALCIO A 5 CORINALDO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CALCIO A 5 CORINALDO         |   |  AUDAX 1970 S.ANGELO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ITALSERVICE C5               -  AMICI DEL CENTROSOCIO SP.    |   |  BULDOG T.N.T. LUCREZIA       -  TAVERNELL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TAVERNELLE                   -  ITALSERVICE C5       sq.B    |   |  ITALSERVICE C5               -  ITALSERVICE C5 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9/10/22 |                       | RITORNO: 17/12/22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MICI DEL CENTROSOCIO SP.    -  AUDAX 1970 S.ANGELO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BULDOG T.N.T. LUCREZIA       -  ITALSERVICE C5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LCIO A 5 CORINALDO         -  TAVERNELL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ITALSERVICE C5       sq.B    -  ALMA JUVENTUS FANO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2/10/2022</w:t>
        <w:tab/>
        <w:t>ITALSERVICE C5 – AMICI DEL CENTROSOCIO SP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6/11/2022</w:t>
        <w:tab/>
        <w:t>BULDOG T.N.T. LUCREZIA – ITALSERVICE sq.B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4/01/2023</w:t>
        <w:tab/>
        <w:t>BULDOG T.N.T. LUCREZIA – AMICI DEL CENTROSOCIO SP.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410"/>
        <w:gridCol w:w="644"/>
        <w:gridCol w:w="3183"/>
        <w:gridCol w:w="2126"/>
        <w:gridCol w:w="878"/>
        <w:gridCol w:w="635"/>
        <w:gridCol w:w="2388"/>
        <w:gridCol w:w="2740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7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7568</w:t>
            </w:r>
          </w:p>
        </w:tc>
        <w:tc>
          <w:tcPr>
            <w:tcW w:w="241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LMA JUVENTUS FANO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6</w:t>
            </w:r>
          </w:p>
        </w:tc>
        <w:tc>
          <w:tcPr>
            <w:tcW w:w="3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ma Arena Calcio a Cinque Fan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alamandrei, snc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isippo@libero.it</w:t>
            </w:r>
          </w:p>
        </w:tc>
        <w:tc>
          <w:tcPr>
            <w:tcW w:w="27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7568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MICI DEL CENTROSOCIO SP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7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5 Pal. Olimpia Monteporzi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isorgimento, 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karu72@libero.i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4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ULDOG T.N.T. LUCREZ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7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scoperto C5 Lucrezia di Cartoc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Mia Martini, 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0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sarelotito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uldoglucrezia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3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IO A 5 CORINALD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30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o Palas Val Nevola di Corinal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trada del Bur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orinaldocalcioa5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4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6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fiera Campanara Pes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e Esposizioni, 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calcioa5@italservicebordi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8"/>
                <w:szCs w:val="18"/>
              </w:rPr>
              <w:t>175517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TALSERVICE C5 "B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"PalaDionigi" Montecchio di Vallefog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useppe Mazz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calcioa5@italservicebordi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0600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AVERNELLE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5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scop. Tavernelle Colli al Metaur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0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iovanni@sambuchi.it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stavernelle@legalmail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8150" cy="542925"/>
                <wp:effectExtent l="0" t="0" r="0" b="0"/>
                <wp:docPr id="2" name="FIGC logo nuovo 20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C logo nuovo 20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2:00Z</dcterms:created>
  <dc:creator>Alver Torresi</dc:creator>
  <dc:description/>
  <cp:keywords/>
  <dc:language>en-US</dc:language>
  <cp:lastModifiedBy>Alver Torresi</cp:lastModifiedBy>
  <cp:lastPrinted>2022-09-30T10:07:00Z</cp:lastPrinted>
  <dcterms:modified xsi:type="dcterms:W3CDTF">2022-09-30T08:13:00Z</dcterms:modified>
  <cp:revision>3</cp:revision>
  <dc:subject/>
  <dc:title/>
</cp:coreProperties>
</file>