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5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 8/10/22 |                       | RITORNO: 26/11/22 |   | ANDATA:  5/11/22 |                       | RITORNO: 14/01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DAMIANI E GATTI ASCOLI       -  A.V.I.S. RIPATRANSONE        |   |  A.V.I.S. RIPATRANSONE        -  APPIGNANO 2020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FERMO SSD ARL                -  FIGHT BULLS CORRIDONIA       |   |  DAMIANI E GATTI ASCOLI       -  FERMO SSD ARL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FOOTBALLCLUBREAL MONTALTO    -  APPIGNANO 2020               |   |  NUOVA JUVENTINA FFC          -  FOOTBALLCLUBREAL MONTALTO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NUOVA JUVENTINA FFC          |   |       Riposa................  -  FIGHT BULLS CORRIDONIA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15/10/22 |                       | RITORNO:  3/12/22 |   | ANDATA: 12/11/22 |                       | RITORNO: 21/01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.V.I.S. RIPATRANSONE        -  NUOVA JUVENTINA FFC          |   |  APPIGNANO 2020               -  FIGHT BULLS CORRIDONIA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PPIGNANO 2020               -  FERMO SSD ARL                |   |  FERMO SSD ARL                -  NUOVA JUVENTINA FFC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FIGHT BULLS CORRIDONIA       -  DAMIANI E GATTI ASCOLI       |   |  FOOTBALLCLUBREAL MONTALTO    -  A.V.I.S. RIPATRANSONE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FOOTBALLCLUBREAL MONTALTO    |   |       Riposa................  -  DAMIANI E GATTI ASCOLI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2/10/22 |                       | RITORNO: 10/12/22 |   | ANDATA: 19/11/22 |                       | RITORNO: 28/01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DAMIANI E GATTI ASCOLI       -  APPIGNANO 2020               |   |  A.V.I.S. RIPATRANSONE        -  FERMO SSD ARL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FERMO SSD ARL                -  FOOTBALLCLUBREAL MONTALTO    |   |  FIGHT BULLS CORRIDONIA       -  FOOTBALLCLUBREAL MONTALTO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NUOVA JUVENTINA FFC          -  FIGHT BULLS CORRIDONIA       |   |  NUOVA JUVENTINA FFC          -  DAMIANI E GATTI ASCOLI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A.V.I.S. RIPATRANSONE        |   |       Riposa................  -  APPIGNANO 2020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9/10/22 |                       | RITORNO: 17/12/22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PPIGNANO 2020               -  NUOVA JUVENTINA FFC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FIGHT BULLS CORRIDONIA       -  A.V.I.S. RIPATRANSONE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FOOTBALLCLUBREAL MONTALTO    -  DAMIANI E GATTI ASCOLI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FERMO SSD ARL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8/10/2022</w:t>
        <w:tab/>
        <w:t>DAMIANI E GATTI ASCOLI – A.V.I.S. RIPATRANSONE</w:t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04 del 29/07/2022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GIOVEDI’ 06/10/2022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5, GIRONE “C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27"/>
        <w:gridCol w:w="713"/>
        <w:gridCol w:w="3398"/>
        <w:gridCol w:w="1701"/>
        <w:gridCol w:w="878"/>
        <w:gridCol w:w="635"/>
        <w:gridCol w:w="2656"/>
        <w:gridCol w:w="2402"/>
      </w:tblGrid>
      <w:tr>
        <w:trPr>
          <w:trHeight w:val="75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62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71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39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40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90</w:t>
            </w:r>
          </w:p>
        </w:tc>
        <w:tc>
          <w:tcPr>
            <w:tcW w:w="26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.V.I.S. RIPATRANSON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97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zzetto dello Sport Ripatranso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Fonte Abeceto, 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0:0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avisripa@gmail.com</w:t>
            </w:r>
          </w:p>
        </w:tc>
        <w:tc>
          <w:tcPr>
            <w:tcW w:w="2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avisripa@pec.it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3218</w:t>
            </w:r>
          </w:p>
        </w:tc>
        <w:tc>
          <w:tcPr>
            <w:tcW w:w="26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PPIGNANO 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27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. Polivalente Appignano del Tro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i Pioppi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1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appignano2020@gmail.com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appignano2020@pec.it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5630</w:t>
            </w:r>
          </w:p>
        </w:tc>
        <w:tc>
          <w:tcPr>
            <w:tcW w:w="26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AMIANI E GATTI ASCOL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0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"Ezio Galosi" Monterocco Asco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ldo Manc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7: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dversoc5@libero.it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tsalaskl@pec.divisionecalcioa5.it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2775</w:t>
            </w:r>
          </w:p>
        </w:tc>
        <w:tc>
          <w:tcPr>
            <w:tcW w:w="26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ERMO SSD AR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"Marco Vallesi" Fer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Ottorino Respighi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8: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egreteria@afcfermo.com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2775@pec.figcmarche.it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6188</w:t>
            </w:r>
          </w:p>
        </w:tc>
        <w:tc>
          <w:tcPr>
            <w:tcW w:w="26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IGHT BULLS CORRIDONI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9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ruttura Via Mattei Z.I. Corrido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Enrico Mattei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.fbc@gmail.com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.fbc@pec.it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68087</w:t>
            </w:r>
          </w:p>
        </w:tc>
        <w:tc>
          <w:tcPr>
            <w:tcW w:w="26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OOTBALLCLUBREAL MONTALT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C5 scoperto Montalto delle March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.da Sant'Alberto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ootballclub.montalto@gmail.com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68087@pec.figcmarche.it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6946</w:t>
            </w:r>
          </w:p>
        </w:tc>
        <w:tc>
          <w:tcPr>
            <w:tcW w:w="262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NUOVA JUVENTINA FFC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36</w:t>
            </w:r>
          </w:p>
        </w:tc>
        <w:tc>
          <w:tcPr>
            <w:tcW w:w="33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. "G. Temperini" Montegranar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Bernardo Rossi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ugusto.brasili@alice.it</w:t>
            </w:r>
          </w:p>
        </w:tc>
        <w:tc>
          <w:tcPr>
            <w:tcW w:w="2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uovajuventina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8150" cy="542925"/>
                <wp:effectExtent l="0" t="0" r="0" b="0"/>
                <wp:docPr id="2" name="FIGC logo nuovo 20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C logo nuovo 20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2:00Z</dcterms:created>
  <dc:creator>Alver Torresi</dc:creator>
  <dc:description/>
  <cp:keywords/>
  <dc:language>en-US</dc:language>
  <cp:lastModifiedBy>Alver Torresi</cp:lastModifiedBy>
  <cp:lastPrinted>2022-09-30T10:07:00Z</cp:lastPrinted>
  <dcterms:modified xsi:type="dcterms:W3CDTF">2022-09-30T08:19:00Z</dcterms:modified>
  <cp:revision>3</cp:revision>
  <dc:subject/>
  <dc:title/>
</cp:coreProperties>
</file>