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UNDER 17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 8/10/22 |                       | RITORNO: 26/11/22 |   | ANDATA:  5/11/22 |                       | RITORNO: 14/01/23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ALCIO A 5 CORINALDO         -  AMICI DEL CENTROSOCIO SP.    |   |  BULDOG T.N.T. LUCREZIA       -  ETA BETA FOOTBALL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ETA BETA FOOTBALL            -  AUDAX 1970 S.ANGELO          |   |  FFJ CALCIO A 5               -  CALCIO A 5 CORINALDO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FFJ CALCIO A 5               -  ITALSERVICE C5               |   |  ITALSERVICE C5               -  AUDAX 1970 S.ANGELO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Riposa................  -  BULDOG T.N.T. LUCREZIA       |   |       Riposa................  -  AMICI DEL CENTROSOCIO SP.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15/10/22 |                       | RITORNO:  3/12/22 |   | ANDATA: 12/11/22 |                       | RITORNO: 21/01/23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AMICI DEL CENTROSOCIO SP.    -  FFJ CALCIO A 5               |   |  AUDAX 1970 S.ANGELO          -  AMICI DEL CENTROSOCIO SP.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UDAX 1970 S.ANGELO          -  CALCIO A 5 CORINALDO         |   |  CALCIO A 5 CORINALDO         -  BULDOG T.N.T. LUCREZIA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ITALSERVICE C5               -  BULDOG T.N.T. LUCREZIA       |   |  ETA BETA FOOTBALL            -  ITALSERVICE C5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Riposa................  -  ETA BETA FOOTBALL            |   |       Riposa................  -  FFJ CALCIO A 5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22/10/22 |                       | RITORNO: 10/12/22 |   | ANDATA: 19/11/22 |                       | RITORNO: 28/01/23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BULDOG T.N.T. LUCREZIA       -  AMICI DEL CENTROSOCIO SP.    |   |  AMICI DEL CENTROSOCIO SP.    -  ETA BETA FOOTBALL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ALCIO A 5 CORINALDO         -  ETA BETA FOOTBALL            |   |  BULDOG T.N.T. LUCREZIA       -  FFJ CALCIO A 5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FFJ CALCIO A 5               -  AUDAX 1970 S.ANGELO          |   |  ITALSERVICE C5               -  CALCIO A 5 CORINALDO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Riposa................  -  ITALSERVICE C5               |   |       Riposa................  -  AUDAX 1970 S.ANGELO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29/10/22 |                       | RITORNO: 17/12/22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AMICI DEL CENTROSOCIO SP.    -  ITALSERVICE C5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AUDAX 1970 S.ANGELO          -  BULDOG T.N.T. LUCREZIA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ETA BETA FOOTBALL            -  FFJ CALCIO A 5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Riposa................  -  CALCIO A 5 CORINALDO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4"/>
          <w:szCs w:val="14"/>
          <w:u w:val="single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22/10/2022</w:t>
        <w:tab/>
        <w:t>BULDOG T.N.T. LUCREZIA – AMICI DEL CENTROSOCIO SP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2/11/2022</w:t>
        <w:tab/>
        <w:t>CALCIO A 5 CORINALDO – BULDOG T.N.T. LUCREZIA</w:t>
      </w:r>
    </w:p>
    <w:p>
      <w:pPr>
        <w:pStyle w:val="LndNormale1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 xml:space="preserve">Le </w:t>
      </w:r>
      <w:r>
        <w:rPr>
          <w:rFonts w:cs="Courier New" w:ascii="Courier New" w:hAnsi="Courier New"/>
          <w:b/>
          <w:color w:val="002060"/>
          <w:sz w:val="18"/>
          <w:szCs w:val="18"/>
        </w:rPr>
        <w:t>Società ospitanti</w:t>
      </w:r>
      <w:r>
        <w:rPr>
          <w:rFonts w:cs="Courier New" w:ascii="Courier New" w:hAnsi="Courier New"/>
          <w:color w:val="002060"/>
          <w:sz w:val="18"/>
          <w:szCs w:val="18"/>
        </w:rPr>
        <w:t xml:space="preserve">, relativamente alle gare di cui sopra, possono variare il giorno e/o l’orario di gara senza la dichiarazione di consenso della squadra avversaria purché all’interno delle fasce orarie previste dal C.U. n° 04 del 29/07/2022 </w:t>
      </w:r>
      <w:r>
        <w:rPr>
          <w:rFonts w:cs="Courier New" w:ascii="Courier New" w:hAnsi="Courier New"/>
          <w:b/>
          <w:color w:val="002060"/>
          <w:sz w:val="18"/>
          <w:szCs w:val="18"/>
        </w:rPr>
        <w:t>entro GIOVEDI’ 06/10/2022</w:t>
      </w:r>
      <w:r>
        <w:rPr>
          <w:rFonts w:cs="Courier New" w:ascii="Courier New" w:hAnsi="Courier New"/>
          <w:color w:val="002060"/>
          <w:sz w:val="18"/>
          <w:szCs w:val="18"/>
        </w:rPr>
        <w:t>.</w:t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color w:val="002060"/>
          <w:sz w:val="15"/>
          <w:szCs w:val="15"/>
        </w:rPr>
      </w:pPr>
      <w:r>
        <w:rPr>
          <w:rFonts w:cs="Courier New" w:ascii="Courier New" w:hAnsi="Courier New"/>
          <w:color w:val="002060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UNDER 17, GIRONE “A”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18"/>
          <w:szCs w:val="18"/>
          <w:u w:val="single"/>
        </w:rPr>
      </w:pPr>
      <w:r>
        <w:rPr>
          <w:rFonts w:cs="Arial" w:ascii="Arial" w:hAnsi="Arial"/>
          <w:b/>
          <w:color w:val="002060"/>
          <w:sz w:val="18"/>
          <w:szCs w:val="18"/>
          <w:u w:val="single"/>
        </w:rPr>
      </w:r>
    </w:p>
    <w:tbl>
      <w:tblPr>
        <w:tblW w:w="157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352"/>
        <w:gridCol w:w="709"/>
        <w:gridCol w:w="3402"/>
        <w:gridCol w:w="1927"/>
        <w:gridCol w:w="878"/>
        <w:gridCol w:w="635"/>
        <w:gridCol w:w="2388"/>
        <w:gridCol w:w="2740"/>
      </w:tblGrid>
      <w:tr>
        <w:trPr>
          <w:trHeight w:val="750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atr.</w:t>
            </w:r>
          </w:p>
        </w:tc>
        <w:tc>
          <w:tcPr>
            <w:tcW w:w="2352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enominazione</w:t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odice campo di giuoco</w:t>
            </w:r>
          </w:p>
        </w:tc>
        <w:tc>
          <w:tcPr>
            <w:tcW w:w="340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mpo di giuoco</w:t>
            </w:r>
          </w:p>
        </w:tc>
        <w:tc>
          <w:tcPr>
            <w:tcW w:w="192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rario di giuoco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27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351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MICI DEL CENTROSOCIO SP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ampo C5 Pal. Olimpia Monteporzio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Risorgimento, 1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6: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karu72@libero.it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3510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92</w:t>
            </w:r>
          </w:p>
        </w:tc>
        <w:tc>
          <w:tcPr>
            <w:tcW w:w="23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UDAX 1970 S.ANGEL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1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. Ist. "B. Padovano" Senigallia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Antonio Rosmini, 22/B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3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udax1970.c5@libero.i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92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443</w:t>
            </w:r>
          </w:p>
        </w:tc>
        <w:tc>
          <w:tcPr>
            <w:tcW w:w="23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BULDOG T.N.T. LUCREZ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lone Geodetico "Omar Sivori" Cartoceto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Nazario Saur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6: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esarelotito@libero.i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buldoglucrezia@pec.divisionecalcioa5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235</w:t>
            </w:r>
          </w:p>
        </w:tc>
        <w:tc>
          <w:tcPr>
            <w:tcW w:w="23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LCIO A 5 CORINAL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3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Nuovo Palas Val Nevola di Corinaldo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trada del Burell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6: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orinaldocalcioa5@libero.i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orinaldo@pec.divisionecalcioa5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4654</w:t>
            </w:r>
          </w:p>
        </w:tc>
        <w:tc>
          <w:tcPr>
            <w:tcW w:w="23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ETA BETA FOOTBAL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ircolo Tennis coperto La Trave Fano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Villa Tombar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7: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info@etabetaserigrafia.i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etabeta@pec.divisionecalcioa5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5260</w:t>
            </w:r>
          </w:p>
        </w:tc>
        <w:tc>
          <w:tcPr>
            <w:tcW w:w="235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FJ CALCIO A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zzetto dello Sport Sant'Ippolito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Roma, snc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-futsaljunior@outlook.i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5260@pec.figcmarche.it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364</w:t>
            </w:r>
          </w:p>
        </w:tc>
        <w:tc>
          <w:tcPr>
            <w:tcW w:w="2352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ITALSERVICE C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491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 3 Pesaro</w:t>
            </w:r>
          </w:p>
        </w:tc>
        <w:tc>
          <w:tcPr>
            <w:tcW w:w="19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Lago di Misurina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3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esarocalcioa5@italservicebordi.it</w:t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esaro@pec.divisionecalcioa5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8150" cy="542925"/>
                <wp:effectExtent l="0" t="0" r="0" b="0"/>
                <wp:docPr id="2" name="FIGC logo nuovo 20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C logo nuovo 20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3:00Z</dcterms:created>
  <dc:creator>Alver Torresi</dc:creator>
  <dc:description/>
  <cp:keywords/>
  <dc:language>en-US</dc:language>
  <cp:lastModifiedBy>Alver Torresi</cp:lastModifiedBy>
  <cp:lastPrinted>2019-03-15T14:10:00Z</cp:lastPrinted>
  <dcterms:modified xsi:type="dcterms:W3CDTF">2022-09-30T07:51:00Z</dcterms:modified>
  <cp:revision>3</cp:revision>
  <dc:subject/>
  <dc:title/>
</cp:coreProperties>
</file>