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AMPIONATO REGIONALE CALCIO A CINQUE UNDER 17, GIRONE “B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  <w:t>STAGIONE SPORTIVA 2022/2023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color w:val="002060"/>
          <w:sz w:val="8"/>
          <w:szCs w:val="8"/>
        </w:rPr>
      </w:pPr>
      <w:r>
        <w:rPr>
          <w:rFonts w:cs="Arial" w:ascii="Arial" w:hAnsi="Arial"/>
          <w:b/>
          <w:i/>
          <w:color w:val="002060"/>
          <w:sz w:val="8"/>
          <w:szCs w:val="8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ANDATA:  8/10/22 |                       | RITORNO: 26/11/22 |   | ANDATA:  5/11/22 |                       | RITORNO: 14/01/23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ACLI MANTOVANI CALCIO A 5    -  VIRTUS FORTITUDO 1950 SSD    |   |  ACLI MANTOVANI CALCIO A 5    -  CSI GAUDIO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C.U.S. ANCONA                -  CERRETO D ESI C5 A.S.D.      |   |  JESI CALCIO A 5              -  C.U.S. ANCONA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CSI GAUDIO                   -  OSIMO FIVE                   |   |  REAL FABRIANO                -  OSIMO FIVE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JESI CALCIO A 5              -  REAL FABRIANO                |   |  VIRTUS FORTITUDO 1950 SSD    -  CERRETO D ESI C5 A.S.D.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ANDATA: 15/10/22 |                       | RITORNO:  3/12/22 |   | ANDATA: 12/11/22 |                       | RITORNO: 21/01/23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CERRETO D ESI C5 A.S.D.      -  JESI CALCIO A 5              |   |  ACLI MANTOVANI CALCIO A 5    -  JESI CALCIO A 5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OSIMO FIVE                   -  C.U.S. ANCONA                |   |  C.U.S. ANCONA                -  VIRTUS FORTITUDO 1950 SSD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REAL FABRIANO                -  ACLI MANTOVANI CALCIO A 5    |   |  CSI GAUDIO                   -  REAL FABRIANO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VIRTUS FORTITUDO 1950 SSD    -  CSI GAUDIO                   |   |  OSIMO FIVE                   -  CERRETO D ESI C5 A.S.D.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ANDATA: 22/10/22 |                       | RITORNO: 10/12/22 |   | ANDATA: 19/11/22 |                       | RITORNO: 28/01/23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ACLI MANTOVANI CALCIO A 5    -  C.U.S. ANCONA                |   |  CERRETO D ESI C5 A.S.D.      -  ACLI MANTOVANI CALCIO A 5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CSI GAUDIO                   -  CERRETO D ESI C5 A.S.D.      |   |  JESI CALCIO A 5              -  CSI GAUDIO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JESI CALCIO A 5              -  OSIMO FIVE                   |   |  REAL FABRIANO                -  C.U.S. ANCONA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REAL FABRIANO                -  VIRTUS FORTITUDO 1950 SSD    |   |  VIRTUS FORTITUDO 1950 SSD    -  OSIMO FIVE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ANDATA: 29/10/22 |                       | RITORNO: 17/12/22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ORE...:          |   4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C.U.S. ANCONA                -  CSI GAUDIO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CERRETO D ESI C5 A.S.D.      -  REAL FABRIANO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OSIMO FIVE                   -  ACLI MANTOVANI CALCIO A 5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VIRTUS FORTITUDO 1950 SSD    -  JESI CALCIO A 5              |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22/10/2022</w:t>
        <w:tab/>
        <w:t>REAL FABRIANO – VIRTUS FORTITUDO 1950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26/11/2022</w:t>
        <w:tab/>
        <w:t>REAL FABRIANO – JESI CALCIO A 5</w:t>
        <w:tab/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10/12/2022</w:t>
        <w:tab/>
        <w:t>OSIMO FIVE – JESI CALCIO A 5</w:t>
      </w:r>
    </w:p>
    <w:p>
      <w:pPr>
        <w:pStyle w:val="LndNormale1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 xml:space="preserve">Le </w:t>
      </w:r>
      <w:r>
        <w:rPr>
          <w:rFonts w:cs="Courier New" w:ascii="Courier New" w:hAnsi="Courier New"/>
          <w:b/>
          <w:color w:val="002060"/>
          <w:sz w:val="18"/>
          <w:szCs w:val="18"/>
        </w:rPr>
        <w:t>Società ospitanti</w:t>
      </w:r>
      <w:r>
        <w:rPr>
          <w:rFonts w:cs="Courier New" w:ascii="Courier New" w:hAnsi="Courier New"/>
          <w:color w:val="002060"/>
          <w:sz w:val="18"/>
          <w:szCs w:val="18"/>
        </w:rPr>
        <w:t xml:space="preserve">, relativamente alle gare di cui sopra, possono variare il giorno e/o l’orario di gara senza la dichiarazione di consenso della squadra avversaria purché all’interno delle fasce orarie previste dal C.U. n° 04 del 29/07/2022 </w:t>
      </w:r>
      <w:r>
        <w:rPr>
          <w:rFonts w:cs="Courier New" w:ascii="Courier New" w:hAnsi="Courier New"/>
          <w:b/>
          <w:color w:val="002060"/>
          <w:sz w:val="18"/>
          <w:szCs w:val="18"/>
        </w:rPr>
        <w:t>entro GIOVEDI’ 06/10/2022</w:t>
      </w:r>
      <w:r>
        <w:rPr>
          <w:rFonts w:cs="Courier New" w:ascii="Courier New" w:hAnsi="Courier New"/>
          <w:color w:val="002060"/>
          <w:sz w:val="18"/>
          <w:szCs w:val="18"/>
        </w:rPr>
        <w:t>.</w:t>
      </w:r>
    </w:p>
    <w:p>
      <w:pPr>
        <w:pStyle w:val="Nessunaspaziatura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AMPIONATO REGIONALE CALCIO A CINQUE UNDER 17, GIRONE “B”</w:t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18"/>
          <w:szCs w:val="18"/>
          <w:u w:val="single"/>
        </w:rPr>
      </w:pPr>
      <w:r>
        <w:rPr>
          <w:rFonts w:cs="Arial" w:ascii="Arial" w:hAnsi="Arial"/>
          <w:b/>
          <w:color w:val="002060"/>
          <w:sz w:val="18"/>
          <w:szCs w:val="18"/>
          <w:u w:val="single"/>
        </w:rPr>
      </w:r>
    </w:p>
    <w:tbl>
      <w:tblPr>
        <w:tblW w:w="16020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2499"/>
        <w:gridCol w:w="703"/>
        <w:gridCol w:w="3119"/>
        <w:gridCol w:w="2268"/>
        <w:gridCol w:w="878"/>
        <w:gridCol w:w="681"/>
        <w:gridCol w:w="2436"/>
        <w:gridCol w:w="2684"/>
      </w:tblGrid>
      <w:tr>
        <w:trPr>
          <w:trHeight w:val="750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Matr.</w:t>
            </w:r>
          </w:p>
        </w:tc>
        <w:tc>
          <w:tcPr>
            <w:tcW w:w="2499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Denominazione</w:t>
            </w:r>
          </w:p>
        </w:tc>
        <w:tc>
          <w:tcPr>
            <w:tcW w:w="70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odice campo di giuoco</w:t>
            </w:r>
          </w:p>
        </w:tc>
        <w:tc>
          <w:tcPr>
            <w:tcW w:w="3119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ampo di giuoco</w:t>
            </w:r>
          </w:p>
        </w:tc>
        <w:tc>
          <w:tcPr>
            <w:tcW w:w="226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Indirizzo</w:t>
            </w:r>
          </w:p>
        </w:tc>
        <w:tc>
          <w:tcPr>
            <w:tcW w:w="87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Giorno di giuoco</w:t>
            </w:r>
          </w:p>
        </w:tc>
        <w:tc>
          <w:tcPr>
            <w:tcW w:w="681" w:type="dxa"/>
            <w:tcBorders>
              <w:top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Orario di giuoco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E-mail</w:t>
            </w:r>
          </w:p>
        </w:tc>
        <w:tc>
          <w:tcPr>
            <w:tcW w:w="2684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Pec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32889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ACLI MANTOVANI CALCIO A 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12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"PalaMassimo Galeazzi" Anco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Madre Teresa di Calcutta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abato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8: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mantovanicalcioa5@gmail.com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mantovanicalcioa5@pec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092</w:t>
            </w:r>
          </w:p>
        </w:tc>
        <w:tc>
          <w:tcPr>
            <w:tcW w:w="24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.U.S. ANCON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0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lone Geodetico CUS Anco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Grotte di Posatora, 19/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abato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8:00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egreteria@cusancona.it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cusancona@pec.divisionecalcioa5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34477</w:t>
            </w:r>
          </w:p>
        </w:tc>
        <w:tc>
          <w:tcPr>
            <w:tcW w:w="24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ERRETO D'ESI C5 A.S.D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1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aCarifac Cerreto d'Es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Giuseppe Verd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abato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9:00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pdcerretodesi@libero.it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34477@pec.figcmarche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53460</w:t>
            </w:r>
          </w:p>
        </w:tc>
        <w:tc>
          <w:tcPr>
            <w:tcW w:w="24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SI GAUDIO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00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estra "Raffaella Carbonari" Jes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dei Tessitor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Domenica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6:00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csigaudioasd@libero.it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l.giampaoletti@odcecanconapec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38107</w:t>
            </w:r>
          </w:p>
        </w:tc>
        <w:tc>
          <w:tcPr>
            <w:tcW w:w="24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JESI CALCIO A 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00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estra "Raffaella Carbonari" Jes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dei Tessitor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abato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5:30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jesicalcioa5@gmail.com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38107@pec.figcmarche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33841</w:t>
            </w:r>
          </w:p>
        </w:tc>
        <w:tc>
          <w:tcPr>
            <w:tcW w:w="24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OSIMO FIVE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06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lone Geodetico n° 1, Osi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Vescovar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abato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8:00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roberto.marzocchini@alice.it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33841@pec.figcmarche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17673</w:t>
            </w:r>
          </w:p>
        </w:tc>
        <w:tc>
          <w:tcPr>
            <w:tcW w:w="24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REAL FABRIANO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06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estra Enrico Fermi Fabri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Bruno Buozz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abato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6:00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lunni.lorenzo91@gmail.com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realfabriano@pec.it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54027</w:t>
            </w:r>
          </w:p>
        </w:tc>
        <w:tc>
          <w:tcPr>
            <w:tcW w:w="2499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VIRTUS FORTITUDO 1950 SSD</w:t>
            </w:r>
          </w:p>
        </w:tc>
        <w:tc>
          <w:tcPr>
            <w:tcW w:w="70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093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Campo scop. nuovo Antistadio Fabriano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Bruno Buozzi</w:t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abato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6:00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info@fortitudo1950virtus.it</w:t>
            </w:r>
          </w:p>
        </w:tc>
        <w:tc>
          <w:tcPr>
            <w:tcW w:w="268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rtusfortitudo1950@pec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color w:val="002060"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8150" cy="542925"/>
                <wp:effectExtent l="0" t="0" r="0" b="0"/>
                <wp:docPr id="2" name="FIGC logo nuovo 20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IGC logo nuovo 20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jc w:val="both"/>
    </w:pPr>
    <w:rPr>
      <w:rFonts w:ascii="Arial" w:hAnsi="Arial" w:eastAsia="Calibri" w:cs="Arial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52:00Z</dcterms:created>
  <dc:creator>Alver Torresi</dc:creator>
  <dc:description/>
  <cp:keywords/>
  <dc:language>en-US</dc:language>
  <cp:lastModifiedBy>Alver Torresi</cp:lastModifiedBy>
  <cp:lastPrinted>2022-09-30T09:51:00Z</cp:lastPrinted>
  <dcterms:modified xsi:type="dcterms:W3CDTF">2022-09-30T08:00:00Z</dcterms:modified>
  <cp:revision>3</cp:revision>
  <dc:subject/>
  <dc:title/>
</cp:coreProperties>
</file>