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 8/10/22 |                       | RITORNO: 26/11/22 |   | ANDATA:  5/11/22 |                       | RITORNO: 14/01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BORGOROSSO TOLENTINO         -  REAL EAGLES VIRTUS PAGLIA    |   |  BORGOROSSO TOLENTINO         -  LABELSYSTEM POTENZAPICENA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.U.S. MACERATA CALCIO A5    -  FIGHT BULLS CORRIDONIA       |   |  C.U.S. MACERATA CALCIO A5    -  MONTELUPONE CALCIO A 5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LABELSYSTEM POTENZAPICENA    -  DAMIANI E GATTI ASCOLI       |   |  FIGHT BULLS CORRIDONIA       -  DAMIANI E GATTI ASCOLI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ONTELUPONE CALCIO A 5       -  SPES VALDASO 1993            |   |  REAL EAGLES VIRTUS PAGLIA    -  SPES VALDASO 1993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15/10/22 |                       | RITORNO:  3/12/22 |   | ANDATA: 12/11/22 |                       | RITORNO: 21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DAMIANI E GATTI ASCOLI       -  MONTELUPONE CALCIO A 5       |   |  BORGOROSSO TOLENTINO         -  C.U.S. MACERATA CALCIO A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FIGHT BULLS CORRIDONIA       -  BORGOROSSO TOLENTINO         |   |  DAMIANI E GATTI ASCOLI       -  SPES VALDASO 1993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AL EAGLES VIRTUS PAGLIA    -  LABELSYSTEM POTENZAPICENA    |   |  LABELSYSTEM POTENZAPICENA    -  FIGHT BULLS CORRIDONIA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PES VALDASO 1993            -  C.U.S. MACERATA CALCIO A5    |   |  MONTELUPONE CALCIO A 5       -  REAL EAGLES VIRTUS PAGLIA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2/10/22 |                       | RITORNO: 10/12/22 |   | ANDATA: 19/11/22 |                       | RITORNO: 28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BORGOROSSO TOLENTINO         -  MONTELUPONE CALCIO A 5       |   |  C.U.S. MACERATA CALCIO A5    -  LABELSYSTEM POTENZAPICENA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.U.S. MACERATA CALCIO A5    -  DAMIANI E GATTI ASCOLI       |   |  FIGHT BULLS CORRIDONIA       -  MONTELUPONE CALCIO A 5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FIGHT BULLS CORRIDONIA       -  REAL EAGLES VIRTUS PAGLIA    |   |  REAL EAGLES VIRTUS PAGLIA    -  DAMIANI E GATTI ASCOLI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LABELSYSTEM POTENZAPICENA    -  SPES VALDASO 1993            |   |  SPES VALDASO 1993      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9/10/22 |                       | RITORNO: 17/12/22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DAMIANI E GATTI ASCOLI       -  BORGOROSSO TOLENTINO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ONTELUPONE CALCIO A 5       -  LABELSYSTEM POTENZAPICENA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REAL EAGLES VIRTUS PAGLIA    -  C.U.S. MACERATA CALCIO A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PES VALDASO 1993            -  FIGHT BULLS CORRIDONIA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4/01/2023</w:t>
        <w:tab/>
        <w:t>DAMIANI E GATTI ASCOLI – FIGHT BULLS CORRIDONIA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C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500"/>
        <w:gridCol w:w="702"/>
        <w:gridCol w:w="3261"/>
        <w:gridCol w:w="1786"/>
        <w:gridCol w:w="878"/>
        <w:gridCol w:w="635"/>
        <w:gridCol w:w="2597"/>
        <w:gridCol w:w="2835"/>
      </w:tblGrid>
      <w:tr>
        <w:trPr>
          <w:trHeight w:val="75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70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2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78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431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BORGOROSSO TOLENTIN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entro Sp. "Roberto Gattari" Tolentin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Tagliamen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7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asdborgorossotolentino.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borgorossotolentino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08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.U.S. MACERATA CALCIO A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Scuola "F.lli Cervi" Macerat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7:3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cusmacerata.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usmacerata@legalmail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563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AMIANI E GATTI ASCOL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Ezio Galosi" Monterocco Ascol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do Manc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9: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dversoc5@libero.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askl@pec.divisionecalcioa5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88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GHT BULLS CORRIDONI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Via Mattei Z.I. Corridon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Enrico Mattei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.fbc@gmail.co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.fbc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7881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LABELSYSTEM POTENZAPICE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S.M. Apparente Civitanov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orenzo Lot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potenzapicena@gmail.co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tenzapicena@pec.divisionecalcioa5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20728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ONTELUPONE CALCIO A 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C5 Montelupon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lessandro Manz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3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selliandrea@libero.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20728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809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EAGLES VIRTUS PAGLI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Pagliare del Tront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ecch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0:3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vpagliare@libero.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realvirtuspagliare@pec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6460</w:t>
            </w:r>
          </w:p>
        </w:tc>
        <w:tc>
          <w:tcPr>
            <w:tcW w:w="25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PES VALDASO 1993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59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Petritoli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Calcinar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spesvaldaso93.com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6460@pec.figcmarch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8150" cy="542925"/>
                <wp:effectExtent l="0" t="0" r="0" b="0"/>
                <wp:docPr id="2" name="FIGC logo nuovo 20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C logo nuovo 20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0:00Z</dcterms:created>
  <dc:creator>Alver Torresi</dc:creator>
  <dc:description/>
  <cp:keywords/>
  <dc:language>en-US</dc:language>
  <cp:lastModifiedBy>Alver Torresi</cp:lastModifiedBy>
  <cp:lastPrinted>2022-09-30T10:00:00Z</cp:lastPrinted>
  <dcterms:modified xsi:type="dcterms:W3CDTF">2022-09-30T08:07:00Z</dcterms:modified>
  <cp:revision>3</cp:revision>
  <dc:subject/>
  <dc:title/>
</cp:coreProperties>
</file>