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9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 8/10/22 |                       | RITORNO: 14/01/23 |   | ANDATA: 19/11/22 |                       | RITORNO:  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CALCETTO NUMANA              -  ACLI VILLA MUSONE            |   |  AUDAX 1970 S.ANGELO        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FERMANA FUTSAL 2022          -  CANTINE RIUNITE CSI          |   |  DINAMIS 1990       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OSIMO FIVE                   -  AUDAX 1970 S.ANGELO          |   |  OSIMO FIVE                   -  FERMANA FUTSAL 2022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REAL FABRIANO                -  NUOVA JUVENTINA FFC          |   |  PIETRALACROCE 73     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SPECIAL ONE SPORTING CLUB    -  DINAMIS 1990                 |   |  SPECIAL ONE SPORTING CLUB    -  CALCETTO NUMANA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PIETRALACROCE 73             |   |       Riposa................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15/10/22 |                       | RITORNO: 21/01/23 |   | ANDATA: 26/11/22 |                       | RITORNO: 11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CLI VILLA MUSONE            -  SPECIAL ONE SPORTING CLUB    |   |  CALCETTO NUMANA              -  OSIMO FIV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UDAX 1970 S.ANGELO          -  PIETRALACROCE 73             |   |  CANTINE RIUNITE CSI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CANTINE RIUNITE CSI          -  CALCETTO NUMANA              |   |  FERMANA FUTSAL 2022          -  PIETRALACROCE 73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DINAMIS 1990                 -  OSIMO FIVE                   |   |  NUOVA JUVENTINA FFC        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NUOVA JUVENTINA FFC          -  FERMANA FUTSAL 2022          |   |  REAL FABRIANO                -  AUDAX 1970 S.ANGELO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REAL FABRIANO                |   |       Riposa................  -  SPECIAL ONE SPORTING CLU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22/10/22 |                       | RITORNO: 28/01/23 |   | ANDATA:  3/12/22 |                       | RITORNO: 18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CALCETTO NUMANA              -  NUOVA JUVENTINA FFC          |   |  ACLI VILLA MUSONE            -  NUOVA JUVENTINA FFC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FERMANA FUTSAL 2022          -  REAL FABRIANO                |   |  AUDAX 1970 S.ANGELO          -  FERMANA FUTSAL 2022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OSIMO FIVE                   -  ACLI VILLA MUSONE            |   |  DINAMIS 1990                 -  REAL FABRIANO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PIETRALACROCE 73             -  DINAMIS 1990                 |   |  OSIMO FIVE                   -  SPECIAL ONE SPORTING CLU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SPECIAL ONE SPORTING CLUB    -  CANTINE RIUNITE CSI          |   |  PIETRALACROCE 73             -  CALCETTO NUMANA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AUDAX 1970 S.ANGELO          |   |       Riposa................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29/10/22 |                       | RITORNO:  4/02/23 |   | ANDATA: 10/12/22 |                       | RITORNO: 15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CLI VILLA MUSONE            -  PIETRALACROCE 73             |   |  CALCETTO NUMANA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CANTINE RIUNITE CSI          -  OSIMO FIVE                   |   |  FERMANA FUTSAL 2022        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DINAMIS 1990                 -  AUDAX 1970 S.ANGELO          |   |  NUOVA JUVENTINA FFC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NUOVA JUVENTINA FFC          -  SPECIAL ONE SPORTING CLUB    |   |  REAL FABRIANO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REAL FABRIANO                -  CALCETTO NUMANA              |   |  SPECIAL ONE SPORTING CLUB    -  PIETRALACROCE 73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FERMANA FUTSAL 2022          |   |       Riposa................  -  OSIMO FIV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 5/11/22 |                       | RITORNO: 11/02/23 |   | ANDATA: 17/12/22 |                       | RITORNO: 22/04/23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UDAX 1970 S.ANGELO          -  ACLI VILLA MUSONE            |   |  ACLI VILLA MUSONE            -  FERMANA FUTSAL 2022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CALCETTO NUMANA              -  FERMANA FUTSAL 2022          |   |  AUDAX 1970 S.ANGELO          -  SPECIAL ONE SPORTING CLUB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SIMO FIVE                   -  NUOVA JUVENTINA FFC          |   |  CANTINE RIUNITE CSI  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PIETRALACROCE 73             -  CANTINE RIUNITE CSI          |   |  DINAMIS 1990                 -  CALCETTO NUMANA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SPECIAL ONE SPORTING CLUB    -  REAL FABRIANO                |   |  PIETRALACROCE 73             -  OSIMO FIV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DINAMIS 1990                 |   |       Riposa................  -  NUOVA JUVENTINA FFC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12/11/22 |                       | RITORNO: 25/02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CLI VILLA MUSONE            -  DINAMIS 1990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CANTINE RIUNITE CSI          -  AUDAX 1970 S.ANGEL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FERMANA FUTSAL 2022          -  SPECIAL ONE SPORTING CLUB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NUOVA JUVENTINA FFC          -  PIETRALACROCE 73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REAL FABRIANO                -  OSIMO FIV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CALCETTO NUMANA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3"/>
          <w:szCs w:val="13"/>
          <w:u w:val="single"/>
        </w:rPr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color w:val="002060"/>
          <w:sz w:val="15"/>
          <w:szCs w:val="15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9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10"/>
        <w:gridCol w:w="644"/>
        <w:gridCol w:w="3183"/>
        <w:gridCol w:w="2126"/>
        <w:gridCol w:w="878"/>
        <w:gridCol w:w="635"/>
        <w:gridCol w:w="2456"/>
        <w:gridCol w:w="2268"/>
      </w:tblGrid>
      <w:tr>
        <w:trPr>
          <w:trHeight w:val="99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4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VILLA MUS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5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entro Sportivo Campo 2 Villa Muso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osar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.castagnari@solarwaysrl.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DAX 1970 S.ANGEL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3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Ist. "B. Padovano" Senigal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ntonio Rosmini, 22/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dax1970.c5@libero.i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4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LCETTO NUM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9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Marcelli di Num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onte Anti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calcettonumana@libero.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45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0699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NTINE RIUNITE CS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Giulio Chierici" Tolent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a Repubbli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antineriunite@gmail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0699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341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INAMIS 1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Badiali" Falconara 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o Stad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dinamis1990.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341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22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ERMANA FUTSAL 20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Provinciale Ragioneria Fer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le Trento, sn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ermanafutsal@gmail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ermanafutsal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94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UOVA JUVENTINA FFC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. "G. Temperini" Montegran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ernardo Ross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gusto.brasili@alice.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uovajuventina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3841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SIMO FIV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n° 1, Os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escovar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oberto.marzocchini@alice.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3841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4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IETRALACROCE 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cherma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ontepela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etralacroce73@gmail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45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7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FABRIAN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Enrico Fermi Fabr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3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lunni.lorenzo91@gmail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alfabriano@pec.it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1752</w:t>
            </w:r>
          </w:p>
        </w:tc>
        <w:tc>
          <w:tcPr>
            <w:tcW w:w="241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PECIAL ONE SPORTING CLUB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25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scop. Tavernelle Colli al Metaur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Lecci - Tavernelle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zaffo@gmail.com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etro.zaffini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8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09-30T07:34:00Z</dcterms:modified>
  <cp:revision>4</cp:revision>
  <dc:subject/>
  <dc:title/>
</cp:coreProperties>
</file>