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NNUARIO CAMPIONATO REGIONALE CALCIO A CINQUE FEMMINILE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=====================================================================================================================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FEDERAZIONE ITALIANA GIUOCO CALCIO      ELENCO DELLE SOCIETA'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.R. MARCH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ista elaborata in data   4 10 2022            Ora  16/21/4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ocieta iscritte al campiona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X5  REGIONALE CALCIO A 5 FEMMINILE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=====================================================================================================================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CLI MANTOVANI CALCIO A 5             Matr.932889 E-MAIL mantovanicalcioa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mantovanicalcioa5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3.08.201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A     Corrispondenza:  C/O PALAMASSIMO GALEAZZ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VIA MADRE TERESA DI CALCUTT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60126 ANCONA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38480338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1161270       2° emergenza :  338816335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Campo da giuoco: "PALAMASSIMO GALEAZZI"         (5121) Tel.071 4310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VIA MADRE TERESA DI CALCUTTA   - ANCO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7     Colori sociali:  BIANCHI 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Presidente:      SBARBATI           GIANCARLO         tel. 33881633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Segretario:      FERRARESI          RAFFAELLA         tel. 33881633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2060"/>
          <w:sz w:val="20"/>
          <w:szCs w:val="20"/>
        </w:rPr>
        <w:t>ALMAJUVENTUS FANO1906 SRL             Matr.  1610 E-MAIL segreteria@almajuventusfano1906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dirigenza@pec.almajuventusfano1906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   www.almajuventusfano1906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Corrispondenza:  C/O STADIO "R.MANCINI"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                 VIA  TOSCANINI,SNC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32 FANO    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21828820       Fax          :  0721 83732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60111589       2° emergenza :  347740267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OMUNALE ZONA TRAVE            ( 408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RUSAGLIA                  - F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RANAT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ENTRO SPORTIVO SUASA                 Matr.955030 E-MAIL centrosportivosuasac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centrosportivosuasa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7.2022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Corrispondenza:  C/O VALERIA FRANCESCHE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                 VIA MONTALFOGLIO, 6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47 SAN LORENZO IN CAMPO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669956517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49444540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                     (5113) Tel.071 96602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ROSSINI                    - CASTELLEONE DI SUAS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- AZZUR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ARATTINI          FRANCESCO         tel. 334944454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FRANCESCHELLI      VALERIA           tel. 366995651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LABELSYSTEM POTENZAPICENA             Matr.937881 E-MAIL futsalpotenzapicena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otenzapicena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4.07.2013                                     SITO   https://www.futsalpotenzapicena.it/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Corrispondenza:  C/O LABEL SYSTEM POTENZA PICE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DELLO SPORT, C.P. 5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                 62018 POTENZA PICENA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Telefono Sede:   349551024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5510240       2° emergenza :  347266715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TENSOSTRUTTURA S.M.APPARENTE   (5280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LORENZO LOTTO              - CIVITANOVA MARCH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ROSS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DE LUCA            LUCIANO           tel. 349551024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AMPEOL            DANIELE           tel. 347266715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PIANDIROSE                            Matr. 78082 E-MAIL asdpiandirose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piandirose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9.198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PESARO         Gir.  A     Corrispondenza:  C/O TINTI ALFI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                 VIA PALAZZINA, 1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61040 SANT'IPPOLITO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Telefono Sede:   3331855607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47676407       2° emergenza :  392571591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4     Campo da giuoco: COMUNALE "LA PALAZZINA"        (6O53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LA PALAZZINA PIAN DI ROSE      - SANT'IPPOL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A/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TINTI              ALFIO            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POTENZA PICENA                        Matr. 39320 E-MAIL potenzapicena.calcio@libero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39320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   www.potenzapicenacalci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OMOZIONE                       Gir.  B     Corrispondenza:  C/O UFF. POST. DI POTENZA PICE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JUNIORES UNDER 19 REGIONALE      Gir.  C                      CASELLA POSTALE 2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62018 POTENZA PICENA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PROMOZIONE          Gir. SB     Telefono Sede:   0733672690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8855089       2° emergenza :  335820644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Campo da giuoco: "FAVALE SCARFIOTTI SKORPION"   ( 331) Tel.073367269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APPUCCINI                 - POTENZA PICE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AVORETTI          ANDREA            tel. 335820644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TAFFOLANI         LIVIO             tel. 339885508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RIPABERARDA                           Matr.937022 E-MAIL ASDRIPABERARDA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ripapec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3.12.2012                                     SITO   http://www.ripaberarda.it/home/asd/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A. ALFONS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VIA DON GIUSEPPE MARUCCI, 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                 63072 CASTIGNANO   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6823292       Fax          :  073682329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803688538       2° emergenza :  328274200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SPORT LOC.RIPABERARDA      (5683) Tel.073682329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ON GIUSEPPE MARUCCI       - CASTIGN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AZZUR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ALFONSI            ANTONIO           tel. 339238150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OL.D. U.MANDOLESI CALCIO                    Matr.204353 E-MAIL POLISPORTIVAMANDOLESI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204353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5.09.198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FERMO          Gir.  G     Corrispondenza:  C/O VIA DELLE REGIONI 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C                      VIA DELLE REGIONI, 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63822 PORTO SAN GIORGIO              (FM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CCELLENZA FEMMINILE             Gir. ??     Telefono Sede:   0734672581       Fax          :  073467258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03604968       2° emergenza :  340222846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1A FASE   -FM   Gir. 16     Campo da giuoco: COMUNALE "LUCA PELLONI"        (7093) Tel.    67258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GIOVAN. CADETTI 1A-FM   Gir.  F     VIA MARCHE                     - PORTO SAN GIORGI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15 GIOVANISSIMI 1AFASE-FM   Gir. 18     Colori sociali:  BIANCO-AZZUR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NTI 2°ANNO 9&gt;9 AUT.FERMO   Gir.  A     Presidente:      TORRESI            ANTIMO            tel. 340360496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MISTI 9&gt;9 AUTUN. FM   Gir.  A     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2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0-04T14:33:00Z</dcterms:modified>
  <cp:revision>3</cp:revision>
  <dc:subject/>
  <dc:title/>
</cp:coreProperties>
</file>