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ANNUARIO CAMPIONATO CALCIO A CINQUE SERIE D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ACQUALAGNA CALCIO C 5                 Matr.934475 E-MAIL weby76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34475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5.09.2011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A     Corrispondenza:  C/O FABRIZIO MASCELLIN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2                      VIA MATTEOTTI, 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1041 ACQUALAGNA                     (PU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887459933       Fax          :  0722278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887459933       2° emergenza :  348306449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SPORT COMUNALE             (5482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ALDO GAMBA SNC             - ACQUALAGN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LU-GRANAT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ROTA               GIOVANNI          tel. 339360270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.S.D. AMATORI STESE 2007 SRL                Matr.955312 E-MAIL alessandro.pirro76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stese2007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2.09.2022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 GIORGIO SANTARELL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GIOVANNI PASCOLI, 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2015 MONTE SAN GIUSTO               (MC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          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          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AMPO C/5 "GIUSEPPE TEMPERINI" (5736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B.ROSSI SNC                - MONTEGRANA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SANTARELLI         GIORGIO           tel. 3292081283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AMICI 84                              Matr.930863 E-MAIL amici84new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30863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4.07.2009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E     Corrispondenza:  C/O MEDICAL CENTER SRLS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3                      VIALE VELLEI 1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3100 ASCOLI PICENO                  (AP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274244759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887946933       2° emergenza :  3274244759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ROZZI                      (5731) Tel.32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IAZZA S. D'ACQUISTO           - FOLIGNA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CELESTE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ECHITES            FLAVIO            tel. 333459809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ANNIBALLI          GIUSEPPE          tel. 3887946933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F.C. ANGELI                                Matr.955182 E-MAIL afcangeli06.1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fc.angeli06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9.08.2022                                     SI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B     Corrispondenza:  C/O MICHELE PIERIN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1                      VIA XXIV MAGGIO, 1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30 ROSORA                         (AN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          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                 2° emergenza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CONUMALE DI C5        (5116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MONTESSORI LOC. ANGELI     - ROSOR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VALENTINI          SAMUELE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BUCCIARELLI        MATTEO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ANKON NOVA MARMI                      Matr.917682 E-MAIL s.massi@generali.ancona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17682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0.08.2006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C     Corrispondenza:  C/O TABACCHERIA MASSI STEFA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5                      VIA ISONZO 190/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124 ANCONA  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333415644       Fax          :  0713300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663114203       2° emergenza :  333341564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LONE GEODETICO MONTESICURO  (5023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LOCALITA' NONTESICURO          - ANCON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ROSSO-NE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MECARELLI          ORLANDO           tel. 3455171655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ASPIO 2005                            Matr.916116 E-MAIL UGO.ASPIO2005@Virgilio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ugo.aspio2005@pec.virgili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2.07.2005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C     Corrispondenza:  C/O BORGOGNONI MASSIM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8                      VIA ISONZO, 14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124 ANCONA  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135683         Fax          :  07135683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60324899        2° emergenza :  0713568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LONE GEODETICO "VARANO"     (5050) Tel.346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NTRADA DEL POZZO             - ANCON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RIGIO/ROSS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BORGOGNONI         MASSIMO           tel. 360324899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ATLETICO ASCOLI 2000                  Matr.700407 E-MAIL fuscogianni3@gmail.com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700407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31.07.2000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E     Corrispondenza:  C/O FUSCO GIOVANN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LARGO DEGLI IPPOCASTANI 3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3100 ASCOLI PICENO                  (AP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385256435       Fax          :  0736/4654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85256435       2° emergenza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C5 "MONTICELLI"       (5710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DELL IRIS                  - ASCOLI PICE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AZZURR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FUSCO              GIOVANNI          tel. 338525643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MASSIMI            UMBERTO           tel. 3897983181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ATLETICO NO BORDERS                   Matr.949757 E-MAIL atleticonoborders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tleticonoborders@legalmail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1.08.2018                                     SI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B     Corrispondenza:  C/O DANIELE ROTATOR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5                      VIA CAMPO SPORTIVO, 9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44 FABRIANO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208317710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08317710       2° emergenza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"FERMI"               (5066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B.BUOZZI                   - FABRIA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/BLU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ROTATORI           DANIELE           tel. 320831771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AUDAX CALCIO PIOBBICO                 Matr.  4100 E-MAIL audax.piobbico@gmail.com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4100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7.1983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RIMA CATEGORIA                  Gir.  A     Corrispondenza:  C/O SED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A                      VIA GIOVANNI XXIII° - LOC.ISOL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.TI MISTI A 9 PESARO AUT.   Gir.  A                      61046 PIOBBICO                       (PU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9-10anni a7 AUTUNNO-PU   Gir.  A     Telefono Sede:   0722043132       Fax          :  072204312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36319123       2° emergenza :  3351260493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RIMI CALCI 7-8anni a5 AUT.-PU   Gir.  A     Campo da giuoco: COMUNALE                       ( 470) Tel.072298511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PRIMA CATEGORIA     Gir.  A     V.GIOVANNI XXIII - LOC. ISOLA  - PIOBBIC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3     Colori sociali:  BIANCO/CELESTE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COMPARI            MASSIMILIANO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SILVI              MAURIZIO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P.D. BOCA CIVITANOVA A.                    Matr.951551 E-MAIL apdbocacivitanovaalta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pdbocacivitanovaalta@pe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4.07.2019                                     SITO   www.bocacivitanovaalta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 MATTEO TREMENTOZZ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0                      VIA VICOLO FIERA, 4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2012 CIVITANOVA MARCHE              (MC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201742733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01742733       2° emergenza :  3890492436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OMUNALE "S.MARIA APPARENTE"   ( 277) Tel.338 317745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CRIVELLI                   - CIVITANOVA MARCHE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 BLU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TREMENTOZZI        MATTEO            tel. 389049243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GRAZIANI           LAURA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BOCASTRUM UNITED                      Matr.700597 E-MAIL ubaldodigi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bocastrum@pe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8.08.2003                                     SITO   WWW.BOCASTRUM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E     Corrispondenza:  C/O DI GIROLAMO UBALD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4                      VIA FONTE VECCHIA N.11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3081 CASTORANO                      (AP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486060695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86060695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C5 CASTORANO          (5665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LOC. ROCCHETTA                 - CASTORA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-BLU-ROSS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DI GIROLAMO        UBALDO            tel. 3486060695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COSTANTINI         ELIO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BORGOROSSO TOLENTINO                  Matr.949431 E-MAIL info@asdborgorossotolentin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borgorossotolentino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6.07.2018                                     SITO   www.asdborgorossotolentin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C                      VIA ARNALDO BELLUIGI, 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1                      62029 TOLENTINO                      (MC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333679400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33679400       2° emergenza :  347755458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ENTRO SP. POL. "R.GATTARI"    (5299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TAGLIAMENTO                - TOLENTI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 ROSS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BORRI              MICHELE           tel. 333367940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PISTACCHI          MAURO             tel. 327755458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2060"/>
          <w:sz w:val="20"/>
          <w:szCs w:val="20"/>
        </w:rPr>
        <w:t>C.U.S. CAMERINO A.S.D.                Matr.917659 E-MAIL segreteria.cus@unicam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cuscamerinoasd@pe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7.2006                                     SITO   www.cuscamerin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B     Corrispondenza:  C/O C.U.S. CAMERINO A.S.D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9                      VIA MADONNA DELLE CARCERI, 15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2032 CAMERINO                       (MC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37 402109      Fax          :  0737/63004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75460283       2° emergenza :  339525581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UNIVERS. "DRAGO E GENTILI"     (5265) Tel.0737630047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LOCALITA' LE CALVIE            - CAMERI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-NE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BELARDINELLI       STEFANO           tel. 3357068887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CAMBRIANI          ROBERTO           tel. 339525581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   CALCETTO NUMANA                       Matr.936145 E-MAIL ascalcettonumana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36145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1.08.2012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C     Corrispondenza:  C/O PALLONE GEODETICO MARCELL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VIA FONTE ANTICA, 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C                      60026 NUMANA                         (AN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0     Telefono Sede:   3389129303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89129303       2° emergenza :  347523875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LONE GEODETICO MARCELLI     (5091) Tel.071 9129303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FONTE ANTICA 6             - NUMAN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LU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TABIOCA            GIUSEPPE         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PESARESI           ANDREA            tel. 347523875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CALCIO S.ELPIDIO A MARE               Matr.700420 E-MAIL cicco.m83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sdcalciosantelpidioamare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1.08.2000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 MARCHETTI LUIG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5                      VIA BOCCETTE, 10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3811 SANT'ELPIDIO A MARE            (FM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34858334       Fax          :  073485833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83682638       2° emergenza :  340266676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DI CASCINARE          (5677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CARDUCCI                   - CASCINARE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 ROSS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MARCHETTI          LUIGI             tel. 328027232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MORETTI            RAFFAELE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SD.P. CANDIA BARACCOLA ASPIO                Matr. 75960 E-MAIL polcandia.calcio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polcandia1982@pe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3.08.1987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ECONDA CATEGORIA ANCONA         Gir.  D     Corrispondenza:  C/O BUFFARINI  BRU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JUNIORES UNDER 19 PROVINC. -AN   Gir.  B                      VIA MERLONI, 19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C                      60131 ANCONA  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ALLIEVI PROVINC. -AN    Gir.  9     Telefono Sede:   0712867607       Fax          :  071286760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34736752       2° emergenza :  3202811943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ALLIEVI CADETTI   -AN   Gir.  B     Campo da giuoco: COMUNALE "DON ORIONE"          (  12) Tel.    286760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GIOVANISSIMI PROV.-AN   Gir. 10     VIA SPADONI BARACCOLA          - ANCON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.TI C9 1°/2° ANNO AUT. AN   Gir.  C     Colori sociali:  BIANCO-CELEST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9-10anni 7v7 AUT. -AN-   Gir.  C     Presidente:      BUFFARINI          BRUNO             tel. 333473675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RIMI CALCI 7-8anni 5v5 AUT-AN   Gir. ??     Segretario:      BUFFARINI          MICHELE           tel. 3334736752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CANTINE RIUNITE CSI                   Matr. 80699 E-MAIL ASDCANTINERIUNITE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80699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1.11.1991                                     SITO   WWW.ASDCANTINERIUNIT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 ASD CANTINE RIUNITE CS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P.ZA DELLA LIBERTA' 1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CALCIO A 5               Gir. ??                      62029 TOLENTINO                      (MC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B     Telefono Sede:   0733962116       Fax          :  073396285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96899588       2° emergenza :  329356428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Campo da giuoco: PALASPORT "GIULIO CHIERICI"    (5206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C     VIA DELLA REPUBBLICA           - TOLENTIN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2     Colori sociali:  FUCSI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SALVATORI          MARCO             tel. 349860598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CORSALINI          SANDRO            tel. 3338261213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CAPODARCO CASABIANCA C5               Matr.934586 E-MAIL lcamilli@alic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sdcapodarcocasabiancac5@pe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6.09.2011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 CAMILLI LUC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3                      VIA U. LA MALFA, 4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3900 FERMO                          (FM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34643142       Fax          :  073464314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83317267       2° emergenza :  328104107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COMUNALE CAPODARCO    (5711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INDIPENDENZA-CAPODARCO     - FERM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/ROSS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CICCHITTI          LORENZO           tel. 339397825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PETTINARI          ROBERTO           tel. 3281041070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CASENUOVE                             Matr.919671 E-MAIL asdcasenuove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19671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2.08.2007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C     Corrispondenza:  C/O MARABINI ANDRE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1                      VIA JESI 489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27 OSIMO   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479581256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79581256       2° emergenza :  3296143196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LONE PRESSOSTATICO          (5036) Tel.335 725207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FRAZ. CASENUOVE DI OSIMO       - OSIM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/ROSSO/BLU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COPPARI            LUIGI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   CASTELRAIMONDO CALCIO A 5             Matr.700494 E-MAIL asdcastelraimondoc5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700494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7.07.2001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B     Corrispondenza:  C/O MORICONI GABRIELE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2                      A.STACCIOLI 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2024 MATELICA                       (MC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807948195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78051550       2° emergenza :  338448477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ZZETTO DELLO SPORT         (5238) Tel.339 6067736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GRAMSCI-VIA FEGGIANI       - CASTELRAIMOND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-VERDE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SANTACHIARA        FABIO             tel. 380794819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MORICONI           GABRIELE          tel. 347805155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CDC 2018                              Matr.953785 E-MAIL cdc.dirigenza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sd.cdc2018@pe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6.07.2021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B     Corrispondenza:  C/O MATTEO PIR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VENEZIA, 34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30 MAIOLATI SPONTINI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333862375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3862375        2° emergenza :  329 185 4149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CASTELPLANIO STAZIONE (5084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LOC.MACINE VIA DANTE ALIGHIERI - CASTELPLANI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 E NER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SPURI              MARCO             tel. 349131566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VICI               MARCO             tel. 3333862375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CIARNIN                               Matr.941566 E-MAIL ciarnin2014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enricovalenti@sicurezzapostal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2.09.2014                                     SI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A     Corrispondenza:  C/O SANDRINO MARCHETT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4                      VIA G. GALILEI, 7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19 SENIGALLIA                     (AN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296128871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96128871       2° emergenza :  3929606097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IST.BETTINO PADOVANO  (5133) Tel.071 6451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ANTONIO ROSMINI 22/B       - SENIGALLI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 BLU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MARCHETTI          SANDRINO          tel. 329612887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2060"/>
          <w:sz w:val="20"/>
          <w:szCs w:val="20"/>
        </w:rPr>
        <w:t>CIRCOLO COLLODI CALCIO 5              Matr.700016 E-MAIL ROBERTO.BALDINI1963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700016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31.08.1994                                     SI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C     Corrispondenza:  C/O BALDINI ROBER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8                      VIA MADONNETTA 2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131 ANCONA                         (AN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281662432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81662432       2° emergenza :  3385416983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L.GEODETICO FRAZ.PINOCCHIO  (5026) Tel.328 166243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CARPEGNA-VIA M.TE S.VICINO - ANCON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 - BLU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DELSERE            ANDREA            tel. 333665120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DAMIANI E GATTI ASCOLI                Matr.935630 E-MAIL adversoc5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futsalaskl@pec.divisionecalcioa5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7.08.2006                                     SITO   www.damianiegattic5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E     Corrispondenza:  C/O MASSIMO COTTILL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21 CALCIO A 5 REGIONALE    Gir. ??                      VIA ALGHERO, 3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C                      63100 ASCOLI PICENO                  (AP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C     Telefono Sede:   073643076 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95234325       2° emergenza :  3921426864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D     Campo da giuoco: PALESTRA C5 "MONTICELLI"       (5710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D     VIA DELL IRIS                  - ASCOLI PICEN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3     Colori sociali:  BIANCO/NE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UNDER 21 CALCIO 5   Gir.  A     Presidente:      COTTILLI           MASSIMO           tel. 392142686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FERMANA FUTSAL 2022                   Matr.955225 E-MAIL fermanafutsal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fermanafutsal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2.08.2022                                     SITO   www.fermanafutsal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 AVV. STEFANO CHIODIN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CORSO CAVOUR, 3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6                      63900 FERMO                          (FM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D     Telefono Sede:             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          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PROV.FERMO-RAGIONERIA (5734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LE TRENTO SNC               - FERM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FIE                ROBERTO           tel. 338278047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CUDINI             MILO              tel. 3395795656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FFJ CALCIO A 5                        Matr.945260 E-MAIL f-futsaljunior@outlook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45260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5.07.2016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A     Corrispondenza:  C/O GRILLI GIODY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A                      VIA TOSCANA,6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1034 FOSSOMBRONE                    (PU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289590710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89590710       2° emergenza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ZZETTO DELLO SPORT         (5459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ROMA, SNC                  - SANT'IPPOL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GRILLI             GIODY             tel. 328959071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.S.D. FIGHT BULLS CORRIDONIA                Matr.936188 E-MAIL futsal.fbc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futsal.fbc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4.08.2012                                     SITO   WWW.FUTSALFB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 MATTEO BASS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CALCIO A 5               Gir. ??                      VIALE EUGENIO NICCOLAI, 17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C                      62014 CORRIDONIA                     (MC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C     Telefono Sede:   3477243827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77243827       2° emergenza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Campo da giuoco: TENSOSTRUTTURA VIA E.MATTEI    (5295) Tel.347 724382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9     VIA E.MATTEI                   - CORRIDONI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C     Colori sociali:  BIANCO VERD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C     Presidente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OL.   FIUMINATA                             Matr.700226 E-MAIL info@gruppostellacostruzioni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700226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6.08.1998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B     Corrispondenza:  C/O PAOLO STELL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FLAMINIA 8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2025 FIUMINATA                      (MC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37614009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56495794       2° emergenza :  3356431387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"FABRIZIO GAGLIARDI"           (5302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LOC. PIÈ DI GUALDO             - PIORAC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 - BLU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STELLA             PAOLO             tel. 335649579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PIANCATELLI        GIACOMO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FRASASSI C5                           Matr.953159 E-MAIL asdfrasassic5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marinellimat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5.08.2020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A     Corrispondenza:  C/O MATTIA MARINELL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3                      VIA MARCONI, 2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40 GENGA   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387082678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83879237       2° emergenza :  339636668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AMPO COPERTO                  (5048) Tel.0732345967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MARCONI GENGA STAZIONE     - GENG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LU, GIALL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MARINELLI          MATTIA            tel. 338708267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SASSAROLI          LUCA              tel. 3312541740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FROG S CLUB SPORT                     Matr.955142 E-MAIL sport@frogsclub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frogsclubsport@pe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3.08.2022                                     SITO   www.frogsclubsport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E     Corrispondenza:  C/O ALESSANDRO LAMON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4                      VIA GIACOMO PUCCINI, 2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3822 PORTO SAN GIORGIO              (FM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454063830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54063830       2° emergenza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"NARDI"               (5723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DEI PINI 49                - PORTO SAN GIORGI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VERD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LAMONA             ALESSANDRO        tel. 345406383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PERNICE            MICHELE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 S D  FUTSAL CASTELFIDARDO                  Matr.955214 E-MAIL futsalcastelfidardo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futsalcastelfidardo@pe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8.08.2022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C     Corrispondenza:  C/O ENRICO STANEK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C. COLOMBO, 129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27 OSIMO   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          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                 2° emergenza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LONE GEODETICO              (5079) Tel.07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GHANDI - FRAZ. CROCETTE    - CASTELFIDARD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STANEK             ENRICO            tel. 380773683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FUTSAL L.C.                           Matr.949640 E-MAIL asdfutsallc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49640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8.2018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E     Corrispondenza:  C/O MASSACCI MARC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5                      C.DA S.EGIDIO 3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3077 MONSAMPOLO DEL TRONTO          (AP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406035026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77847225       2° emergenza :  338938043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SPORT COMUNALE             (5699) Tel.339 2678185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CORRADI                    - MONSAMPOLO DEL TRON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-ROSS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MASSACCI           MARCO             tel. 073570185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FUTSAL RECANATI                       Matr.955229 E-MAIL nicolaanconetani@hot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nicola.anconetani@postecert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3.08.2022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 LUCA CATEN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1                      VIA MUSONE, 4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2019 RECANATI                       (MC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          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                 2° emergenza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ENTRO SPORTIVO RECANATESE     (5294) Tel.328 895953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ALDO MORO                  - RECANAT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ANCONETANI         NICOLA            tel. 339733117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CARBONARI          CRISTIAN          tel. 338706003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FUTSAL VIRE C5                        Matr.930993 E-MAIL ANDREA.ORSINI@ALIC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30993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7.08.2009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E     Corrispondenza:  C/O ORSINI ANDRE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6                      FRAZIONE PIAGGE, 390/B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3100 ASCOLI PICENO                  (AP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926742298       Fax          :  073626373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926742298       2° emergenza :  335842050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AMPO COPERTO EZIO GALOSI      (5707) Tel.335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LOC.MONTEROCCO VIA A.MANCINI   - ASCOLI PICE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 AZZURR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ALBERTINI          STEFANO           tel. 347801327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ORSINI             ANDREA            tel. 392674229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GIOVANE ANCONA CALCIO                 Matr.913898 E-MAIL segreteria@giovaneancona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giovaneancona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7.2004                                     SITO   WWW.GIOVANEANCONA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C     Corrispondenza:  C/O CAMPO SPORTIVO A CALDARON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ALLIEVI PROVINC. -AN    Gir. 10                      VIA ASPIO VECCHIO S.N.C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ALLIEVI CADETTI   -AN   Gir.  B                      60131 ANCONA                         (AN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GIOVANISSIMI PROV.-AN   Gir. 10     Telefono Sede:   071804349        Fax          :  07180434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33777773       2° emergenza :  338847252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GIOVANISS. CADETTI-AN   Gir.  A     Campo da giuoco: COMUNALE "A.CALDARONI"         (6064) Tel.071 80434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a9 1°anno AN AUTUNN   Gir.  D     VIA DEI FIENILI ASPIO VECCHIO  - ANCON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a9 2°anno AN AUTUNN   Gir.  D     Colori sociali:  BIANCO ROSS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C7 2° ANNO AUTUNNO AN    Gir.  D     Presidente:      FRANZONI           DIEGO             tel. 348367609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9 anni 7v7 AUTUNNO -AN   Gir.  D     Segretario:      ANGELELLI          STEFANO           tel. 335815923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GLS DORICA AN.UR                      Matr.949719 E-MAIL asdglsdorica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49719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0.08.2018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ECONDA CATEGORIA ANCONA         Gir.  D     Corrispondenza:  C/O DAVIDE URBINAT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C                      VIA ESINO 12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ALLIEVI PROVINC. -AN    Gir.  8                      60126 ANCONA  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ALLIEVI CADETTI   -AN   Gir.  A     Telefono Sede:   071 2829740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806843299       2° emergenza :  3397187588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GIOVANISSIMI PROV.-AN   Gir.  9     Campo da giuoco: COMUNALE "S.GIULIANI" TORRETTE (   4) Tel.071 282974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GIOVANISS. CADETTI-AN   Gir.  B     VIA ESINO LOC. TORRETTE        - ANCON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a9 2°anno AN AUTUNN   Gir.  A     Colori sociali:  GIALLO-BLU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a9 1°anno AN AUTUNN   Gir.  A     Presidente:      URBINATI           VITTORIO          tel. 339126848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.TI C9 1°/2° ANNO AUT. AN   Gir.  B     Segretario:      COPERTARO          ANTONELLA         tel. 3806843299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MMSA GIOVANE AURORA                   Matr.700434 E-MAIL mmsa.giovaneaurora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700434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1.08.2000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B     Corrispondenza:  C/O SEDE SOCIALE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2                      LARGO GRAMMERCATO 1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35 JESI                           (AN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31842279       Fax          :  073184229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98477156       2° emergenza :  073184229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SPORT "ZANNONI 2"          (5089) Tel.339 832278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ZANNONI                    - JES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-BLU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MORETTI            ALDO              tel. 339847715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.S.D. MOGLIANESE                            Matr.700065 E-MAIL SSMOGLIANESE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700065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1.07.1995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 STUDIO TECNICO CAPONI LAMBER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LLIEVI MACERATA                 Gir. 12                      VIA ALDO MORO, 36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GIOVANISSIMI MACERATA            Gir. 12                      62010 MOGLIANO                       (MC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11-12anni a9 AUT-MC   Gir.  C     Telefono Sede:   0733557173       Fax          :  073355949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91897302       2° emergenza :  339856558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9-10 anni 7v7 AUTUN-MC   Gir.  C     Campo da giuoco: COMUNALE "DINO FERRETTI"       ( 304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.DA BAGLIANO                  - MOGLIAN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 ROSS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CAPONI             LAMBERTO          tel. 3398565584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NORI               MAURO             tel. 339189730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MONTECCHIO SPORT                      Matr.954848 E-MAIL info@montecchiosport.com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cambbasketmontecchio@pec.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8.07.2022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A     Corrispondenza:  C/O MASSIMO MORELL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4                      VIA MOLISE, 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1022 VALLEFOGLIA                    (PU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333162089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33162089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S.MONTECCHIO "PALADIONIGI" (5423) Tel.333 187181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MAZZINI                    - VALLEFOGLI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RANATA NERO BIANC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MORELLI            MASSIMO           tel. 3333162089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SIGNORETTI         MATTEO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PEGASO C5                             Matr.953206 E-MAIL realina_70@hotmail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53206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9.2020                                     SI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C     Corrispondenza:  C/O LUCA MASIN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6                      VIA GANGALIA, 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35 JESI                           (AN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342782084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42782084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LONE GEODETICO "L.PAPINI"   (5047) Tel.380 6843299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ESINO 122 TORRETTE         - ANCON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MASINI             LUCA              tel. 334/2782084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PIANDIROSE                            Matr. 78082 E-MAIL asdpiandirose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sdpiandirose@pe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9.1989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ECONDA CATEGORIA PESARO         Gir.  A     Corrispondenza:  C/O TINTI ALFI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A                      VIA PALAZZINA, 13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REGIONALE CALCIO A 5 FEMMINILE   Gir. ??                      61040 SANT'IPPOLITO                  (PU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FEMM.LE CALCIO A5   Gir.  A     Telefono Sede:   3331855607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47676407       2° emergenza :  3925715914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4     Campo da giuoco: COMUNALE "LA PALAZZINA"        (6O53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LA PALAZZINA PIAN DI ROSE      - SANT'IPPOL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ROSA/NER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TINTI              ALFIO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2060"/>
          <w:sz w:val="20"/>
          <w:szCs w:val="20"/>
        </w:rPr>
        <w:t>POLISPORTIVA FUTURA A.D.              Matr.949847 E-MAIL massimoiaconisi72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49847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31.08.2018                                     SITO   https://it-it.facebook.com/AsdpolisportivaFutur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C     Corrispondenza:  C/O IACONISI MASSIM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2                      VIA FRATELLI BANDIRA, 1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27 OSIMO   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479201086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79201086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SPORT OSIMO STAZIONE       (5002) Tel.347 9201086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MASSIMO D'AZEGLIO          - OSIM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VERDE\NE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MENGONI            GIANCARLO         tel. 3371002527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POLISPORTIVA UROBORO                  Matr.953263 E-MAIL area_sociale.associazione@yahoo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nuovafoianocalcio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7.09.2020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B     Corrispondenza:  C/O MARCO COSTANTIN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7                      VIA CIALDINI, 5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44 FABRIANO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924797501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924797501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"FERMI"               (5066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B.BUOZZI                   - FABRIAN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ROSSO-GIALLO-BLU-NE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COSTANTINI         MARCO             tel. 3924797501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RIPABERARDA                           Matr.937022 E-MAIL ASDRIPABERARDA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sdripapec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3.12.2012                                     SITO   http://www.ripaberarda.it/home/asd/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E     Corrispondenza:  C/O A. ALFONS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REGIONALE CALCIO A 5 FEMMINILE   Gir. ??                      VIA DON GIUSEPPE MARUCCI, 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FEMM.LE CALCIO A5   Gir.  A                      63072 CASTIGNANO                     (AP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36823292       Fax          :  073682329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803688538       2° emergenza :  328274200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SPORT LOC.RIPABERARDA      (5683) Tel.073682329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DON GIUSEPPE MARUCCI       - CASTIGNA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 AZZUR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ALFONSI            ANTONIO           tel. 339238150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SD AS SAMBENEDETTESE CALCIO A 5             Matr.955013 E-MAIL sambcalcioa5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s.sambcalcioa5.srl@postcert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0.07.2022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E     Corrispondenza:  C/O ALESSIO COLLIN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5                      VIA MONTEFELTRO, 19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3074 SAN BENEDETTO DEL TRONTO       (AP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936018086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936018086       2° emergenza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AMPO COPERTO PORTO D'ASCOLI   (5688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VAL CUVIA LOCALITA'AGRARIA - SAN BENEDETTO DEL TRON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ROSSO BLU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COLLINI            ALESSIO           tel. 393601808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SAN BIAGIO                            Matr. 66941 E-MAIL info@asdsanbiagi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postmaster@pec.asdsanbiagi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8.08.1978                                     SITO   www.asdsanbiagi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ECONDA CATEGORIA ANCONA         Gir.  D     Corrispondenza:  C/O CECATI GIANN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JUNIORES UNDER 19 PROVINC. -AN   Gir.  B                      VIA MONTEGALLUCCIO 8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C                      60027 OSIMO   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.TI C9 1°/2° ANNO AUT. AN   Gir.  D     Telefono Sede:   3663176565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31174657       2° emergenza :  351641322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9-10anni 7v7 AUT. -AN-   Gir.  C     Campo da giuoco: COMUNALE SAN BIAGIO            (  73) Tel.351 641322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RIMI CALCI 7-8anni 5v5 AUT-AN   Gir. ??     VIA SAN BIAGIO 12/A            - OSIM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0     Colori sociali:  BIANCO ROSS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II CTG. ANCONA      Gir. 13     Presidente:      CECATI             GIANNI            tel. 3663176565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QUATTRINI          GIACOMO           tel. 333117465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SAN GINESIO FUTSAL                    Matr.951959 E-MAIL fausto.bompadre@gmail.com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51959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9.08.2019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 FABRIZIO SALVUCC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9                      C.DA TORRE DI MORRO, N.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2026 SAN GINESIO                    (MC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294270247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94270247       2° emergenza :  328037904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ZZETTO POLIFUNZIONALE      (5284) Tel.073350010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FAVETO                     - RIPE SAN GINESI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 ROSS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SALVUCCI           FABRIZIO          tel. 3294270247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OL.   SANTA MARIA NUOVA A.S.D.              Matr.934592 E-MAIL roberto.barbared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34592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5.09.2011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B     Corrispondenza:  C/O ROBERTO BARBAROSS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7                      VIA I MAGGIO, 7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30 SANTA MARIA NUOVA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496036325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96036325       2° emergenza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SPORT "D. SIMONETTI"       (5078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GAETANO RAVAGLI            - SANTA MARIA NUOV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-CELEST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BARBAROSSA         ROBERTO           tel. 349603632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GIULIETTI          SERGIO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SMIRRA CITY                           Matr.945783 E-MAIL cinzia@fratellinucci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45783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30.08.2016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A     Corrispondenza:  C/O ROBERTO NUCC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1                      VIA FLAMINIA NORD, 35/C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1043 CAGLI                          (PU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21709346       Fax          :  0721784909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43609810       2° emergenza :  335574615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SPORT COMUNALE             (5482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ALDO GAMBA SNC             - ACQUALAGN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LU-BIANC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NUCCI              ROBERTO           tel. 334360981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SABATINI           SILVIA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SPECIAL ONE SPORTING CLUB             Matr.941752 E-MAIL pizaffo@gmail.com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pietro.zaffini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5.09.2014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A     Corrispondenza:  C/O STEFANO ZAFFIN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VIA DEI MANDORLI, 1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1036 COLLI AL METAURO               (PU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21896105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33606701       2° emergenza :  368371652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OMUNALE TAVERNELLE            ( 489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DEI PIOPPI, 2              - SERRUNGARIN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ROSS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ZAFFINI            PIETRO            tel. 333360670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SPORTING GROTTAMMARE                  Matr.936126 E-MAIL INFO@SPORTINGGROTTAMMAR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36126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9.08.2012                                     SITO   WWW.SPORTINGGROTTAMMAR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E     Corrispondenza:  C/O NICOLINO GIANNETT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6                      CORSO MAZZINI, 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3066 GROTTAMMARE                    (AP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35736870       Fax          :  073573687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74926661       2° emergenza :  3663158208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ITGEOMETRI            (5772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SALVO D'ACQUISTO           - GROTTAMMAR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ROSSO-BIANCO-BLU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GIANNETTI          NICOLINO          tel. 347492666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TRIBALCIO PICENA                      Matr.700489 E-MAIL tribalcio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lorenzopicardi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7.07.2001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E     Corrispondenza:  C/O PICARDI ETTOR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ROMAGNA, 24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3074 SAN BENEDETTO DEL TRONTO       (AP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35781707       Fax          :  0736/82177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36282032       2° emergenza :  335483056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SPORT SPECA                (5696) Tel.07350735 85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DELLO SPORT                - SAN BENEDETTO DEL TRON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VERDE/NE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STRACCIA           DAVIDE            tel. 328143519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PELLEI             ALFREDO           tel. 335471099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TRUENTIN LAMA                         Matr.953215 E-MAIL truentin.lama.2019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53215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9.2020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E     Corrispondenza:  C/O ALESSANDRO MARUCC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XXV APRILE, 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3082 CASTEL DI LAMA                 (AP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         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0         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COMUNALE              (5705) Tel.328 4451455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FONTE DI MONSIGNORE        - ANCARA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MARUCCI            ALESSANDRO        tel. 3922393378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URBANIA CALCIO                        Matr. 16390 E-MAIL urbaniacalcio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16390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7.1983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ROMOZIONE                       Gir.  A     Corrispondenza:  C/O A.S.D. URBANIA CALCI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JUNIORES UNDER 19 REGIONALE      Gir.  A                      VIA CAMPO SPORTIV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A                      61049 URBANIA                        (PU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ALLIEVI PROVINC.LI-PU   Gir.  1     Telefono Sede:   0722317010       Fax          :  072231701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58361571       2° emergenza :  3387677148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ALLIEVI CADETTI   -PU   Gir. FC     Campo da giuoco: COMUNALE PRINCIPALE            ( 497) Tel.072231701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GIOVANISSIMI PROV.-PU   Gir.  1     VIA CAMPO SPORTIVO             - URBANI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GIOVANISS. CADETTI-PU   Gir. F1     Colori sociali:  BIANCO/ROSS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.TI A 9 2°ANNO PESARO AUT   Gir.  A     Presidente:      PAGLIARDINI        MARIA FLAVIA      tel. 339271629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.TI A 9 1°ANNO PESARO AUT   Gir.  A     Segretario:      SPINACI            LUCIANO           tel. 3387677148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URBANITAS APIRO                       Matr.930920 E-MAIL norman.ciciliani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30920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9.08.2009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B     Corrispondenza:  C/O SPARAPANI FEDERIC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8                      VIA MARTIRI DELLA LIBERTA', 13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2021 APIRO                          (MC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33611798       Fax          :  0733611798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98045146       2° emergenza :  340338421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AMPO C/5 BOCCIODROMO          (5204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LOC. FRONTALE - VIA FIGURETTA  - APIR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ROSA NE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BIAGINI            ROSSANO           tel. 339815371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SPARAPANI          FEDERICO          tel. 3398045146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VADO C5                               Matr.945704 E-MAIL asdvadoc5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45704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2.08.2016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A     Corrispondenza:  C/O MATTEO ANTONINI           A.S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3                      VIA I° MAGGIO, 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1048 SANT'ANGELO IN VADO            (PU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290294900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96027906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SPORT                      (5441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MOLINELLO                  - SANT'ANGELO IN VAD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-ROSS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COSMI              DANIELE           tel. 33520529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VAL TENNA UNITED                      Matr.955223 E-MAIL iltrap83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SDVALTENNAUNITED@PE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2.08.2022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 ANDREA DE SANTIS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4                      VIA FALERIENSE EST, 98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3833 MONTEGIORGIO                   (FM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934714814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934714814       2° emergenza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AREA VERDE S.CROCE C5 SCOPERTO (5717) Tel.331 461198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PARETE 9/A                 - FERM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RICCI              GIANMARIO         tel. 393471481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BOTTICELLI         MARCO             tel. 3289030437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VALLESINA                             Matr.954056 E-MAIL ASDVALLESINAC5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SDVALLESINAC5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30.08.2021                                     SI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B     Corrispondenza:  C/O MARCO CASAGRAND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CRIVELLI, 1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35 JESI    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483537791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83537791       2° emergenza :  335801826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RAFFAELA CARBONARI    (5008) Tel.07315711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DEI TESSITORI              - JES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RIGIO ARANCI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AQUILI             LORENZO           tel. 3397622081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ABBRUCIATI         ALESSANDRO        tel. 335801826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VILLA CECCOLINI CALCIO                Matr.947493 E-MAIL robi.marchionni.rm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47493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31.07.2017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ECONDA CATEGORIA PESARO         Gir.  B     Corrispondenza:  C/O ROBERTO MARCHIONN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A                      VIA LAGO DI NEMI,12/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1                      61122 PESARO                         (PU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339480236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39480236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"D.FILIPPUCCI" VILLA CECCOLINI ( 462) Tel.    3339480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LAGO D'ALBANO              - PESAR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NERO / VERD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ALESSANDRINI       CLAUDIO           tel. 345219695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.S.D. VIRTUS TEAM SOC.COOP.                 Matr.947650 E-MAIL info@virtusteamcsd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virtusteam@legalmail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5.08.2017                                     SITO   www.virtusteamcsd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B     Corrispondenza:  C/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7                      VIA CAVOUR 9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44 FABRIANO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32992268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713362530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AMPO COPERTO                  (5048) Tel.0732345967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MARCONI GENGA STAZIONE     - GENG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-AZZURRO-VERD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MALAVITA           SALVATORE         tel. 3737195355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MALAVITA           ANTONIO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28:00Z</dcterms:created>
  <dc:creator>Alver Torresi</dc:creator>
  <dc:description/>
  <cp:keywords/>
  <dc:language>en-US</dc:language>
  <cp:lastModifiedBy>Alver Torresi</cp:lastModifiedBy>
  <cp:lastPrinted>2019-03-15T14:10:00Z</cp:lastPrinted>
  <dcterms:modified xsi:type="dcterms:W3CDTF">2022-10-04T14:28:00Z</dcterms:modified>
  <cp:revision>2</cp:revision>
  <dc:subject/>
  <dc:title/>
</cp:coreProperties>
</file>