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ANNUARIO CAMPIONATO REGIONALE CALCIO A CINQUE UNDER 15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  <w:t>STAGIONE SPORTIVA 2022/2023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8"/>
          <w:szCs w:val="8"/>
        </w:rPr>
      </w:pPr>
      <w:r>
        <w:rPr>
          <w:rFonts w:cs="Arial" w:ascii="Arial" w:hAnsi="Arial"/>
          <w:b/>
          <w:i/>
          <w:color w:val="002060"/>
          <w:sz w:val="8"/>
          <w:szCs w:val="8"/>
        </w:rPr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P.D. A.V.I.S. RIPATRANSONE                 Matr.   290 E-MAIL apdavisripa@gmail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apdavisripa@pec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1.07.1983                                     SIT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SECONDA CATEGORIA FERMO          Gir.  G     Corrispondenza:  C/O UFF. POSTALE DI RIPATRANSONE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GIOVANISSIMI ASCOLI              Gir. 21                      CASELLA POSTALE 10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ULCINI MISTI a7  primavera AP   Gir.  B                      63065 RIPATRANSONE                   (AP)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RIMI CALCI 7-8anni 5v5 AUT-AP   Gir. ??     Telefono Sede:   073599141        Fax          :  073599141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89989261       2° emergenza :  3336566951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C5 REGIONALI MASCHILI   Gir.  C     Campo da giuoco: PETRELLA                       ( 217) Tel.073599141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II CTG. FERMO       Gir. 27     CONTRADA PETRELLA              - RIPATRANSONE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GRANATA BIANC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BERTOLOTTI         ROBERTO           tel. 3389989261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ACLI MANTOVANI CALCIO A 5             Matr.932889 E-MAIL mantovanicalcioa5@gmail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mantovanicalcioa5@pec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23.08.2010                                     SIT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C2         Gir.  A     Corrispondenza:  C/O PALAMASSIMO GALEAZZI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REGIONALE CALCIO A 5 FEMMINILE   Gir. ??                      VIA MADRE TERESA DI CALCUTTA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ULCINI CALCIO A 5               Gir. ??                      60126 ANCONA                         (AN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C5 REGIONALI MASCHILI   Gir.  B     Telefono Sede:   3384803380       Fax         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91161270       2° emergenza :  3388163359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C5 REGIONALI MASCHILI   Gir.  B     Campo da giuoco: "PALAMASSIMO GALEAZZI"         (5121) Tel.071 43103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ITALIA FEMM.LE CALCIO A5   Gir.  A     VIA MADRE TERESA DI CALCUTTA   - ANCONA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ITALIA CALCIO A 5          Gir.  7     Colori sociali:  BIANCHI BLU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5 GIOVANISSIMI     Gir.  C     Presidente:      SBARBATI           GIANCARLO         tel. 3388163359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ALLIEVI CALCIO A5   Gir.  D     Segretario:      FERRARESI          RAFFAELLA         tel. 3388163359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SD.P. ALMA JUVENTUS FANO                    Matr. 77568 E-MAIL LISIPPO@LIBERO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77568@pec.figcmarche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9.01.1989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C1         Gir.  A     Corrispondenza:  C/O POL D ALMA JUVENTUS FAN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C5 REGIONALI MASCHILI   Gir.  A                      VIA CALAMANDREI S.N.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ITALIA CALCIO A 5          Gir.  7                      61032 FANO                           (PU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3356522287       Fax          :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56522287       2° emergenza :  3357483310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C.COPERTO C.TENNIS LA TRAVE    (5454) Tel.0721865650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VILLA TOMBARI              - FAN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NER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PATRIGNANI         GIAMPIERO         tel. 3356522287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AMICI DEL CENTROSOCIO SP.             Matr.943510 E-MAIL karu72@libero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943510@pec.figcmarche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27.07.2015                                     SITO   www.amicicssmondolfoc5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C2         Gir.  A     Corrispondenza:  C/O GIACOMETTI MICHELE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ULCINI CALCIO A 5               Gir. ??                      VIA VANDALI 42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C5 REGIONALI MASCHILI   Gir.  A                      61037 MONDOLFO                       (PU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C5 REGIONALI MASCHILI   Gir.  A     Telefono Sede:   3491468810       Fax          :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51431450       2° emergenza :  3394117463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ESORDIENTI CALCIO A 5            Gir. ??     Campo da giuoco: CAMPO SCOPERTO                 (5445) Tel.3351Pesaro-U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ITALIA CALCIO A 5          Gir.  8     VIA AMATO                      - MONDOLF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5 GIOVANISSIMI     Gir.  A     Colori sociali:  GIALLOBLU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JUNIORES CALCIO 5   Gir.  A     Presidente:      GIACOMETTI         MICHELE           tel. 3351080999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ALLIEVI CALCIO A5   Gir.  A     Segretario:      CINGOLANI          MATTEO            tel. 3478022360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APPIGNANO 2020                        Matr.953218 E-MAIL asdappignano2020@gmail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ASDAPPIGNANO2020@PEC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2.09.2020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TERZA CATEGORIA ASCOLI           Gir.  G     Corrispondenza:  C/O GIANLUCA RODILOSSI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C5 REGIONALI MASCHILI   Gir.  C                      VIA ROMA, 55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3° CATEG. ASCOLI    Gir. 31                      63083 APPIGNANO DEL TRONTO           (AP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0736817080       Fax          :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278487164       2° emergenza :  3357238236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COMUNALE VALLE ORTA            ( 129) Tel.327 4489901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PIRANDELLO FZ. VALLE ORTA  - APPIGNANO DEL TRONT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BIANCO E NER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CAIONI             TONINO            tel. 3357238236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LUPINI             ALESSANDRO        tel. 3278487164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G.S.   AUDAX 1970 S.ANGELO                   Matr.700592 E-MAIL audax1970.c5@libero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700592@pec.figcmarche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1.07.1983                                     SITO   fb: ss audax1970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C1         Gir.  A     Corrispondenza:  C/O TARSI TIZIAN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21 CALCIO A 5 REGIONALE    Gir. ??                      VIA BONOPERA 32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9 CALCIO A 5 REGIONALE    Gir.  A                      60019 SENIGALLIA                     (AN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C5 REGIONALI MASCHILI   Gir.  A     Telefono Sede:   07164290         Fax          :  07164290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683305676       2° emergenza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C5 REGIONALI MASCHILI   Gir.  A     Campo da giuoco: PALESTRA IST.BETTINO PADOVANO  (5133) Tel.071 64510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JUNIORES CALCIO 5   Gir.  A     VIA ANTONIO ROSMINI 22/B       - SENIGALLIA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ITALIA CALCIO A 5          Gir.  6     Colori sociali:  GIALLO-ROSS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UNDER 21 CALCIO 5   Gir.  A     Presidente:      TARSI              TIZIANO           tel. 3683305676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ALLIEVI CALCIO A5   Gir.  A     Segretario:                                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   BULDOG T.N.T. LUCREZIA                Matr.700443 E-MAIL cesarelotito@libero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buldoglucrezia@pec.divisionecalcioa5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15.09.2000                                     SIT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ULCINI CALCIO A 5               Gir. ??     Corrispondenza:  C/O LOTITO CESARE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C5 REGIONALI MASCHILI   Gir.  A                      VIA UGO FOSCOLO,35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C5 REGIONALI MASCHILI   Gir.  A                      60025 LORETO                         (AN)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ESORDIENTI CALCIO A 5            Gir. ??     Telefono Sede:   3394220075       Fax         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85289899       2° emergenza :  3394220075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CAMPO SCOPERTO C5 LUCREZIA     (5472) Tel.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MIA MARTINI                - CARTOCE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GIALLO-BLU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ROMITI             GIORGIO           tel. 3385289899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2060"/>
          <w:sz w:val="20"/>
          <w:szCs w:val="20"/>
        </w:rPr>
        <w:t>C.U.S. ANCONA                         Matr.700092 E-MAIL segreteria@cusancona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cusancona@pec.divisionecalcioa5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24.08.1995                                     SITO   www.cusancona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C5 REGIONALI MASCHILI   Gir.  B     Corrispondenza:  C/O BATTISTINI FRANCESC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C5 REGIONALI MASCHILI   Gir.  B                      VIA SENIGALLIA 18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ALLIEVI CALCIO A5   Gir.  C                      60126 ANCONA                         (AN)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071 44213        Fax          :  071-44213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89216500       2° emergenza :  3336839954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LONE GEODETICO CUS ANCONA   (5030) Tel.071 44213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GROTTE DI POSATORA 19/A    - ANCONA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VERDE/BIANC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FRANCESCANGELI     DAVID             tel. 3711215666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PIERIGE            CORRADO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C.U.S. MACERATA CALCIO A5             Matr.700208 E-MAIL INFO@CUSMACERATA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asdcusmacerata@legalmail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22.07.1998                                     SITO   WWW.CUSMACERATA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ULCINI CALCIO A 5               Gir. ??     Corrispondenza:  C/O ASD CUS MACERATA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C5 REGIONALI MASCHILI   Gir.  C                      VIA SALVATORE VALERIO,69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C5 REGIONALI MASCHILI   Gir.  B                      62100 MACERATA                       (MC)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ESORDIENTI CALCIO A 5            Gir. ??     Telefono Sede:   0733239450       Fax          :  0733/239450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494670312       2° emergenza :  3289270074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ESTRA SCUOLA"F.LLI CERVI"   (5292)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FRATELLI CERVI             - MACERATA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BIANCO BLU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DE INTRONA         ANTONIO           tel. 3664472658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BIANCHINI          ISABELLA          tel. 3471736335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CALCIO A 5 CORINALDO                  Matr.700235 E-MAIL corinaldocalcioa5@libero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CORINALDO@PEC.DIVISIONECALCIOA5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9.10.1998                                     SIT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C5 REGIONALI MASCHILI   Gir.  A     Corrispondenza:  C/O RUGINI FRANCESC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C5 REGIONALI MASCHILI   Gir.  A                      VIALE  DELLA MURATA 27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ESORDIENTI CALCIO A 5            Gir. ??                      60013 CORINALDO                      (AN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ALLIEVI CALCIO A5   Gir.  A     Telefono Sede:   0717975178       Fax          :  071/67091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98652645       2° emergenza :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5 GIOVANISSIMI     Gir.  B     Campo da giuoco: NUOVO PALAS                    (5301)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TR.DEL BURELLO LOC.VAL NEVOLA - CORINALD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BIANC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BUCCI              LUCA              tel.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LUZI               LORELLA           tel. 3351247589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CANTINE RIUNITE CSI                   Matr. 80699 E-MAIL ASDCANTINERIUNITE@GMAIL.COM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80699@PEC.FIGCMARCHE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11.11.1991                                     SITO   WWW.ASDCANTINERIUNITE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D     Corrispondenza:  C/O ASD CANTINE RIUNITE CSI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9 CALCIO A 5 REGIONALE    Gir.  A                      P.ZA DELLA LIBERTA' 18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ULCINI CALCIO A 5               Gir. ??                      62029 TOLENTINO                      (MC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C5 REGIONALI MASCHILI   Gir.  B     Telefono Sede:   0733962116       Fax          :  0733962851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96899588       2° emergenza :  3293564288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ESORDIENTI CALCIO A 5            Gir. ??     Campo da giuoco: PALASPORT "GIULIO CHIERICI"    (5206) Tel.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JUNIORES CALCIO 5   Gir.  C     VIA DELLA REPUBBLICA           - TOLENTIN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12     Colori sociali:  FUCSIA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SALVATORI          MARCO             tel. 3498605985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CORSALINI          SANDRO            tel. 3338261213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CSI GAUDIO                            Matr.953460 E-MAIL csigaudioasd@libero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l.giampaoletti@odcecanconapec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5.10.2020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C5 REGIONALI MASCHILI   Gir.  B     Corrispondenza:  C/O LUCA GIAMPAOLETTI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C5 REGIONALI MASCHILI   Gir.  B                      VIA R. HONORATI, 6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0035 JESI                           (AN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3202993203       Fax          :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202993203       2° emergenza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ESTRA RAFFAELA CARBONARI    (5008) Tel.073157112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DEI TESSITORI              - JESI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BLU E GIALL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GIAMPAOLETTI       LUCA              tel. 3202993203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DAMIANI E GATTI ASCOLI                Matr.935630 E-MAIL adversoc5@libero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futsalaskl@pec.divisionecalcioa5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7.08.2006                                     SITO   www.damianiegattic5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E     Corrispondenza:  C/O MASSIMO COTTILLI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21 CALCIO A 5 REGIONALE    Gir. ??                      VIA ALGHERO, 3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C5 REGIONALI MASCHILI   Gir.  C                      63100 ASCOLI PICENO                  (AP)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C5 REGIONALI MASCHILI   Gir.  C     Telefono Sede:   073643076        Fax         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495234325       2° emergenza :  3921426864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ALLIEVI CALCIO A5   Gir.  D     Campo da giuoco: PALESTRA C5 "MONTICELLI"       (5710) Tel.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5 GIOVANISSIMI     Gir.  D     VIA DELL IRIS                  - ASCOLI PICEN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13     Colori sociali:  BIANCO/NER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UNDER 21 CALCIO 5   Gir.  A     Presidente:      COTTILLI           MASSIMO           tel. 3921426864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F.C. FERMO SSD ARL                         Matr.932775 E-MAIL segreteria@afcfermo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932775@pec.figcmarche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23.07.2010                                     SITO   WWW.AFCFERMO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RIMA CATEGORIA                  Gir.  D     Corrispondenza:  C/O CAMPO SPORTIVO OLIMPIA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ALLIEVI 1A FASE   -FM   Gir. 17                      VIA RESPIGHI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15 GIOVANISSIMI 1AFASE-FM   Gir. 19                      63900 FERMO                          (FM)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GIOVAN. CADETTI 1A-FM   Gir.  F     Telefono Sede:   0734224918       Fax          :  0734224918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280697419       2° emergenza :  3382590800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ESORD.NTI 2°ANNO 9&gt;9 AUT.FERMO   Gir.  A     Campo da giuoco: COMUNALE "LUCA PELLONI"        (7093) Tel.    672581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ESORDIENTI 1°anno 9&gt;9 AUT   FM   Gir.  A     VIA MARCHE                     - PORTO SAN GIORGI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ESORDIENTI MISTI 9&gt;9 AUTUN. FM   Gir.  B     Colori sociali:  BIANCO AZZURRI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ULCINI 2°anno 7&gt;7 AUTUN.FERMO   Gir.  A     Presidente:      RECCHI             DONATELLO         tel. 3280697419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ULCINI MISTI 7&gt;7 AUTUN. FERMO   Gir.  B     Segretario:                                           tel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S.S.D. FIGHT BULLS CORRIDONIA                Matr.936188 E-MAIL futsal.fbc@gmail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futsal.fbc@pec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24.08.2012                                     SITO   WWW.FUTSALFBC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D     Corrispondenza:  C/O MATTEO BASS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ULCINI CALCIO A 5               Gir. ??                      VIALE EUGENIO NICCOLAI, 172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C5 REGIONALI MASCHILI   Gir.  C                      62014 CORRIDONIA                     (MC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C5 REGIONALI MASCHILI   Gir.  C     Telefono Sede:   3477243827       Fax         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477243827       2° emergenza :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ESORDIENTI CALCIO A 5            Gir. ??     Campo da giuoco: TENSOSTRUTTURA VIA E.MATTEI    (5295) Tel.347 7243827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 9     VIA E.MATTEI                   - CORRIDONIA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ALLIEVI CALCIO A5   Gir.  C     Colori sociali:  BIANCO VERDE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5 GIOVANISSIMI     Gir.  C     Presidente:                                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FOOTBALLCLUBREAL MONTALTO             Matr. 68087 E-MAIL footballclub.montalto@gmail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68087@pec.figcmarche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21.09.1979                                     SITO   WWW.FCMONTALTO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RIMA CATEGORIA                  Gir.  D     Corrispondenza:  C/O SPECA EUGENI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C5 REGIONALI MASCHILI   Gir.  C                      VIA ITALIA 2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ESORDIENTI CALCIO A 5            Gir. ??                      63068 MONTALTO DELLE MARCHE          (AP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PRIMA CATEGORIA     Gir.  B     Telefono Sede:   3387834955       Fax          :  0736828618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87834955       2° emergenza :  3395647318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COMUNALE - CONTRADA S.ALBERTO  ( 179)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NTRADA S. ALBERTO            - MONTALTO DELLE MARCHE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GIALLO ROSS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VOLUNNI            LUCIANO           tel. 3387834955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SSDARL ITALSERVICE C5                        Matr.700364 E-MAIL pesarocalcioa5@italservicebordi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pesaro@pec.divisionecalcioa5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20.08.1999                                     SITO   https://www.pesarocalcioa5.it/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C5 REGIONALI MASCHILI   Gir.  A     Corrispondenza:  C/O SIMONA MARINELLI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C5 REGIONALI MASCHILI   Gir.  A                      VIA DEL PIANO,25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ESORDIENTI CALCIO A 5            Gir. ??                      61022 VALLEFOGLIA                    (PU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ALLIEVI CALCIO A5   Gir.  B     Telefono Sede:   0721497239       Fax          :  0721909378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57121801       2° emergenza :  3357121801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5 GIOVANISSIMI     Gir.  B     Campo da giuoco: PALAFIERA CAMPANARA            (5464)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DELLE ESPOSIZIONI, 33      - PESAR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BIANCO-ROSSA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PIZZA              LORENZO           tel. 3486022082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BALDELLI           GIOVANNI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MONTELUPONE CALCIO A 5                Matr.920728 E-MAIL FUSELLIANDREA@LIBERO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920728@pec.figcmarche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1.07.2008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C1         Gir.  A     Corrispondenza:  C/O FUSELLI ANDREA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C5 REGIONALI MASCHILI   Gir.  C                      VIA ENRICO FERMI, 32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C5 REGIONALI MASCHILI   Gir.  B                      62010 MONTELUPONE                    (MC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ITALIA CALCIO A 5          Gir. 13     Telefono Sede:   0733225046       Fax          :  0733226912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56625338       2° emergenza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ALLIEVI CALCIO A5   Gir.  C     Campo da giuoco: TENSOSTRUTTURA CALCIO A 5      (5262) Tel.    MC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5 GIOVANISSIMI     Gir.  D     VIA ALESSANDRO MANZONI         - MONTELUPONE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ROSA NER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FUSELLI            ANDREA            tel. 3356625338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NUOVA JUVENTINA FFC                   Matr.936946 E-MAIL augusto.brasili@alice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nuovajuventina@pec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5.11.2012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C2         Gir.  C     Corrispondenza:  C/O BRASILI AUGUST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9 CALCIO A 5 REGIONALE    Gir.  A                      VIA RIMEMBRANZE, 89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C5 REGIONALI MASCHILI   Gir.  C                      63812 MONTEGRANARO                   (FM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ITALIA CALCIO A 5          Gir. 14     Telefono Sede:   3382035016       Fax         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82035016       2° emergenza :  3776999223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JUNIORES CALCIO 5   Gir.  D     Campo da giuoco: CAMPO C/5 "GIUSEPPE TEMPERINI" (5736) Tel.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5 GIOVANISSIMI     Gir.  C     VIA B.ROSSI SNC                - MONTEGRANAR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BIANCO NER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BRASILI            AUGUSTO           tel. 3382035016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.S.   TAVERNELLE                            Matr. 20600 E-MAIL giovanni@sambuchi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ustavernelle@legalmail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1.07.1983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RIMA CATEGORIA                  Gir.  A     Corrispondenza:  C/O SAMBUCHI GIOVANNI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ULCINI CALCIO A 5               Gir. ??                      VIA KENNEDY TAVERNELLE 28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C5 REGIONALI MASCHILI   Gir.  A                      61036 COLLI AL METAURO               (PU)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ESORDIENTI CALCIO A 5            Gir. ??     Telefono Sede:   0721896568       Fax          :  0721892963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55833029       2° emergenza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PRIMA CATEGORIA     Gir.  A     Campo da giuoco: COMUNALE TAVERNELLE            ( 489) Tel.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DEI PIOPPI, 2              - SERRUNGARINA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VIOLA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SAMBUCHI           GIOVANNI          tel. 3355833029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OL.D. VIRTUS FORTITUDO 1950 SSD             Matr.954027 E-MAIL info@fortitudo1950virtus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virtusfortitudo1950@pec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24.08.2021                                     SITO   www.fortitudo1950virtus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ESORD.TI C9 1°/2° ANNO AUT. AN   Gir.  A     Corrispondenza:  C/O GAETANO MARINELLI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ULCINI 9-10anni 7v7 AUT. -AN-   Gir.  A                      VIA M. DELLE FOIBE ISTRIANE, 6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C5 REGIONALI MASCHILI   Gir.  B                      60044 FABRIANO                       (AN)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C5 REGIONALI MASCHILI   Gir.  B     Telefono Sede:   3534288421       Fax         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55956770       2° emergenza :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ESORDIENTI CALCIO A 5            Gir. ??     Campo da giuoco: ANTISTADIO NUOVO               (7039)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ALLIEVI CALCIO A5   Gir.  A     VIA BRUNO BUOZZI               - FABRIAN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5 GIOVANISSIMI     Gir.  A     Colori sociali:  ROSSO-BLÙ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                          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Arial" w:hAnsi="Arial" w:cs="Arial"/>
          <w:color w:val="002060"/>
          <w:sz w:val="8"/>
          <w:szCs w:val="8"/>
        </w:rPr>
      </w:pPr>
      <w:r>
        <w:rPr>
          <w:rFonts w:cs="Arial" w:ascii="Arial" w:hAnsi="Arial"/>
          <w:color w:val="002060"/>
          <w:sz w:val="8"/>
          <w:szCs w:val="8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color w:val="002060"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31:00Z</dcterms:created>
  <dc:creator>Alver Torresi</dc:creator>
  <dc:description/>
  <cp:keywords/>
  <dc:language>en-US</dc:language>
  <cp:lastModifiedBy>Alver Torresi</cp:lastModifiedBy>
  <cp:lastPrinted>2019-03-15T14:10:00Z</cp:lastPrinted>
  <dcterms:modified xsi:type="dcterms:W3CDTF">2022-10-04T14:32:00Z</dcterms:modified>
  <cp:revision>3</cp:revision>
  <dc:subject/>
  <dc:title/>
</cp:coreProperties>
</file>