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ANNUARIO CAMPIONATO REGIONALE CALCIO A CINQUE UNDER 17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8"/>
          <w:szCs w:val="8"/>
        </w:rPr>
      </w:pPr>
      <w:r>
        <w:rPr>
          <w:rFonts w:cs="Arial" w:ascii="Arial" w:hAnsi="Arial"/>
          <w:b/>
          <w:i/>
          <w:color w:val="002060"/>
          <w:sz w:val="8"/>
          <w:szCs w:val="8"/>
        </w:rPr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ACLI MANTOVANI CALCIO A 5             Matr.932889 E-MAIL mantovanicalcioa5@gmail.com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mantovanicalcioa5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3.08.2010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A     Corrispondenza:  C/O PALAMASSIMO GALEAZZ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REGIONALE CALCIO A 5 FEMMINILE   Gir. ??                      VIA MADRE TERESA DI CALCUTT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CALCIO A 5               Gir. ??                      60126 ANCONA  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B     Telefono Sede:   3384803380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91161270       2° emergenza :  338816335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B     Campo da giuoco: "PALAMASSIMO GALEAZZI"         (5121) Tel.071 4310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FEMM.LE CALCIO A5   Gir.  A     VIA MADRE TERESA DI CALCUTTA   - ANCON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7     Colori sociali:  BIANCHI BLU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C     Presidente:      SBARBATI           GIANCARLO         tel. 3388163359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D     Segretario:      FERRARESI          RAFFAELLA         tel. 338816335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AMICI DEL CENTROSOCIO SP.             Matr.943510 E-MAIL karu72@libero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43510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7.07.2015                                     SITO   www.amicicssmondolfoc5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A     Corrispondenza:  C/O GIACOMETTI MICHELE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CALCIO A 5               Gir. ??                      VIA VANDALI 4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A                      61037 MONDOLFO                       (PU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A     Telefono Sede:   3491468810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51431450       2° emergenza :  339411746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Campo da giuoco: CAMPO SCOPERTO                 (5445) Tel.3351Pesaro-U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8     VIA AMATO                      - MONDOLF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A     Colori sociali:  GIALLOBLU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A     Presidente:      GIACOMETTI         MICHELE           tel. 3351080999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A     Segretario:      CINGOLANI          MATTEO            tel. 347802236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G.S.   AUDAX 1970 S.ANGELO                   Matr.700592 E-MAIL audax1970.c5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700592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7.1983                                     SITO   fb: ss audax197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1         Gir.  A     Corrispondenza:  C/O TARSI TIZIAN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21 CALCIO A 5 REGIONALE    Gir. ??                      VIA BONOPERA 3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60019 SENIGALLIA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A     Telefono Sede:   07164290         Fax          :  0716429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683305676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A     Campo da giuoco: PALESTRA IST.BETTINO PADOVANO  (5133) Tel.071 6451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A     VIA ANTONIO ROSMINI 22/B       - SENIGALLI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6     Colori sociali:  GIALLO-ROSS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UNDER 21 CALCIO 5   Gir.  A     Presidente:      TARSI              TIZIANO           tel. 368330567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A     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BORGOROSSO TOLENTINO                  Matr.949431 E-MAIL info@asdborgorossotolentin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borgorossotolentino@pec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6.07.2018                                     SITO   www.asdborgorossotolentin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D     Corrispondenza:  C/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C                      VIA ARNALDO BELLUIGI, 4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1                      62029 TOLENTINO                      (MC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333679400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33679400       2° emergenza :  3477554586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ENTRO SP. POL. "R.GATTARI"    (5299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TAGLIAMENTO                - TOLENTIN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 ROSS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BORRI              MICHELE           tel. 333367940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PISTACCHI          MAURO             tel. 3277554586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   BULDOG T.N.T. LUCREZIA                Matr.700443 E-MAIL cesarelotito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buldoglucrezia@pec.divisionecalcioa5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5.09.2000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CALCIO A 5               Gir. ??     Corrispondenza:  C/O LOTITO CESARE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A                      VIA UGO FOSCOLO,3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A                      60025 LORETO                         (AN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Telefono Sede:   3394220075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85289899       2° emergenza :  339422007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AMPO SCOPERTO C5 LUCREZIA     (5472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MIA MARTINI                - CARTOCE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-BLU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ROMITI             GIORGIO           tel. 338528989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2060"/>
          <w:sz w:val="20"/>
          <w:szCs w:val="20"/>
        </w:rPr>
        <w:t>C.U.S. ANCONA                         Matr.700092 E-MAIL segreteria@cusancona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cusancona@pec.divisionecalcioa5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4.08.1995                                     SITO   www.cusancona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B     Corrispondenza:  C/O BATTISTINI FRANCESC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B                      VIA SENIGALLIA 18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C                      60126 ANCONA  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1 44213        Fax          :  071-44213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89216500       2° emergenza :  333683995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LONE GEODETICO CUS ANCONA   (5030) Tel.071 4421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GROTTE DI POSATORA 19/A    - ANCON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VERDE/BIANC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FRANCESCANGELI     DAVID             tel. 371121566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PIERIGE            CORRADO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C.U.S. MACERATA CALCIO A5             Matr.700208 E-MAIL INFO@CUSMACERATA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asdcusmacerata@legalmail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2.07.1998                                     SITO   WWW.CUSMACERATA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CALCIO A 5               Gir. ??     Corrispondenza:  C/O ASD CUS MACERAT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C                      VIA SALVATORE VALERIO,69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B                      62100 MACERATA                       (MC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Telefono Sede:   0733239450       Fax          :  0733/23945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94670312       2° emergenza :  328927007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SCUOLA"F.LLI CERVI"   (5292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FRATELLI CERVI             - MACERAT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 BLU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DE INTRONA         ANTONIO           tel. 366447265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BIANCHINI          ISABELLA          tel. 347173633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CALCIO A 5 CORINALDO                  Matr.700235 E-MAIL corinaldocalcioa5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CORINALDO@PEC.DIVISIONECALCIOA5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9.10.1998                                     SI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A     Corrispondenza:  C/O RUGINI FRANCESC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A                      VIALE  DELLA MURATA 2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                 60013 CORINALDO                      (AN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A     Telefono Sede:   0717975178       Fax          :  071/6709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98652645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B     Campo da giuoco: NUOVO PALAS                    (5301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TR.DEL BURELLO LOC.VAL NEVOLA - CORINALD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BUCCI              LUCA             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LUZI               LORELLA           tel. 335124758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P.D. CERRETO D ESI C5 A.S.D.               Matr.934477 E-MAIL apdcerretodesi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34477@pec.figcmarche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6.09.2011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B     Corrispondenza:  C/O APO THIERRY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C                      VIA A. MERLONI, 14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043 CERRETO D'ESI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32678554       Fax          :  073267844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98790201       2° emergenza :  3295617643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CARIFAC DI CERRETO D'ESI   (5101) Tel.073267814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VERDI                      - CERRETO D'ES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VIOL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APO                THIERRY           tel. 329879020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CSI GAUDIO                            Matr.953460 E-MAIL csigaudioasd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l.giampaoletti@odcecancona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5.10.2020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B     Corrispondenza:  C/O LUCA GIAMPAOLETT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B                      VIA R. HONORATI, 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035 JESI                           (AN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202993203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02993203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RAFFAELA CARBONARI    (5008) Tel.07315711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DEI TESSITORI              - JES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LU E GIALL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GIAMPAOLETTI       LUCA              tel. 3202993203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DAMIANI E GATTI ASCOLI                Matr.935630 E-MAIL adversoc5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futsalaskl@pec.divisionecalcioa5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7.08.2006                                     SITO   www.damianiegattic5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E     Corrispondenza:  C/O MASSIMO COTTILLI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21 CALCIO A 5 REGIONALE    Gir. ??                      VIA ALGHERO, 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C                      63100 ASCOLI PICENO                  (AP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C     Telefono Sede:   073643076 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95234325       2° emergenza :  392142686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D     Campo da giuoco: PALESTRA C5 "MONTICELLI"       (5710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D     VIA DELL IRIS                  - ASCOLI PICE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13     Colori sociali:  BIANCO/NER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UNDER 21 CALCIO 5   Gir.  A     Presidente:      COTTILLI           MASSIMO           tel. 392142686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   ETA BETA FOOTBALL                     Matr.914654 E-MAIL info@etabetaserigrafia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etabeta@pec.divisionecalcioa5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3.09.2004                                     SITO   HTTP://ETABETAC5.IT/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A     Corrispondenza:  C/O SERAFINI SIMON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B                      VIALE FRUSAGLIA, 1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1032 FANO                           (PU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21 827427      Fax          :  0721/827427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32656800       2° emergenza :  3394067134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C.COPERTO C.TENNIS LA TRAVE    (5454) Tel.072186565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VILLA TOMBARI              - FAN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RANAT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SERAFINI           SIMONE            tel. 333265680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FFJ CALCIO A 5                        Matr.945260 E-MAIL f-futsaljunior@outlook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45260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5.07.2016                                     SI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A     Corrispondenza:  C/O GRILLI GIODY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A                      VIA TOSCANA,6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1034 FOSSOMBRONE                    (PU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3289590710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89590710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AZZETTO DELLO SPORT         (5459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ROMA, SNC                  - SANT'IPPOL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GRILLI             GIODY             tel. 328959071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.S.D. FIGHT BULLS CORRIDONIA                Matr.936188 E-MAIL futsal.fbc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futsal.fbc@pec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4.08.2012                                     SITO   WWW.FUTSALFB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D          Gir.  D     Corrispondenza:  C/O MATTEO BASS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CALCIO A 5               Gir. ??                      VIALE EUGENIO NICCOLAI, 17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C                      62014 CORRIDONIA                     (MC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C     Telefono Sede:   3477243827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77243827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Campo da giuoco: TENSOSTRUTTURA VIA E.MATTEI    (5295) Tel.347 724382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ALCIO 5 serie D    Gir.  9     VIA E.MATTEI                   - CORRIDONI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C     Colori sociali:  BIANCO VERD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C     Presidente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SDARL ITALSERVICE C5                        Matr.700364 E-MAIL pesarocalcioa5@italservicebordi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pesaro@pec.divisionecalcioa5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0.08.1999                                     SITO   https://www.pesarocalcioa5.it/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A     Corrispondenza:  C/O SIMONA MARINELL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A                      VIA DEL PIANO,25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                 61022 VALLEFOGLIA                    (PU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B     Telefono Sede:   0721497239       Fax          :  0721909378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57121801       2° emergenza :  335712180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B     Campo da giuoco: PALAFIERA CAMPANARA            (5464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DELLE ESPOSIZIONI, 33      - PESAR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BIANCO-ROSS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PIZZA              LORENZO           tel. 348602208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BALDELLI           GIOVANNI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JESI CALCIO A 5                       Matr.938107 E-MAIL jesicalcioa5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38107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8.07.2013                                     SITO   WWW.JESIC5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B     Corrispondenza:  C/O CATALANI LUC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CESARE ANCONETANI, 3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60035 JESI                           (AN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Telefono Sede:   0731204738       Fax          :  073120473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85255661       2° emergenza :  3387898803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PALESTRA RAFFAELA CARBONARI    (5008) Tel.07315711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DEI TESSITORI              - JES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ROSS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CINGOLANI          FILIPPO           tel. 348525566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CATALANI           LUCA              tel. 3387898803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LABELSYSTEM POTENZAPICENA             Matr.937881 E-MAIL futsalpotenzapicena@gmail.com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potenzapicena@pec.divisionecalcioa5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4.07.2013                                     SITO   https://www.futsalpotenzapicena.it/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REGIONALE CALCIO A 5 FEMMINILE   Gir. ??     Corrispondenza:  C/O LABEL SYSTEM POTENZA PICENA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C                      VIA DELLO SPORT, C.P. 5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FEMM.LE CALCIO A5   Gir.  A                      62018 POTENZA PICENA                 (MC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D     Telefono Sede:   3495510240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95510240       2° emergenza :  347266715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ampo da giuoco: TENSOSTRUTTURA S.M.APPARENTE   (5280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LORENZO LOTTO              - CIVITANOVA MARCH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 ROSS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DE LUCA            LUCIANO           tel. 3495510240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CAMPEOL            DANIELE           tel. 347266715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MONTELUPONE CALCIO A 5                Matr.920728 E-MAIL FUSELLIANDREA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20728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01.07.2008                                     SIT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1         Gir.  A     Corrispondenza:  C/O FUSELLI ANDRE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C                      VIA ENRICO FERMI, 3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B                      62010 MONTELUPONE                    (MC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13     Telefono Sede:   0733225046       Fax          :  0733226912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56625338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C     Campo da giuoco: TENSOSTRUTTURA CALCIO A 5      (5262) Tel.    MC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D     VIA ALESSANDRO MANZONI         - MONTELUPONE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ROSA NER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FUSELLI            ANDREA            tel. 3356625338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OSIMO FIVE                            Matr.933841 E-MAIL roberto.marzocchini@alic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933841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4.07.2011                                     SITO   HTTP://OSIMOFIVE.JIMDO.COM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SECONDA CATEGORIA ANCONA         Gir.  D     Corrispondenza:  C/O ROBERTO MARZOCCHIN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B                      VIA DON  MILANI, 1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60027 OSIMO                          (AN)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B     Telefono Sede:   3409361209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09361209       2° emergenza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8     Campo da giuoco: PALLONE GEODETICO - CAMPO N.1  (5061) Tel.    936120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VIA VESCOVARA, 7               - OSIM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Colori sociali:  GIALLO/NER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MARZOCCHINI        ROBERTO           tel. 3409361209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REAL EAGLES VIRTUS PAGLIA             Matr.953809 E-MAIL revpagliare@libero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asdrealvirtuspagliare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31.08.1999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RIMA CATEGORIA                  Gir.  D     Corrispondenza:  C/O GIOVANNI GALD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JUNIORES UNDER 19 REGIONALE      Gir.  D                      VIA ALESSANDRO MANZONI,6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C                      63078 SPINETOLI                      (AP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LLIEVI ASCOLI                   Gir. 20     Telefono Sede:   3355688696       Fax         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79274611       2° emergenza :  3495158161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GIOVANISSIMI ASCOLI              Gir. 22     Campo da giuoco: CAMPO COOPERATIVA OASI EX AMA  (7018) Tel.07360736 89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MISTI a9 ASCOLI       Gir.  A     VIA SCHIAVONI, 11              - SPINETOL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2° ANNO A 9 ASCOLI    Gir.  B     Colori sociali:  BIANCO BLU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2° anno A 7 autunno AP   Gir.  A     Presidente:      RE                 STEFANO           tel. 347-1435887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MISTI a7  primavera AP   Gir.  A     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.S.D. REAL FABRIANO                         Matr.917673 E-MAIL alunni.lorenzo91@gmail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realfabriano@pec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13.07.2006                                     SIT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ALCIO A CINQUE SERIE C2         Gir.  B     Corrispondenza:  C/O ALUNNI LORENZ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21 CALCIO A 5 REGIONALE    Gir. ??                      ONOFRIO ANGELELLI 3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9 CALCIO A 5 REGIONALE    Gir.  A                      60044 FABRIANO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B     Telefono Sede:   3489385003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292465685       2° emergenza :  349428093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ITALIA CALCIO A 5          Gir.  1     Campo da giuoco: PALESTRA "FERMI"               (5066) Tel.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UNDER 21 CALCIO 5   Gir.  A     VIA B.BUOZZI                   - FABRIANO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JUNIORES CALCIO 5   Gir.  B     Colori sociali:  ROSSO/BLU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B     Presidente:      ALUNNI             LORENZO           tel. 3292465685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STROPPA            WILLIAM           tel. 3494280935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OL.D. SPES VALDASO 1993                     Matr.206460 E-MAIL INFO@SPESVALDASO93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206460@pec.figcmarche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0.08.1993                                     SITO   WWW.SPESVALDASO93.COM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TERZA CATEGORIA FERMO            Gir.  F     Corrispondenza:  C/O NAPOLEONI MARIA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ALLIEVI 1A FASE   -FM   Gir. ??                      CONTRADA ASO N.32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15 GIOVANISSIMI 1AFASE-FM   Gir. 19                      63062 MONTEFIORE DELL'ASO            (AP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MISTI 9&gt;9 AUTUN. FM   Gir.  B     Telefono Sede:   0734655981       Fax          :  073465598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473406910       2° emergenza :  3398332314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MISTI 7&gt;7 AUTUN. FERMO   Gir.  C     Campo da giuoco: "N.TOMASSINI"                  ( 204) Tel.    655981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RIMI CALCI 7-8anni 5v5 AUT-FM   Gir. ??     LOC. VALMIR DI PETRITOLI       - PETRITOL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C     Colori sociali:  VERDE - GIALL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3° CATEG. ASCOLI    Gir. 28     Presidente:      NAPOLEONI          MARIA             tel. 3473406910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SANGUIGNI          FABRIZIO          tel. 3403438399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OL.D. VIRTUS FORTITUDO 1950 SSD             Matr.954027 E-MAIL info@fortitudo1950virtus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EC virtusfortitudo1950@pec.it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affiliata 24.08.2021                                     SITO   www.fortitudo1950virtus.it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.TI C9 1°/2° ANNO AUT. AN   Gir.  A     Corrispondenza:  C/O GAETANO MARINELLI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PULCINI 9-10anni 7v7 AUT. -AN-   Gir.  A                      VIA M. DELLE FOIBE ISTRIANE, 6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7 C5 REGIONALI MASCHILI   Gir.  B                      60044 FABRIANO                       (AN)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UNDER 15 C5 REGIONALI MASCHILI   Gir.  B     Telefono Sede:   3534288421       Fax          :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1° emergenza :   3355956770       2° emergenza :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ESORDIENTI CALCIO A 5            Gir. ??     Campo da giuoco: ANTISTADIO NUOVO               (7039)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ALLIEVI CALCIO A5   Gir.  A     VIA BRUNO BUOZZI               - FABRIANO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</w:t>
      </w:r>
      <w:r>
        <w:rPr>
          <w:rFonts w:cs="Courier New" w:ascii="Courier New" w:hAnsi="Courier New"/>
          <w:color w:val="002060"/>
          <w:sz w:val="20"/>
          <w:szCs w:val="20"/>
        </w:rPr>
        <w:t>COPPA MARCHE C5 GIOVANISSIMI     Gir.  A     Colori sociali:  ROSSO-BLÙ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Presidente:                                           tel.</w:t>
      </w:r>
    </w:p>
    <w:p>
      <w:pPr>
        <w:pStyle w:val="Nessunaspaziatura"/>
        <w:rPr>
          <w:rFonts w:ascii="Courier New" w:hAnsi="Courier New" w:cs="Courier New"/>
          <w:color w:val="002060"/>
          <w:sz w:val="20"/>
          <w:szCs w:val="20"/>
        </w:rPr>
      </w:pPr>
      <w:r>
        <w:rPr>
          <w:rFonts w:eastAsia="Courier New" w:cs="Courier New" w:ascii="Courier New" w:hAnsi="Courier New"/>
          <w:color w:val="002060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color w:val="002060"/>
          <w:sz w:val="20"/>
          <w:szCs w:val="20"/>
        </w:rPr>
        <w:t>Segretario:                                           tel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20"/>
          <w:szCs w:val="20"/>
        </w:rPr>
        <w:t>---------------------------------------------------------------------------------------------------------------------</w:t>
      </w:r>
    </w:p>
    <w:p>
      <w:pPr>
        <w:pStyle w:val="Nessunaspaziatura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30:00Z</dcterms:created>
  <dc:creator>Alver Torresi</dc:creator>
  <dc:description/>
  <cp:keywords/>
  <dc:language>en-US</dc:language>
  <cp:lastModifiedBy>Alver Torresi</cp:lastModifiedBy>
  <cp:lastPrinted>2019-03-15T14:10:00Z</cp:lastPrinted>
  <dcterms:modified xsi:type="dcterms:W3CDTF">2022-10-04T14:31:00Z</dcterms:modified>
  <cp:revision>4</cp:revision>
  <dc:subject/>
  <dc:title/>
</cp:coreProperties>
</file>