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ANNUARIO CAMPIONATO REGIONALE CALCIO A CINQUE UNDER 19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STAGIONE SPORTIVA 2022/2023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8"/>
          <w:szCs w:val="8"/>
        </w:rPr>
      </w:pPr>
      <w:r>
        <w:rPr>
          <w:rFonts w:cs="Arial" w:ascii="Arial" w:hAnsi="Arial"/>
          <w:b/>
          <w:i/>
          <w:color w:val="002060"/>
          <w:sz w:val="8"/>
          <w:szCs w:val="8"/>
        </w:rPr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.S.D. ACLI VILLA MUSONE                     Matr.700366 E-MAIL D.CASTAGNARI@SOLARWAYSRL.IT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700366@pec.figcmarche.it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3.08.1999                                     SITO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TERZA CATEGORIA ANCONA           Gir.  D     Corrispondenza:  C/O DAVIDE CASTAGNARI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C2         Gir.  B                      VIA B.BENVENUTO 5/C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21 CALCIO A 5 REGIONALE    Gir. ??                      62019 RECANATI                       (MC)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9 CALCIO A 5 REGIONALE    Gir.  A     Telefono Sede:   0717576276       Fax          :  0717576276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288959531       2° emergenza :  3477423959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ITALIA CALCIO A 5          Gir.  5     Campo da giuoco: VILLA MUSONE                   ( 338) Tel.328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UNDER 21 CALCIO 5   Gir.  A     VIA TURATI                     - RECANATI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JUNIORES CALCIO 5   Gir.  C     Colori sociali:  NERO-GIALLO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3° CATEG. ASCOLI    Gir. 18     Presidente:      CASTAGNARI         DAVIDE            tel. 3288959531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G.S.   AUDAX 1970 S.ANGELO                   Matr.700592 E-MAIL audax1970.c5@libero.it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700592@pec.figcmarche.it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1.07.1983                                     SITO   fb: ss audax1970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C1         Gir.  A     Corrispondenza:  C/O TARSI TIZIANO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21 CALCIO A 5 REGIONALE    Gir. ??                      VIA BONOPERA 32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9 CALCIO A 5 REGIONALE    Gir.  A                      60019 SENIGALLIA                     (AN)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A     Telefono Sede:   07164290         Fax          :  07164290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683305676       2° emergenza :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A     Campo da giuoco: PALESTRA IST.BETTINO PADOVANO  (5133) Tel.071 64510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JUNIORES CALCIO 5   Gir.  A     VIA ANTONIO ROSMINI 22/B       - SENIGALLIA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ITALIA CALCIO A 5          Gir.  6     Colori sociali:  GIALLO-ROSSO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UNDER 21 CALCIO 5   Gir.  A     Presidente:      TARSI              TIZIANO           tel. 3683305676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ALLIEVI CALCIO A5   Gir.  A     Segretario:                                           tel.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   CALCETTO NUMANA                       Matr.936145 E-MAIL ascalcettonumana@libero.it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936145@pec.figcmarche.it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1.08.2012                                     SITO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C     Corrispondenza:  C/O PALLONE GEODETICO MARCELLI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9 CALCIO A 5 REGIONALE    Gir.  A                      VIA FONTE ANTICA, 6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JUNIORES CALCIO 5   Gir.  C                      60026 NUMANA                         (AN)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10     Telefono Sede:   3389129303       Fax          :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89129303       2° emergenza :  3475238753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LONE GEODETICO MARCELLI     (5091) Tel.071 9129303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FONTE ANTICA 6             - NUMANA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BLU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TABIOCA            GIUSEPPE          tel.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PESARESI           ANDREA            tel. 3475238753</w:t>
      </w:r>
    </w:p>
    <w:p>
      <w:pPr>
        <w:pStyle w:val="Nessunaspaziatura"/>
        <w:jc w:val="both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CANTINE RIUNITE CSI                   Matr. 80699 E-MAIL ASDCANTINERIUNITE@GMAIL.COM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80699@PEC.FIGCMARCHE.IT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11.11.1991                                     SITO   WWW.ASDCANTINERIUNITE.IT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D     Corrispondenza:  C/O ASD CANTINE RIUNITE CSI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9 CALCIO A 5 REGIONALE    Gir.  A                      P.ZA DELLA LIBERTA' 18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ULCINI CALCIO A 5               Gir. ??                      62029 TOLENTINO                      (MC)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B     Telefono Sede:   0733962116       Fax          :  0733962851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96899588       2° emergenza :  3293564288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IENTI CALCIO A 5            Gir. ??     Campo da giuoco: PALASPORT "GIULIO CHIERICI"    (5206) Tel.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JUNIORES CALCIO 5   Gir.  C     VIA DELLA REPUBBLICA           - TOLENTINO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12     Colori sociali:  FUCSIA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SALVATORI          MARCO             tel. 3498605985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CORSALINI          SANDRO            tel. 3338261213</w:t>
      </w:r>
    </w:p>
    <w:p>
      <w:pPr>
        <w:pStyle w:val="Nessunaspaziatura"/>
        <w:jc w:val="both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DINAMIS 1990                          Matr.932341 E-MAIL info@dinamis1990.it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932341@pec.figcmarche.it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19.10.1990                                     SITO   www.dinamis1990.it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C1         Gir.  A     Corrispondenza:  C/O CORINALDESI TIZIANO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9 CALCIO A 5 REGIONALE    Gir.  A                      VIA MARCONI 70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JUNIORES CALCIO 5   Gir.  B                      60015 FALCONARA MARITTIMA            (AN)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ITALIA CALCIO A 5          Gir.  3     Telefono Sede:   3331896806       Fax          :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892464533       2° emergenza :  3925842706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ASPORT "BADIALI"            (5021) Tel.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DELLO STADIO               - FALCONARA MARITTIMA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GIALLO - BLU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CORINALDESI        TIZIANO           tel. 3331896806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FERMANA FUTSAL 2022                   Matr.955225 E-MAIL fermanafutsal@gmail.com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fermanafutsal@pec.it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2.08.2022                                     SITO   www.fermanafutsal.it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D     Corrispondenza:  C/O AVV. STEFANO CHIODINI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9 CALCIO A 5 REGIONALE    Gir.  A                      CORSO CAVOUR, 39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16                      63900 FERMO                          (FM)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JUNIORES CALCIO 5   Gir.  D     Telefono Sede:                    Fax          :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                 2° emergenza :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ESTRA PROV.FERMO-RAGIONERIA (5734) Tel.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LE TRENTO SNC               - FERMO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FIE                ROBERTO           tel. 3382780472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CUDINI             MILO              tel. 3395795656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NUOVA JUVENTINA FFC                   Matr.936946 E-MAIL augusto.brasili@alice.it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nuovajuventina@pec.it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5.11.2012                                     SITO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C2         Gir.  C     Corrispondenza:  C/O BRASILI AUGUSTO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9 CALCIO A 5 REGIONALE    Gir.  A                      VIA RIMEMBRANZE, 89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C                      63812 MONTEGRANARO                   (FM)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ITALIA CALCIO A 5          Gir. 14     Telefono Sede:   3382035016       Fax          :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82035016       2° emergenza :  3776999223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JUNIORES CALCIO 5   Gir.  D     Campo da giuoco: CAMPO C/5 "GIUSEPPE TEMPERINI" (5736) Tel.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5 GIOVANISSIMI     Gir.  C     VIA B.ROSSI SNC                - MONTEGRANARO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BIANCO NERO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BRASILI            AUGUSTO           tel. 3382035016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OSIMO FIVE                            Matr.933841 E-MAIL roberto.marzocchini@alice.it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933841@pec.figcmarche.it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14.07.2011                                     SITO   HTTP://OSIMOFIVE.JIMDO.COM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SECONDA CATEGORIA ANCONA         Gir.  D     Corrispondenza:  C/O ROBERTO MARZOCCHINI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C2         Gir.  B                      VIA DON  MILANI, 10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9 CALCIO A 5 REGIONALE    Gir.  A                      60027 OSIMO                          (AN)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B     Telefono Sede:   3409361209       Fax          :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409361209       2° emergenza :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ITALIA CALCIO A 5          Gir.  8     Campo da giuoco: PALLONE GEODETICO - CAMPO N.1  (5061) Tel.    9361209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VESCOVARA, 7               - OSIMO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GIALLO/NERO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MARZOCCHINI        ROBERTO           tel. 3409361209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jc w:val="both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PIETRALACROCE 73                      Matr.700545 E-MAIL pietralacroce73@gmail.com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700545@pec.figcmarche.it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2.09.2002                                     SITO   www.pietralacroce73.it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SECONDA CATEGORIA ANCONA         Gir.  D     Corrispondenza:  C/O CENTRO POLIFUNZIONALE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JUNIORES UNDER 19 PROVINC. -AN   Gir.  B                      VIA PIETRALACROCE 45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C1         Gir.  A                      60129 ANCONA                         (AN)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9 CALCIO A 5 REGIONALE    Gir.  A     Telefono Sede:   0719093559       Fax          :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16819977       2° emergenza :  3662687609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ITALIA CALCIO A 5          Gir.  1     Campo da giuoco: PALASCHERMA                    (5067) Tel.071 32102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II CTG. ANCONA      Gir. 10     VIA MONTEPELAGO                - ANCONA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BIANCO-ROSSO-BLU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MANNA              GIULIANO          tel. 3316819977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SANTARELLO         SIMONE            tel. 3381547132</w:t>
      </w:r>
    </w:p>
    <w:p>
      <w:pPr>
        <w:pStyle w:val="Nessunaspaziatura"/>
        <w:jc w:val="both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REAL FABRIANO                         Matr.917673 E-MAIL alunni.lorenzo91@gmail.com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realfabriano@pec.it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13.07.2006                                     SITO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C2         Gir.  B     Corrispondenza:  C/O ALUNNI LORENZO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21 CALCIO A 5 REGIONALE    Gir. ??                      ONOFRIO ANGELELLI 3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9 CALCIO A 5 REGIONALE    Gir.  A                      60044 FABRIANO                       (AN)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B     Telefono Sede:   3489385003       Fax          :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292465685       2° emergenza :  3494280935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ITALIA CALCIO A 5          Gir.  1     Campo da giuoco: PALESTRA "FERMI"               (5066) Tel.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UNDER 21 CALCIO 5   Gir.  A     VIA B.BUOZZI                   - FABRIANO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JUNIORES CALCIO 5   Gir.  B     Colori sociali:  ROSSO/BLU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ALLIEVI CALCIO A5   Gir.  B     Presidente:      ALUNNI             LORENZO           tel. 3292465685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STROPPA            WILLIAM           tel. 3494280935</w:t>
      </w:r>
    </w:p>
    <w:p>
      <w:pPr>
        <w:pStyle w:val="Nessunaspaziatura"/>
        <w:jc w:val="both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SPECIAL ONE SPORTING CLUB             Matr.941752 E-MAIL pizaffo@gmail.com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pietro.zaffini@pec.it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15.09.2014                                     SITO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A     Corrispondenza:  C/O STEFANO ZAFFINI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9 CALCIO A 5 REGIONALE    Gir.  A                      VIA DEI MANDORLI, 12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1036 COLLI AL METAURO               (PU)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0721896105       Fax          :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33606701       2° emergenza :  3683716523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COMUNALE TAVERNELLE            ( 489) Tel.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DEI PIOPPI, 2              - SERRUNGARINA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ROSSO</w:t>
      </w:r>
    </w:p>
    <w:p>
      <w:pPr>
        <w:pStyle w:val="Nessunaspaziatura"/>
        <w:jc w:val="both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ZAFFINI            PIETRO            tel. 3333606701</w:t>
      </w:r>
    </w:p>
    <w:p>
      <w:pPr>
        <w:pStyle w:val="Nessunaspaziatura"/>
        <w:jc w:val="both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jc w:val="both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jc w:val="center"/>
        <w:rPr>
          <w:rFonts w:ascii="Arial" w:hAnsi="Arial" w:cs="Arial"/>
          <w:color w:val="002060"/>
          <w:sz w:val="8"/>
          <w:szCs w:val="8"/>
        </w:rPr>
      </w:pPr>
      <w:r>
        <w:rPr>
          <w:rFonts w:cs="Arial" w:ascii="Arial" w:hAnsi="Arial"/>
          <w:color w:val="002060"/>
          <w:sz w:val="8"/>
          <w:szCs w:val="8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color w:val="002060"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29:00Z</dcterms:created>
  <dc:creator>Alver Torresi</dc:creator>
  <dc:description/>
  <cp:keywords/>
  <dc:language>en-US</dc:language>
  <cp:lastModifiedBy>Alver Torresi</cp:lastModifiedBy>
  <cp:lastPrinted>2019-03-15T14:10:00Z</cp:lastPrinted>
  <dcterms:modified xsi:type="dcterms:W3CDTF">2022-10-04T14:30:00Z</dcterms:modified>
  <cp:revision>4</cp:revision>
  <dc:subject/>
  <dc:title/>
</cp:coreProperties>
</file>