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NNUARIO CAMPIONATO REGIONALE CALCIO A CINQUE UNDER 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CLI AUDAX MONTECOSARO C5             Matr.700579 E-MAIL info@audaxmontecosaro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579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6.08.2002                                     SITO   WWW.AUDAXMONTECOSARO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C     Corrispondenza:  C/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ROSSINI SNC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                 62010 MONTECOSARO   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15     Telefono Sede:   3282816069       Fax          :  0733/56482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2816069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TENSOSTRUTTURA VIA ROSSINI     (5236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ROSSINI                    - MONTECOSA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ORETTI            MASSIMILIANO     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RUCIANELLI        GIAMPIETRO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.S.D. ACLI VILLA MUSONE                     Matr.700366 E-MAIL D.CASTAGNARI@SOLARWAYSRL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366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3.08.199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TERZA CATEGORIA ANCONA           Gir.  D     Corrispondenza:  C/O DAVIDE CASTAGNAR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B                      VIA B.BENVENUTO 5/C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62019 RECANATI      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Telefono Sede:   0717576276       Fax          :  071757627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8959531       2° emergenza :  34774239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5     Campo da giuoco: VILLA MUSONE                   ( 338) Tel.32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VIA TURATI                     - RECANAT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C     Colori sociali:  NERO-GIALL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3° CATEG. ASCOLI    Gir. 18     Presidente:      CASTAGNARI         DAVIDE            tel. 328895953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G.S.   AUDAX 1970 S.ANGELO                   Matr.700592 E-MAIL audax1970.c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592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   fb: ss audax197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TARSI TIZI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BONOPERA 3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19 SENIGALLIA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Telefono Sede:   07164290         Fax          :  0716429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683305676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Campo da giuoco: PALESTRA IST.BETTINO PADOVANO  (5133) Tel.071 645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A     VIA ANTONIO ROSMINI 22/B       - SENIGALLI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6     Colori sociali:  GIALLO-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TARSI              TIZIANO           tel. 368330567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ITTA DI OSTRA                        Matr.700425 E-MAIL asdcittadiostra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425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8.08.200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A     Corrispondenza:  C/O BIRARELLI DENN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PAPINI, 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8                      60010 OSTRA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Telefono Sede:   071 68195        Fax          :  0716819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1335770       2° emergenza :  333861799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                     (5080) Tel.348 409706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ATTEOTTI                  - OSTR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- 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IRARELLI          DENNIO            tel. 339133577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ACENTI            PAOLO             tel. 333861799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OL.   CSI STELLA A.S.D.                     Matr.930936 E-MAIL e.previati@alic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olisportivacsistella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8.200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C     Corrispondenza:  C/O PREVIATI ETTOR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PIAZZA CASTELLO 2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16                      63077 MONSAMPOLO DEL TRONTO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Telefono Sede:   3392678185       Fax          :  073576604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56715356       2° emergenza :  338684905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COMUNALE             (5699) Tel.339 267818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ORRADI                    - MONSAMPOLO DEL TRON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PREVIATI           ETTORE            tel. 345671535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ORRADETTI         LUCA              tel. 335180164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DAMIANI E GATTI ASCOLI                Matr.935630 E-MAIL adversoc5@libero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askl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7.08.2006                                     SITO   www.damianiegattic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MASSIMO COTTILL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ALGHERO, 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63100 ASCOLI PICENO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Telefono Sede:   073643076 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5234325       2° emergenza :  39214268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Campo da giuoco: PALESTRA C5 "MONTICELLI"       (5710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D     VIA DELL IRIS                  - ASCOLI PICE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3     Colori sociali:  BIANCO/NE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COTTILLI           MASSIMO           tel. 39214268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REAL FABRIANO                         Matr.917673 E-MAIL alunni.lorenzo91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realfabriano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3.07.2006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B     Corrispondenza:  C/O ALUNNI LORENZ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ONOFRIO ANGELELLI 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44 FABRIANO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489385003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92465685       2° emergenza :  34942809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1     Campo da giuoco: PALESTRA "FERMI"               (5066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VIA B.BUOZZI                   - FABRI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B     Colori sociali:  ROSSO/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B     Presidente:      ALUNNI             LORENZO           tel. 329246568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TROPPA            WILLIAM           tel. 34942809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center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  <w:t>.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9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0-04T14:29:00Z</dcterms:modified>
  <cp:revision>2</cp:revision>
  <dc:subject/>
  <dc:title/>
</cp:coreProperties>
</file>