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FEMMINILE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18/11/22 |                       | RITORNO: 10/02/23 |   | ANDATA: *6/01/23 |                       | RITORNO: 24/03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CLI MANTOVANI CALCIO A 5    -  POTENZA PICENA               |   |  ALMAJUVENTUS FANO1906 SRL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BOCCIOFILA MONTEFANESE       -  LABELSYSTEM POTENZAPICENA    |   |  CENTRO SPORTIVO SUASA        -  POTENZA PICENA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GROTTESE A.S.D.              -  U.MANDOLESI CALCIO           |   |  PIANDIROSE    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IANDIROSE                   -  ALMAJUVENTUS FANO1906 SRL    |   |  POLISPORTIVA BOCA S.E.M.     -  GROTTESE A.S.D.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RIPABERARDA                  -  CENTRO SPORTIVO SUASA        |   |  RIPABERARDA                  -  BOCCIOFILA MONTEFANESE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POLISPORTIVA BOCA S.E.M.     |   |       Riposa................  -  LABELSYSTEM POTENZAPICENA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25/11/22 |                       | RITORNO: 17/02/23 |   | ANDATA: 13/01/23 |                       | RITORNO: 14/04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LMAJUVENTUS FANO1906 SRL    -  POLISPORTIVA BOCA S.E.M.     |   |  ACLI MANTOVANI CALCIO A 5    -  POLISPORTIVA BOCA S.E.M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CENTRO SPORTIVO SUASA        -  PIANDIROSE                   |   |  BOCCIOFILA MONTEFANESE       -  PIANDIRO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LABELSYSTEM POTENZAPICENA    -  RIPABERARDA                  |   |  GROTTESE A.S.D.              -  ALMAJUVENTUS FANO1906 SRL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OTENZA PICENA               -  BOCCIOFILA MONTEFANESE       |   |  POTENZA PICENA               -  LABELSYSTEM POTENZAPICENA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U.MANDOLESI CALCIO           -  ACLI MANTOVANI CALCIO A 5    |   |  U.MANDOLESI CALCIO           -  CENTRO SPORTIVO SUASA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GROTTESE A.S.D.              |   |       Riposa................  -  RIPABERARD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 2/12/22 |                       | RITORNO: 24/02/23 |   | ANDATA: 20/01/23 |                       | RITORNO: 21/04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CLI MANTOVANI CALCIO A 5    -  GROTTESE A.S.D.              |   |  ALMAJUVENTUS FANO1906 SRL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BOCCIOFILA MONTEFANESE       -  U.MANDOLESI CALCIO           |   |  CENTRO SPORTIVO SUASA        -  GROTTESE A.S.D.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PIANDIROSE                   -  LABELSYSTEM POTENZAPICENA    |   |  LABELSYSTEM POTENZAPICENA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OLISPORTIVA BOCA S.E.M.     -  CENTRO SPORTIVO SUASA        |   |  PIANDIROSE                   -  RIPABERARD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RIPABERARDA                  -  POTENZA PICENA               |   |  POLISPORTIVA BOCA S.E.M.     -  BOCCIOFILA MONTEFANESE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ALMAJUVENTUS FANO1906 SRL    |   |       Riposa................  -  POTENZA PICENA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 9/12/22 |                       | RITORNO:  3/03/23 |   | ANDATA: 27/01/23 |                       | RITORNO: 28/04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CENTRO SPORTIVO SUASA        -  ALMAJUVENTUS FANO1906 SRL    |   |  ACLI MANTOVANI CALCIO A 5    -  CENTRO SPORTIVO SUASA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GROTTESE A.S.D.              -  BOCCIOFILA MONTEFANESE       |   |  BOCCIOFILA MONTEFANESE       -  ALMAJUVENTUS FANO1906 SRL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LABELSYSTEM POTENZAPICENA    -  POLISPORTIVA BOCA S.E.M.     |   |  GROTTESE A.S.D.              -  LABELSYSTEM POTENZAPICEN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OTENZA PICENA               -  PIANDIROSE                   |   |  RIPABERARDA                  -  POLISPORTIVA BOCA S.E.M.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U.MANDOLESI CALCIO           -  RIPABERARDA                  |   |  U.MANDOLESI CALCIO           -  POTENZA PICENA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ACLI MANTOVANI CALCIO A 5    |   |       Riposa................  -  PIANDIRO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NDATA: 16/12/22 |                       | RITORNO: 10/03/23 |   | ANDATA:  3/02/23 |                       | RITORNO:  5/05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ALMAJUVENTUS FANO1906 SRL    -  LABELSYSTEM POTENZAPICENA    |   |  ALMAJUVENTUS FANO1906 SRL    -  RIPABERARD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BOCCIOFILA MONTEFANESE       -  ACLI MANTOVANI CALCIO A 5    |   |  CENTRO SPORTIVO SUASA        -  BOCCIOFILA MONTEFANESE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PIANDIROSE                   -  U.MANDOLESI CALCIO           |   |  LABELSYSTEM POTENZAPICENA    -  ACLI MANTOVANI CALCIO A 5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POLISPORTIVA BOCA S.E.M.     -  POTENZA PICENA               |   |  POLISPORTIVA BOCA S.E.M.     -  PIANDIRO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RIPABERARDA                  -  GROTTESE A.S.D.              |   |  POTENZA PICENA               -  GROTTESE A.S.D.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CENTRO SPORTIVO SUASA        |   |       Riposa................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NDATA: 20/12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ACLI MANTOVANI CALCIO A 5    -  RIPABERARDA                  |</w:t>
        <w:tab/>
        <w:t xml:space="preserve"> 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GROTTESE A.S.D.              -  PIANDIRO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LABELSYSTEM POTENZAPICENA    -  CENTRO SPORTIVO SUASA 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POTENZA PICENA               -  ALMAJUVENTUS FANO1906 SRL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3"/>
          <w:szCs w:val="13"/>
        </w:rPr>
        <w:t>| U.MANDOLESI CALCIO           -  POLISPORTIVA BOCA S.E.M.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      Riposa................  -  BOCCIOFILA MONTEFANESE       |</w:t>
      </w:r>
    </w:p>
    <w:p>
      <w:pPr>
        <w:pStyle w:val="Nessunaspaziatura"/>
        <w:rPr>
          <w:rFonts w:ascii="Courier New" w:hAnsi="Courier New" w:cs="Courier New"/>
          <w:color w:val="002060"/>
          <w:sz w:val="13"/>
          <w:szCs w:val="13"/>
        </w:rPr>
      </w:pPr>
      <w:r>
        <w:rPr>
          <w:rFonts w:cs="Courier New" w:ascii="Courier New" w:hAnsi="Courier New"/>
          <w:color w:val="002060"/>
          <w:sz w:val="13"/>
          <w:szCs w:val="13"/>
        </w:rPr>
        <w:t>|--------------------------------------------------------------|</w:t>
      </w:r>
    </w:p>
    <w:p>
      <w:pPr>
        <w:pStyle w:val="Nessunaspaziatura"/>
        <w:jc w:val="both"/>
        <w:rPr>
          <w:rFonts w:ascii="Courier New" w:hAnsi="Courier New" w:cs="Courier New"/>
          <w:b/>
          <w:b/>
          <w:color w:val="002060"/>
          <w:sz w:val="18"/>
          <w:szCs w:val="18"/>
        </w:rPr>
      </w:pPr>
      <w:r>
        <w:rPr>
          <w:rFonts w:cs="Courier New" w:ascii="Courier New" w:hAnsi="Courier New"/>
          <w:b/>
          <w:color w:val="002060"/>
          <w:sz w:val="18"/>
          <w:szCs w:val="18"/>
        </w:rPr>
        <w:t>* Le gare della 7^ giornata di andata riguardanti le finaliste della Coppa Italia Calcio a Cinque Femminile saranno rinviate d’ufficio a MERCOLEDI’ 11/01/2023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11/2022</w:t>
        <w:tab/>
        <w:t>ACLI MANTOVANI CALCIO A 5 – POTENZA PICEN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2/12/2022</w:t>
        <w:tab/>
        <w:t>ACLI MANTOVANI CALCIO A 5 – GROTT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1/2023</w:t>
        <w:tab/>
        <w:t>ACLI MANTOVANI CALCIO A 5 – POLISPORTIVA BOCA S.E.M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7/01/2023</w:t>
        <w:tab/>
        <w:t>ACLI MANTOVANI CALCIO A 5 – CENTRO SPORTIVO SUAS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1/04/2023</w:t>
        <w:tab/>
        <w:t>RIPABERARDA - PIANDIROSE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ERCOLEDI’ 16/11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FEMMINILE, GIRONE “A – UNICO”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199"/>
        <w:gridCol w:w="644"/>
        <w:gridCol w:w="2536"/>
        <w:gridCol w:w="1788"/>
        <w:gridCol w:w="828"/>
        <w:gridCol w:w="639"/>
        <w:gridCol w:w="3086"/>
        <w:gridCol w:w="2930"/>
      </w:tblGrid>
      <w:tr>
        <w:trPr>
          <w:trHeight w:val="75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19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253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7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2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308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93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288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CLI MANTOVANI CALCIO A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2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Massimo Galeazzi" Anc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M. Teresa di Calcutt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4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gmail.com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pec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10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5"/>
                <w:szCs w:val="15"/>
              </w:rPr>
              <w:t>ALMAJUVENTUS FANO1906 SR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ircolo Tennis coperto La Trave Fan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Villa Tomba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greteria@almajuventusfano.co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5"/>
                <w:szCs w:val="15"/>
              </w:rPr>
            </w:pPr>
            <w:r>
              <w:rPr>
                <w:rFonts w:cs="Calibri" w:ascii="Calibri" w:hAnsi="Calibri"/>
                <w:color w:val="002060"/>
                <w:sz w:val="15"/>
                <w:szCs w:val="15"/>
              </w:rPr>
              <w:t>dirigenza@pec.almajuventusfano1906.com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5652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BOCCIOFILA MONTEFANES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4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scoperto Montefan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Imbrecciat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arlettapaolo3@libero.i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arlettapaolo@mailc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5030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ENTRO SPORTIVO SUA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Castelleone di Suas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oachino Rossi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ntrosportivosuasac5@gmail.co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ntrosportivosuasa@pec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50727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ROTTESE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Comunale, Montotton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alielo Galilei, sn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3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grottese.i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50727@pec.figcmarche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7881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5"/>
                <w:szCs w:val="15"/>
              </w:rPr>
              <w:t>LABELSYSTEM POTENZAPICE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7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G. Leopardi Potenza Picen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o Sp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3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potenzapicena@gmail.co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@pec.divisionecalcioa5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8082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IANDIROS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zzetto dello Sport Sant'Ippolit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Roma, sn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1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piandirose@gmail.co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piandirose@pec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5651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OLISPORTIVA BOCA S.E.M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7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5"/>
                <w:szCs w:val="15"/>
              </w:rPr>
            </w:pPr>
            <w:r>
              <w:rPr>
                <w:rFonts w:cs="Calibri" w:ascii="Calibri" w:hAnsi="Calibri"/>
                <w:color w:val="002060"/>
                <w:sz w:val="15"/>
                <w:szCs w:val="15"/>
              </w:rPr>
              <w:t>Palestra Cascinare Sant'Elpidio a Mar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osuè Cardu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3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lisportivabocasem@gmail.co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lisportivabocasem@pec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39320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OTENZA PICE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5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5"/>
                <w:szCs w:val="15"/>
              </w:rPr>
            </w:pPr>
            <w:r>
              <w:rPr>
                <w:rFonts w:cs="Calibri" w:ascii="Calibri" w:hAnsi="Calibri"/>
                <w:color w:val="002060"/>
                <w:sz w:val="15"/>
                <w:szCs w:val="15"/>
              </w:rPr>
              <w:t>Pall. Geodetico "F. Orselli", Potenza P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o Sp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4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.calcio@libero.i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39320@pec.figcmarche.i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7022</w:t>
            </w:r>
          </w:p>
        </w:tc>
        <w:tc>
          <w:tcPr>
            <w:tcW w:w="2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RIPABERARD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8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Ripaberarda di Castignan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. Giuseppe Maru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ripaberarda@libero.i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ripapec@pec.it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4353</w:t>
            </w:r>
          </w:p>
        </w:tc>
        <w:tc>
          <w:tcPr>
            <w:tcW w:w="219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U.MANDOLESI CALC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23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"Nardi" Porto San Giorgio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le dei Pini, 49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2: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lisportivamandolesi@gmail.com</w:t>
            </w:r>
          </w:p>
        </w:tc>
        <w:tc>
          <w:tcPr>
            <w:tcW w:w="29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4353@pec.figcmarche.it</w:t>
            </w:r>
          </w:p>
        </w:tc>
      </w:tr>
    </w:tbl>
    <w:p>
      <w:pPr>
        <w:pStyle w:val="Nessunaspaziatura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5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1-09T16:36:00Z</dcterms:modified>
  <cp:revision>5</cp:revision>
  <dc:subject/>
  <dc:title/>
</cp:coreProperties>
</file>