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CALCIO A CINQUE UNDER 21, GIRONE “A – UNICO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NDATA: 19/11/22 |                       | RITORNO: 28/01/23 |   | ANDATA: 17/12/22 |                       | RITORNO:  4/03/23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ACLI VILLA MUSONE            -  AUDAX 1970 S.ANGELO          |   |  ACLI AUDAX MONTECOSARO C5    -  AUDAX 1970 S.ANGELO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SI STELLA A.S.D.            -  CITTA DI OSTRA               |   |  DAMIANI E GATTI ASCOLI       -  CSI STELLA A.S.D.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DAMIANI E GATTI ASCOLI       -  ACLI AUDAX MONTECOSARO C5    |   |  REAL FABRIANO                -  ACLI VILLA MUSONE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Riposa................  -  REAL FABRIANO                |   |       Riposa................  -  CITTA DI OSTRA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NDATA: 26/11/22 |                       | RITORNO:  4/02/23 |   | ANDATA: 14/01/23 |                       | RITORNO: 11/03/23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CLI AUDAX MONTECOSARO C5    -  REAL FABRIANO                |   |  ACLI VILLA MUSONE            -  ACLI AUDAX MONTECOSARO C5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UDAX 1970 S.ANGELO          -  CSI STELLA A.S.D.            |   |  AUDAX 1970 S.ANGELO          -  CITTA DI OSTRA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ITTA DI OSTRA               -  DAMIANI E GATTI ASCOLI       |   |  CSI STELLA A.S.D.            -  REAL FABRIANO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Riposa................  -  ACLI VILLA MUSONE            |   |       Riposa................  -  DAMIANI E GATTI ASCOLI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NDATA:  3/12/22 |                       | RITORNO: 11/02/23 |   | ANDATA: 21/01/23 |                       | RITORNO: 18/03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SI STELLA A.S.D.            -  ACLI VILLA MUSONE            |   |  ACLI AUDAX MONTECOSARO C5    -  CSI STELLA A.S.D.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DAMIANI E GATTI ASCOLI       -  AUDAX 1970 S.ANGELO          |   |  CITTA DI OSTRA               -  ACLI VILLA MUSONE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REAL FABRIANO                -  CITTA DI OSTRA               |   |  REAL FABRIANO                -  DAMIANI E GATTI ASCOLI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Riposa................  -  ACLI AUDAX MONTECOSARO C5    |   |       Riposa................  -  AUDAX 1970 S.ANGELO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NDATA: 10/12/22 |                       | RITORNO: 25/02/23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CLI VILLA MUSONE            -  DAMIANI E GATTI ASCOLI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  <w:lang w:val="es-ES"/>
        </w:rPr>
      </w:pPr>
      <w:r>
        <w:rPr>
          <w:rFonts w:cs="Courier New" w:ascii="Courier New" w:hAnsi="Courier New"/>
          <w:color w:val="002060"/>
          <w:sz w:val="14"/>
          <w:szCs w:val="14"/>
          <w:lang w:val="es-ES"/>
        </w:rPr>
        <w:t>| AUDAX 1970 S.ANGELO          -  REAL FABRIANO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ITTA DI OSTRA               -  ACLI AUDAX MONTECOSARO C5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Riposa................  -  CSI STELLA A.S.D.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19/11/2022</w:t>
        <w:tab/>
        <w:t>ACLI VILLA MUSONE – AUDAX 1970 S.ANGELO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4/01/2023</w:t>
        <w:tab/>
        <w:t>ACLI VILLA MUSONE – ACLI AUDAX MONTECOSARO C5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14/01/2023</w:t>
        <w:tab/>
        <w:t>AUDAX 1970 S.ANGELO – CITTA DI OSTRA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21/02/2023</w:t>
        <w:tab/>
        <w:t>REAL FABRIANO – DAMIANI E GATTI ASCOLI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1/02/2023</w:t>
        <w:tab/>
        <w:t>ACLI VILLA MUSONE – CSI STELLA A.S.D.</w:t>
      </w:r>
    </w:p>
    <w:p>
      <w:pPr>
        <w:pStyle w:val="LndNormale1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 xml:space="preserve">Le </w:t>
      </w:r>
      <w:r>
        <w:rPr>
          <w:rFonts w:cs="Courier New" w:ascii="Courier New" w:hAnsi="Courier New"/>
          <w:b/>
          <w:color w:val="002060"/>
          <w:sz w:val="18"/>
          <w:szCs w:val="18"/>
        </w:rPr>
        <w:t>Società ospitanti</w:t>
      </w:r>
      <w:r>
        <w:rPr>
          <w:rFonts w:cs="Courier New" w:ascii="Courier New" w:hAnsi="Courier New"/>
          <w:color w:val="002060"/>
          <w:sz w:val="18"/>
          <w:szCs w:val="18"/>
        </w:rPr>
        <w:t xml:space="preserve">, relativamente alle gare di cui sopra, possono variare il giorno e/o l’orario di gara senza la dichiarazione di consenso della squadra avversaria purché all’interno delle fasce orarie previste dal C.U. n° 04 del 29/07/2022 </w:t>
      </w:r>
      <w:r>
        <w:rPr>
          <w:rFonts w:cs="Courier New" w:ascii="Courier New" w:hAnsi="Courier New"/>
          <w:b/>
          <w:color w:val="002060"/>
          <w:sz w:val="18"/>
          <w:szCs w:val="18"/>
        </w:rPr>
        <w:t>entro MERCOLEDI’ 16/11/2022</w:t>
      </w:r>
      <w:r>
        <w:rPr>
          <w:rFonts w:cs="Courier New" w:ascii="Courier New" w:hAnsi="Courier New"/>
          <w:color w:val="002060"/>
          <w:sz w:val="18"/>
          <w:szCs w:val="18"/>
        </w:rPr>
        <w:t>.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CAMPIONATO REGIONALE CALCIO A CINQUE UNDER 21, GIRONE “A – UNICO”</w:t>
      </w:r>
    </w:p>
    <w:tbl>
      <w:tblPr>
        <w:tblW w:w="15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364"/>
        <w:gridCol w:w="644"/>
        <w:gridCol w:w="3183"/>
        <w:gridCol w:w="2126"/>
        <w:gridCol w:w="878"/>
        <w:gridCol w:w="635"/>
        <w:gridCol w:w="2355"/>
        <w:gridCol w:w="2684"/>
      </w:tblGrid>
      <w:tr>
        <w:trPr>
          <w:trHeight w:val="99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Matr.</w:t>
            </w:r>
          </w:p>
        </w:tc>
        <w:tc>
          <w:tcPr>
            <w:tcW w:w="236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Denominazione</w:t>
            </w:r>
          </w:p>
        </w:tc>
        <w:tc>
          <w:tcPr>
            <w:tcW w:w="64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odice campo di giuoco</w:t>
            </w:r>
          </w:p>
        </w:tc>
        <w:tc>
          <w:tcPr>
            <w:tcW w:w="318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mpo di giuoco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Indirizzo</w:t>
            </w:r>
          </w:p>
        </w:tc>
        <w:tc>
          <w:tcPr>
            <w:tcW w:w="87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Giorno di giuoco</w:t>
            </w:r>
          </w:p>
        </w:tc>
        <w:tc>
          <w:tcPr>
            <w:tcW w:w="635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Orario di giuoco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E-mail</w:t>
            </w:r>
          </w:p>
        </w:tc>
        <w:tc>
          <w:tcPr>
            <w:tcW w:w="268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ec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579</w:t>
            </w:r>
          </w:p>
        </w:tc>
        <w:tc>
          <w:tcPr>
            <w:tcW w:w="2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CLI AUDAX MONTECOSARO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36</w:t>
            </w:r>
          </w:p>
        </w:tc>
        <w:tc>
          <w:tcPr>
            <w:tcW w:w="3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Tensostruttura Via Rossini Montecosaro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Gioachino Rossin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3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info@audaxmontecosaro.com</w:t>
            </w:r>
          </w:p>
        </w:tc>
        <w:tc>
          <w:tcPr>
            <w:tcW w:w="26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579@pec.figcmarche.it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366</w:t>
            </w:r>
          </w:p>
        </w:tc>
        <w:tc>
          <w:tcPr>
            <w:tcW w:w="2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CLI VILLA MUSON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55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entro Sportivo Campo 2 Villa Muso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Rosari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3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.castagnari@solarwaysrl.it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366@pec.figcmarche.it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592</w:t>
            </w:r>
          </w:p>
        </w:tc>
        <w:tc>
          <w:tcPr>
            <w:tcW w:w="2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UDAX 1970 S.ANGEL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11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Castelleone di Sua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Gioachino Rossin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7:3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udax1970.c5@libero.it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592@pec.figcmarche.it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425</w:t>
            </w:r>
          </w:p>
        </w:tc>
        <w:tc>
          <w:tcPr>
            <w:tcW w:w="2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ITTA' DI OSTR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8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di Ost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Giacomo Matteott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6: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cittadiostra@gmail.com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425@pec.figcmarche.it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0936</w:t>
            </w:r>
          </w:p>
        </w:tc>
        <w:tc>
          <w:tcPr>
            <w:tcW w:w="2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SI STELLA A.S.D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69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Comunale di Monsampo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Corrad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1: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e.previati@alice.it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olisportivacsistella@pec.it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5630</w:t>
            </w:r>
          </w:p>
        </w:tc>
        <w:tc>
          <w:tcPr>
            <w:tcW w:w="2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DAMIANI E GATTI ASCOLI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71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C5 Monticelli Ascoli Pice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dell'Iri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1: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dversoc5@libero.it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utsalaskl@pec.divisionecalcioa5.it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17673</w:t>
            </w:r>
          </w:p>
        </w:tc>
        <w:tc>
          <w:tcPr>
            <w:tcW w:w="2364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REAL FABRIANO</w:t>
            </w:r>
          </w:p>
        </w:tc>
        <w:tc>
          <w:tcPr>
            <w:tcW w:w="6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66</w:t>
            </w:r>
          </w:p>
        </w:tc>
        <w:tc>
          <w:tcPr>
            <w:tcW w:w="31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Enrico Fermi Fabriano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Bruno Buozzi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8:3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lunni.lorenzo91@gmail.com</w:t>
            </w:r>
          </w:p>
        </w:tc>
        <w:tc>
          <w:tcPr>
            <w:tcW w:w="26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realfabriano@pec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8:00Z</dcterms:created>
  <dc:creator>Alver Torresi</dc:creator>
  <dc:description/>
  <cp:keywords/>
  <dc:language>en-US</dc:language>
  <cp:lastModifiedBy>Alver Torresi</cp:lastModifiedBy>
  <cp:lastPrinted>2019-03-15T14:10:00Z</cp:lastPrinted>
  <dcterms:modified xsi:type="dcterms:W3CDTF">2022-11-09T16:26:00Z</dcterms:modified>
  <cp:revision>4</cp:revision>
  <dc:subject/>
  <dc:title/>
</cp:coreProperties>
</file>