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5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bCs/>
          <w:i/>
          <w:i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2/23 |                       | RITORNO:          |   | ANDATA: 11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CLI MANTOVANI CALCIO A 5    -  AMICI DEL CENTROSOCIO SP.    |   |  ACLI MANTOVANI CALCIO A 5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.U.S. MACERATA CALCIO A5    -  DAMIANI E GATTI ASCOLI       |   |  AMICI DEL CENTROSOCIO SP.    -  DAMIANI E GATTI ASCOLI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FIGHT BULLS CORRIDONIA       -  CANTINE RIUNITE CSI          |   |  ITALSERVICE C5               -  C.U.S. MACERATA CALCIO A5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ITALSERVICE C5               |   |       Riposa................  -  CANTINE RIUNITE CSI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11/02/23 |                       | RITORNO:          |   | ANDATA: 18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MICI DEL CENTROSOCIO SP.    -  ITALSERVICE C5               |   |  C.U.S. MACERATA CALCIO A5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ANTINE RIUNITE CSI          -  ACLI MANTOVANI CALCIO A 5    |   |  DAMIANI E GATTI ASCOLI       -  CANTINE RIUNITE CSI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DAMIANI E GATTI ASCOLI       -  FIGHT BULLS CORRIDONIA       |   |  FIGHT BULLS CORRIDONIA       -  ITALSERVICE C5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C.U.S. MACERATA CALCIO A5    |   |       Riposa................  -  ACLI MANTOVANI CALCIO A 5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25/02/23 |                       | RITORNO:          |   | ANDATA: 15/04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CLI MANTOVANI CALCIO A 5    -  DAMIANI E GATTI ASCOLI       |   |  AMICI DEL CENTROSOCIO SP.    -  FIGHT BULLS CORRIDONIA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FIGHT BULLS CORRIDONIA       -  C.U.S. MACERATA CALCIO A5    |   |  CANTINE RIUNITE CSI          -  C.U.S. MACERATA CALCIO A5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ITALSERVICE C5               -  CANTINE RIUNITE CSI          |   |  ITALSERVICE C5   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AMICI DEL CENTROSOCIO SP.    |   |       Riposa................  -  DAMIANI E GATTI ASCOLI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.U.S. MACERATA CALCIO A5    -  ACLI MANTOVANI CALCIO A 5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ANTINE RIUNITE CSI          -  AMICI DEL CENTROSOCIO SP.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DAMIANI E GATTI ASCOLI       -  ITALSERVICE C5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FIGHT BULLS CORRIDONIA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8/03/2023</w:t>
        <w:tab/>
        <w:t>DAMIANI E GATTI ASCOLI – CANTINE RIUNITE CSI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5/04/2023</w:t>
        <w:tab/>
        <w:t>ITALSERVICE C5 – ACLI MANTOVANI CALCIO A 5</w:t>
        <w:tab/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84 del 30/01/2023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MARTEDI’ 07/02/2023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MPIONATO REGIONALE CALCIO A CINQUE UNDER 15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180"/>
        <w:gridCol w:w="588"/>
        <w:gridCol w:w="2814"/>
        <w:gridCol w:w="2126"/>
        <w:gridCol w:w="796"/>
        <w:gridCol w:w="622"/>
        <w:gridCol w:w="2856"/>
        <w:gridCol w:w="2530"/>
      </w:tblGrid>
      <w:tr>
        <w:trPr>
          <w:trHeight w:val="1065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atricola</w:t>
            </w:r>
          </w:p>
        </w:tc>
        <w:tc>
          <w:tcPr>
            <w:tcW w:w="21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enominazione</w:t>
            </w:r>
          </w:p>
        </w:tc>
        <w:tc>
          <w:tcPr>
            <w:tcW w:w="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odice campo di giuoco</w:t>
            </w:r>
          </w:p>
        </w:tc>
        <w:tc>
          <w:tcPr>
            <w:tcW w:w="281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ndirizzo</w:t>
            </w:r>
          </w:p>
        </w:tc>
        <w:tc>
          <w:tcPr>
            <w:tcW w:w="7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iorno di giuoco</w:t>
            </w:r>
          </w:p>
        </w:tc>
        <w:tc>
          <w:tcPr>
            <w:tcW w:w="622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Orario di giuoco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E-mail</w:t>
            </w:r>
          </w:p>
        </w:tc>
        <w:tc>
          <w:tcPr>
            <w:tcW w:w="253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288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CLI MANTOVANI CALCIO A 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12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"PalaMassimo Galeazzi" Anco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Madre Teresa di Calcutt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mantovanicalcioa5@gmail.com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mantovanicalcioa5@pec.it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4351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MICI DEL CENTROSOCIO SP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4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C5 Pal. Olimpia Monteporz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Risorgimento, 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1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karu72@libero.it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43510@pec.figcmarche.it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208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.U.S. MACERATA CALCIO A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9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Scuola "F.lli Cervi" Macer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Fratelli Cerv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info@cusmacerata.it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cusmacerata@legalmail.it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80699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NTINE RIUNITE CS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0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sport "Giulio Chierici" Tolent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lla Repubblic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cantineriunite@gmail.co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80699@pec.figcmarche.it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5630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AMIANI E GATTI ASCOLI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70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"Ezio Galosi" Monterocco Asc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ldo Mancin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7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dversoc5@libero.it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askl@pec.divisionecalcioa5.it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6188</w:t>
            </w:r>
          </w:p>
        </w:tc>
        <w:tc>
          <w:tcPr>
            <w:tcW w:w="21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FIGHT BULLS CORRIDON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9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Tensostruttura Via Mattei Z.I. Corrido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Enrico Mattei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.fbc@gmail.co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.fbc@pec.it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364</w:t>
            </w:r>
          </w:p>
        </w:tc>
        <w:tc>
          <w:tcPr>
            <w:tcW w:w="218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TALSERVICE C5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64</w:t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fiera Campanara Pesar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lle Esposizioni, 3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1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ettoregiovanile.italservicec5@gmail.com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esaro@pec.divisionecalcioa5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4:00Z</dcterms:created>
  <dc:creator>Alver Torresi</dc:creator>
  <dc:description/>
  <cp:keywords/>
  <dc:language>en-US</dc:language>
  <cp:lastModifiedBy>Alver Torresi</cp:lastModifiedBy>
  <cp:lastPrinted>2023-01-30T10:44:00Z</cp:lastPrinted>
  <dcterms:modified xsi:type="dcterms:W3CDTF">2023-01-30T09:48:00Z</dcterms:modified>
  <cp:revision>3</cp:revision>
  <dc:subject/>
  <dc:title/>
</cp:coreProperties>
</file>