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REGIONALE CALCIO A CINQUE UNDER 15, GIRONE “SILVER – 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  <w:t>STAGIONE SPORTIVA 2022/2023</w:t>
      </w:r>
    </w:p>
    <w:p>
      <w:pPr>
        <w:pStyle w:val="Nessunaspaziatura"/>
        <w:rPr>
          <w:rFonts w:ascii="Courier New" w:hAnsi="Courier New" w:cs="Courier New"/>
          <w:b/>
          <w:b/>
          <w:bCs/>
          <w:i/>
          <w:i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ANDATA:  4/02/23 |                       | RITORNO:          |   | ANDATA: 11/03/23 |                       | RITORNO: 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  <w:lang w:val="es-ES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  <w:lang w:val="es-ES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  <w:lang w:val="es-ES"/>
        </w:rPr>
        <w:t>| ALMA JUVENTUS FANO           -  AUDAX 1970 S.ANGELO          |   |  CALCIO A 5 CORINALDO         -  ALMA JUVENTUS FANO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AMICI DEL CENTROSOCIOsq.B    -  BULDOG T.N.T. LUCREZIA       |   |  ITALSERVICE C5       sq.B    -  AMICI DEL CENTROSOCIOsq.B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CALCIO A 5 CORINALDO         -  TAVERNELLE                   |   |  TAVERNELLE                   -  BULDOG T.N.T. LUCREZIA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     Riposa................  -  ITALSERVICE C5       sq.B    |   |       Riposa................  -  AUDAX 1970 S.ANGELO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ANDATA: 11/02/23 |                       | RITORNO:          |   | ANDATA: 18/03/23 |                       | RITORNO: 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  <w:lang w:val="es-ES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  <w:lang w:val="es-ES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  <w:lang w:val="es-ES"/>
        </w:rPr>
        <w:t>| AUDAX 1970 S.ANGELO          -  CALCIO A 5 CORINALDO         |   |  ALMA JUVENTUS FANO           -  ITALSERVICE C5       sq.B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  <w:lang w:val="es-ES"/>
        </w:rPr>
        <w:t>| BULDOG T.N.T. LUCREZIA       -  ALMA JUVENTUS FANO           |   |  AMICI DEL CENTROSOCIOsq.B    -  TAVERNELLE  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  <w:lang w:val="es-ES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  <w:lang w:val="es-ES"/>
        </w:rPr>
        <w:t>| TAVERNELLE                   -  ITALSERVICE C5       sq.B    |   |  BULDOG T.N.T. LUCREZIA       -  AUDAX 1970 S.ANGELO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     Riposa................  -  AMICI DEL CENTROSOCIOsq.B    |   |       Riposa................  -  CALCIO A 5 CORINALDO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ANDATA: 25/02/23 |                       | RITORNO:          |   | ANDATA: 15/04/23 |                       | RITORNO: 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ALMA JUVENTUS FANO           -  AMICI DEL CENTROSOCIOsq.B    |   |  AUDAX 1970 S.ANGELO          -  AMICI DEL CENTROSOCIOsq.B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CALCIO A 5 CORINALDO         -  BULDOG T.N.T. LUCREZIA       |   |  ITALSERVICE C5       sq.B    -  CALCIO A 5 CORINALDO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  <w:lang w:val="es-ES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  <w:lang w:val="es-ES"/>
        </w:rPr>
        <w:t>| ITALSERVICE C5       sq.B    -  AUDAX 1970 S.ANGELO          |   |  TAVERNELLE                   -  ALMA JUVENTUS FANO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     Riposa................  -  TAVERNELLE                   |   |       Riposa................  -  BULDOG T.N.T. LUCREZIA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ANDATA:  4/03/23 |                       | RITORNO: 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AMICI DEL CENTROSOCIOsq.B    -  CALCIO A 5 CORINALDO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AUDAX 1970 S.ANGELO          -  TAVERNELLE   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BULDOG T.N.T. LUCREZIA       -  ITALSERVICE C5       sq.B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     Riposa................  -  ALMA JUVENTUS FANO           |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04/03/2023</w:t>
        <w:tab/>
        <w:t>BULDOG T.N.T. LUCREZIA – ITALSERVICE C5 sq.B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LndNormale1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 xml:space="preserve">Le </w:t>
      </w:r>
      <w:r>
        <w:rPr>
          <w:rFonts w:cs="Courier New" w:ascii="Courier New" w:hAnsi="Courier New"/>
          <w:b/>
          <w:color w:val="002060"/>
          <w:sz w:val="18"/>
          <w:szCs w:val="18"/>
        </w:rPr>
        <w:t>Società ospitanti</w:t>
      </w:r>
      <w:r>
        <w:rPr>
          <w:rFonts w:cs="Courier New" w:ascii="Courier New" w:hAnsi="Courier New"/>
          <w:color w:val="002060"/>
          <w:sz w:val="18"/>
          <w:szCs w:val="18"/>
        </w:rPr>
        <w:t xml:space="preserve">, relativamente alle gare di cui sopra, possono variare il giorno e/o l’orario di gara senza la dichiarazione di consenso della squadra avversaria purché all’interno delle fasce orarie previste dal C.U. n° 84 del 30/01/2023 </w:t>
      </w:r>
      <w:r>
        <w:rPr>
          <w:rFonts w:cs="Courier New" w:ascii="Courier New" w:hAnsi="Courier New"/>
          <w:b/>
          <w:color w:val="002060"/>
          <w:sz w:val="18"/>
          <w:szCs w:val="18"/>
        </w:rPr>
        <w:t>entro MARTEDI’ 07/02/2023</w:t>
      </w:r>
      <w:r>
        <w:rPr>
          <w:rFonts w:cs="Courier New" w:ascii="Courier New" w:hAnsi="Courier New"/>
          <w:color w:val="002060"/>
          <w:sz w:val="18"/>
          <w:szCs w:val="18"/>
        </w:rPr>
        <w:t>.</w:t>
      </w:r>
    </w:p>
    <w:p>
      <w:pPr>
        <w:pStyle w:val="Nessunaspaziatura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CAMPIONATO REGIONALE CALCIO A CINQUE UNDER 15, GIRONE “SILVER – A”</w:t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2126"/>
        <w:gridCol w:w="588"/>
        <w:gridCol w:w="2814"/>
        <w:gridCol w:w="1843"/>
        <w:gridCol w:w="796"/>
        <w:gridCol w:w="621"/>
        <w:gridCol w:w="2856"/>
        <w:gridCol w:w="2814"/>
      </w:tblGrid>
      <w:tr>
        <w:trPr>
          <w:trHeight w:val="1065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Matricola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Denominazione</w:t>
            </w:r>
          </w:p>
        </w:tc>
        <w:tc>
          <w:tcPr>
            <w:tcW w:w="58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Codice campo di giuoco</w:t>
            </w:r>
          </w:p>
        </w:tc>
        <w:tc>
          <w:tcPr>
            <w:tcW w:w="281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Campo di giuoco</w:t>
            </w:r>
          </w:p>
        </w:tc>
        <w:tc>
          <w:tcPr>
            <w:tcW w:w="184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Indirizzo</w:t>
            </w:r>
          </w:p>
        </w:tc>
        <w:tc>
          <w:tcPr>
            <w:tcW w:w="79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Giorno di giuoco</w:t>
            </w:r>
          </w:p>
        </w:tc>
        <w:tc>
          <w:tcPr>
            <w:tcW w:w="621" w:type="dxa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Orario di giuoco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E-mail</w:t>
            </w:r>
          </w:p>
        </w:tc>
        <w:tc>
          <w:tcPr>
            <w:tcW w:w="2814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Pec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775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ALMA JUVENTUS FANO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446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Alma Arena Calcio a Cinque Fa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Calamandrei, snc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Sabato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6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lisippo@libero.it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77568@pec.figcmarche.it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2060"/>
                <w:sz w:val="16"/>
                <w:szCs w:val="16"/>
              </w:rPr>
              <w:t>163416</w:t>
            </w:r>
          </w:p>
        </w:tc>
        <w:tc>
          <w:tcPr>
            <w:tcW w:w="21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AMICI DEL CENTROSOCIO "B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44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Campo Scoperto Mondolf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Amato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Domenica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1: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karu72@libero.it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943510@pec.figcmarche.it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700592</w:t>
            </w:r>
          </w:p>
        </w:tc>
        <w:tc>
          <w:tcPr>
            <w:tcW w:w="21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AUDAX 1970 S.ANGELO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13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al. Ist. "B. Padovano" Senigall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Antonio Rosmini, 22/B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Domenica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1: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audax1970.c5@libero.it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700592@pec.figcmarche.it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700443</w:t>
            </w:r>
          </w:p>
        </w:tc>
        <w:tc>
          <w:tcPr>
            <w:tcW w:w="21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BULDOG T.N.T. LUCREZIA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42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all. Geodetico "Omar Sivori" Cartoce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Nazario Sauro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Domenica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1: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cesarelotito@libero.it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buldoglucrezia@pec.divisionecalcioa5.it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700235</w:t>
            </w:r>
          </w:p>
        </w:tc>
        <w:tc>
          <w:tcPr>
            <w:tcW w:w="21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CALCIO A 5 CORINALDO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30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Nuovo Palas Val Nevola di Corinal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Strada del Burello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Domenica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5:3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corinaldocalcioa5@libero.it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corinaldo@pec.divisionecalcioa5.it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2060"/>
                <w:sz w:val="16"/>
                <w:szCs w:val="16"/>
              </w:rPr>
              <w:t>175517</w:t>
            </w:r>
          </w:p>
        </w:tc>
        <w:tc>
          <w:tcPr>
            <w:tcW w:w="212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ITALSERVICE C5 "B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42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"PalaDionigi" Montecchio di Vallefogl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Giuseppe Mazzin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Sabato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5:3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settoregiovanile.italservicec5@gmail.com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esaro@pec.divisionecalcioa5.it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20600</w:t>
            </w:r>
          </w:p>
        </w:tc>
        <w:tc>
          <w:tcPr>
            <w:tcW w:w="2126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TAVERNELLE</w:t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425</w:t>
            </w:r>
          </w:p>
        </w:tc>
        <w:tc>
          <w:tcPr>
            <w:tcW w:w="281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Campo scop. Tavernelle Colli al Metauro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dei Lecci - Tavernelle</w:t>
            </w:r>
          </w:p>
        </w:tc>
        <w:tc>
          <w:tcPr>
            <w:tcW w:w="7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Domenica</w:t>
            </w:r>
          </w:p>
        </w:tc>
        <w:tc>
          <w:tcPr>
            <w:tcW w:w="6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0:0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giovanni@sambuchi.it</w:t>
            </w:r>
          </w:p>
        </w:tc>
        <w:tc>
          <w:tcPr>
            <w:tcW w:w="28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ustavernelle@legalmail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color w:val="002060"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jc w:val="both"/>
    </w:pPr>
    <w:rPr>
      <w:rFonts w:ascii="Arial" w:hAnsi="Arial" w:eastAsia="Calibri" w:cs="Arial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8:00Z</dcterms:created>
  <dc:creator>Alver Torresi</dc:creator>
  <dc:description/>
  <cp:keywords/>
  <dc:language>en-US</dc:language>
  <cp:lastModifiedBy>Alver Torresi</cp:lastModifiedBy>
  <cp:lastPrinted>2023-01-30T10:48:00Z</cp:lastPrinted>
  <dcterms:modified xsi:type="dcterms:W3CDTF">2023-01-30T09:51:00Z</dcterms:modified>
  <cp:revision>3</cp:revision>
  <dc:subject/>
  <dc:title/>
</cp:coreProperties>
</file>