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(Nuovo calendario: annulla e sostituisce quello pubblicato in allegato al C.U. n° 84 del 30/01/2023)</w:t>
      </w:r>
    </w:p>
    <w:p>
      <w:pPr>
        <w:pStyle w:val="Nessunaspaziatura"/>
        <w:rPr>
          <w:rFonts w:ascii="Courier New" w:hAnsi="Courier New" w:cs="Courier New"/>
          <w:b/>
          <w:b/>
          <w:bCs/>
          <w:i/>
          <w:i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2/23 |                       | RITORNO:          |   | ANDATA: 11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*C.U.S. ANCONA                -  SANGIORGIO                  |   |  C.U.S. ANCONA            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A.V.I.S. RIPATRANSONE        |   |  FOOTBALLCLUBREAL MONTALTO    -  SANGIORGIO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FOOTBALLCLUBREAL MONTALTO    |   |  NUOVA JUVENTINA FFC      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NUOVA JUVENTINA FFC          -  VIRTUS FORTITUDO 1950 SSD    |   |  VIRTUS FORTITUDO 1950 SSD    -  A.V.I.S. RIPATRANSONE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11/02/23 |                       | RITORNO:          |   | ANDATA: 18/03/23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…:            |   2  G I O R N A T A  | ORE….:            |   | ORE…:            |  6  G I O R N A T A   | ORE….: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.V.I.S. RIPATRANSONE        -  MONTELUPONE CALCIO A 5       |   |  A.V.I.S. RIPATRANSONE        -  FOOTBALLCLUBREAL MONTALTO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FOOTBALLCLUBREAL MONTALTO    -  NUOVA JUVENTINA FFC          |   |  CSI GAUDIO                   -  VIRTUS FORTITUDO 1950 SSD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SANGIORGIO                   -  CSI GAUDIO                   |   |  MONTELUPONE CALCIO A 5       -  C.U.S. ANCONA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VIRTUS FORTITUDO 1950 SSD    -  C.U.S. ANCONA                |   |  NUOVA JUVENTINA FFC          -  SANGIORGIO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25/02/23 |                       | RITORNO:          |   | ANDATA: 15/04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.U.S. ANCONA                -  FOOTBALLCLUBREAL MONTALTO    |   |  C.U.S. ANCONA                -  NUOVA JUVENTINA FFC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MONTELUPONE CALCIO A 5       -  CSI GAUDIO                   |   |  FOOTBALLCLUBREAL MONTALTO    -  CSI GAUD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NUOVA JUVENTINA FFC          -  A.V.I.S. RIPATRANSONE        |   |  SANGIORGIO                   -  A.V.I.S. RIPATRANSONE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VIRTUS FORTITUDO 1950 SSD    -  SANGIORGIO                   |   |  VIRTUS FORTITUDO 1950 SSD    -  MONTELUPONE CALCIO A 5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NDATA:  4/03/23 |                       | RITORNO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A.V.I.S. RIPATRANSONE        -  C.U.S. ANCONA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CSI GAUDIO                   -  NUOVA JUVENTINA FFC      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  <w:lang w:val="es-ES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  <w:lang w:val="es-ES"/>
        </w:rPr>
        <w:t>| FOOTBALLCLUBREAL MONTALTO    -  VIRTUS FORTITUDO 1950 SSD    |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 SANGIORGIO                   -  MONTELUPONE CALCIO A 5       |</w:t>
      </w:r>
    </w:p>
    <w:p>
      <w:pPr>
        <w:pStyle w:val="Nessunaspaziatura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</w:rPr>
      </w:pPr>
      <w:r>
        <w:rPr>
          <w:rFonts w:cs="Courier New" w:ascii="Courier New" w:hAnsi="Courier New"/>
          <w:b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bCs/>
          <w:color w:val="002060"/>
          <w:sz w:val="24"/>
          <w:szCs w:val="24"/>
        </w:rPr>
        <w:t xml:space="preserve">* </w:t>
      </w:r>
      <w:r>
        <w:rPr>
          <w:rFonts w:cs="Courier New" w:ascii="Courier New" w:hAnsi="Courier New"/>
          <w:bCs/>
          <w:color w:val="002060"/>
          <w:sz w:val="18"/>
          <w:szCs w:val="18"/>
        </w:rPr>
        <w:t>C.U.S. ANCONA – SANGIORGIO sarà disputata causa concomitanza con gara di categoria superiore alle ore 15:00</w:t>
      </w:r>
    </w:p>
    <w:p>
      <w:pPr>
        <w:pStyle w:val="Nessunaspaziatura"/>
        <w:rPr>
          <w:rFonts w:ascii="Courier New" w:hAnsi="Courier New" w:cs="Courier New"/>
          <w:b/>
          <w:b/>
          <w:bCs/>
          <w:color w:val="002060"/>
          <w:sz w:val="18"/>
          <w:szCs w:val="18"/>
        </w:rPr>
      </w:pPr>
      <w:r>
        <w:rPr>
          <w:rFonts w:cs="Courier New" w:ascii="Courier New" w:hAnsi="Courier New"/>
          <w:b/>
          <w:bCs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color w:val="00206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2060"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3/2023</w:t>
        <w:tab/>
        <w:t>NUOVA JUVENTINA FFC – SANGIORGI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LndNormale1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 xml:space="preserve">Le </w:t>
      </w:r>
      <w:r>
        <w:rPr>
          <w:rFonts w:cs="Courier New" w:ascii="Courier New" w:hAnsi="Courier New"/>
          <w:b/>
          <w:color w:val="002060"/>
          <w:sz w:val="18"/>
          <w:szCs w:val="18"/>
        </w:rPr>
        <w:t>Società ospitanti</w:t>
      </w:r>
      <w:r>
        <w:rPr>
          <w:rFonts w:cs="Courier New" w:ascii="Courier New" w:hAnsi="Courier New"/>
          <w:color w:val="002060"/>
          <w:sz w:val="18"/>
          <w:szCs w:val="18"/>
        </w:rPr>
        <w:t xml:space="preserve">, relativamente alle gare di cui sopra, possono variare il giorno e/o l’orario di gara senza la dichiarazione di consenso della squadra avversaria purché all’interno delle fasce orarie previste dal C.U. n° 84 del 30/01/2023 </w:t>
      </w:r>
      <w:r>
        <w:rPr>
          <w:rFonts w:cs="Courier New" w:ascii="Courier New" w:hAnsi="Courier New"/>
          <w:b/>
          <w:color w:val="002060"/>
          <w:sz w:val="18"/>
          <w:szCs w:val="18"/>
        </w:rPr>
        <w:t>entro MARTEDI’ 07/02/2023</w:t>
      </w:r>
      <w:r>
        <w:rPr>
          <w:rFonts w:cs="Courier New" w:ascii="Courier New" w:hAnsi="Courier New"/>
          <w:color w:val="002060"/>
          <w:sz w:val="18"/>
          <w:szCs w:val="18"/>
        </w:rPr>
        <w:t>.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AMPIONATO REGIONALE CALCIO A CINQUE UNDER 15, GIRONE “SILVER – B”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tbl>
      <w:tblPr>
        <w:tblW w:w="154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410"/>
        <w:gridCol w:w="674"/>
        <w:gridCol w:w="3120"/>
        <w:gridCol w:w="2017"/>
        <w:gridCol w:w="796"/>
        <w:gridCol w:w="622"/>
        <w:gridCol w:w="2376"/>
        <w:gridCol w:w="2585"/>
      </w:tblGrid>
      <w:tr>
        <w:trPr>
          <w:trHeight w:val="1065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atricola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Denominazione</w:t>
            </w:r>
          </w:p>
        </w:tc>
        <w:tc>
          <w:tcPr>
            <w:tcW w:w="67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odice campo di giuoco</w:t>
            </w:r>
          </w:p>
        </w:tc>
        <w:tc>
          <w:tcPr>
            <w:tcW w:w="31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ampo di giuoco</w:t>
            </w:r>
          </w:p>
        </w:tc>
        <w:tc>
          <w:tcPr>
            <w:tcW w:w="201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Indirizzo</w:t>
            </w:r>
          </w:p>
        </w:tc>
        <w:tc>
          <w:tcPr>
            <w:tcW w:w="7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Giorno di giuoco</w:t>
            </w:r>
          </w:p>
        </w:tc>
        <w:tc>
          <w:tcPr>
            <w:tcW w:w="62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Orario di giuoco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E-mail</w:t>
            </w:r>
          </w:p>
        </w:tc>
        <w:tc>
          <w:tcPr>
            <w:tcW w:w="258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9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.V.I.S. RIPATRANSON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97</w:t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zzetto dello Sport Ripatransone</w:t>
            </w:r>
          </w:p>
        </w:tc>
        <w:tc>
          <w:tcPr>
            <w:tcW w:w="2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Fonte Abeceto, 4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0:00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pdavisripa@gmail.com</w:t>
            </w:r>
          </w:p>
        </w:tc>
        <w:tc>
          <w:tcPr>
            <w:tcW w:w="25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avisripa@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0009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.U.S. ANCONA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3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one Geodetico CUS Ancona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rotte di Posatora, 19/A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1: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greteria@cusancona.it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usancona@pec.divisionecalcioa5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3460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SI GAUD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0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"Raffaella Carbonari" Jesi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i Tessitor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sigaudioasd@libero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l.giampaoletti@odcecancona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8087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FOOTBALLCLUBREAL MONTALT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3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scoperto Montalto delle March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.da Sant'Alberto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5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ootballclub.montalto@gmail.com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68087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MONTELUPONE CALCIO A 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6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ruttura C5 Montelupone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Alessandro Manzoni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3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selliandrea@libero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20728@pec.figcmarche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694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NUOVA JUVENTINA FF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Tensost. "G. Temperini" Montegranar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ernardo Ross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ugusto.brasili@alice.it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nuovajuventina@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2823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SANGIORGIO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"PalaSavelli" Porto San Giorgio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Santa Vittoria, 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sangiorgio2018@gmail.com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sangiorgio2018@pec.it</w:t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4027</w:t>
            </w:r>
          </w:p>
        </w:tc>
        <w:tc>
          <w:tcPr>
            <w:tcW w:w="2410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VIRTUS FORTITUDO 1950 SSD</w:t>
            </w:r>
          </w:p>
        </w:tc>
        <w:tc>
          <w:tcPr>
            <w:tcW w:w="67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093</w:t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scop. nuovo Antistadio Fabriano</w:t>
            </w:r>
          </w:p>
        </w:tc>
        <w:tc>
          <w:tcPr>
            <w:tcW w:w="20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Bruno Buozzi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:00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info@fortitudo1950virtus.it</w:t>
            </w:r>
          </w:p>
        </w:tc>
        <w:tc>
          <w:tcPr>
            <w:tcW w:w="25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rtusfortitudo1950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jc w:val="both"/>
    </w:pPr>
    <w:rPr>
      <w:rFonts w:ascii="Arial" w:hAnsi="Arial" w:eastAsia="Calibri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4:00Z</dcterms:created>
  <dc:creator>Alver Torresi</dc:creator>
  <dc:description/>
  <cp:keywords/>
  <dc:language>en-US</dc:language>
  <cp:lastModifiedBy>Alver Torresi</cp:lastModifiedBy>
  <cp:lastPrinted>2023-01-30T10:51:00Z</cp:lastPrinted>
  <dcterms:modified xsi:type="dcterms:W3CDTF">2023-01-31T08:26:00Z</dcterms:modified>
  <cp:revision>5</cp:revision>
  <dc:subject/>
  <dc:title/>
</cp:coreProperties>
</file>