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5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bCs/>
          <w:i/>
          <w:i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2/23 |                       | RITORNO:          |   | ANDATA: 11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SI GAUDIO                   -  A.V.I.S. RIPATRANSONE        |   |  C.U.S. ANCONA                -  CSI GAUDIO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MONTELUPONE CALCIO A 5       -  FOOTBALLCLUBREAL MONTALTO    |   |  NUOVA JUVENTINA FFC          -  MONTELUPONE CALCIO A 5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NUOVA JUVENTINA FFC          -  VIRTUS FORTITUDO 1950 SSD    |   |  VIRTUS FORTITUDO 1950 SSD    -  A.V.I.S. RIPATRANSONE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C.U.S. ANCONA                |   |       Riposa................  -  FOOTBALLCLUBREAL MONTALTO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11/02/23 |                       | RITORNO:          |   | ANDATA: 18/03/23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.V.I.S. RIPATRANSONE        -  MONTELUPONE CALCIO A 5       |   |  A.V.I.S. RIPATRANSONE        -  FOOTBALLCLUBREAL MONTALTO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FOOTBALLCLUBREAL MONTALTO    -  NUOVA JUVENTINA FFC          |   |  CSI GAUDIO                   -  VIRTUS FORTITUDO 1950 SSD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VIRTUS FORTITUDO 1950 SSD    -  C.U.S. ANCONA                |   |  MONTELUPONE CALCIO A 5       -  C.U.S. ANCONA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CSI GAUDIO                   |   |       Riposa................  -  NUOVA JUVENTINA FFC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25/02/23 |                       | RITORNO:          |   | ANDATA: 15/04/23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.U.S. ANCONA                -  FOOTBALLCLUBREAL MONTALTO    |   |  C.U.S. ANCONA                -  NUOVA JUVENTINA FFC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MONTELUPONE CALCIO A 5       -  CSI GAUDIO                   |   |  FOOTBALLCLUBREAL MONTALTO    -  CSI GAUDIO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NUOVA JUVENTINA FFC          -  A.V.I.S. RIPATRANSONE        |   |  VIRTUS FORTITUDO 1950 SSD    -  MONTELUPONE CALCIO A 5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VIRTUS FORTITUDO 1950 SSD    |   |       Riposa................  -  A.V.I.S. RIPATRANSONE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.V.I.S. RIPATRANSONE        -  C.U.S. ANCONA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SI GAUDIO                   -  NUOVA JUVENTINA FFC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lang w:val="es-ES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| FOOTBALLCLUBREAL MONTALTO    -  VIRTUS FORTITUDO 1950 SSD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MONTELUPONE CALCIO A 5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AMPIONATO REGIONALE CALCIO A CINQUE UNDER 15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410"/>
        <w:gridCol w:w="674"/>
        <w:gridCol w:w="3120"/>
        <w:gridCol w:w="2017"/>
        <w:gridCol w:w="796"/>
        <w:gridCol w:w="622"/>
        <w:gridCol w:w="2376"/>
        <w:gridCol w:w="2585"/>
      </w:tblGrid>
      <w:tr>
        <w:trPr>
          <w:trHeight w:val="106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Matricola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Denominazione</w:t>
            </w:r>
          </w:p>
        </w:tc>
        <w:tc>
          <w:tcPr>
            <w:tcW w:w="67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odice campo di giuoco</w:t>
            </w:r>
          </w:p>
        </w:tc>
        <w:tc>
          <w:tcPr>
            <w:tcW w:w="31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ampo di giuoco</w:t>
            </w:r>
          </w:p>
        </w:tc>
        <w:tc>
          <w:tcPr>
            <w:tcW w:w="201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Indirizzo</w:t>
            </w:r>
          </w:p>
        </w:tc>
        <w:tc>
          <w:tcPr>
            <w:tcW w:w="7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Giorno di giuoco</w:t>
            </w:r>
          </w:p>
        </w:tc>
        <w:tc>
          <w:tcPr>
            <w:tcW w:w="622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Orario di giuoco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E-mail</w:t>
            </w:r>
          </w:p>
        </w:tc>
        <w:tc>
          <w:tcPr>
            <w:tcW w:w="258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.V.I.S. RIPATRANSONE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697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zzetto dello Sport Ripatransone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Fonte Abeceto, 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0:0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pdavisripa@gmail.com</w:t>
            </w:r>
          </w:p>
        </w:tc>
        <w:tc>
          <w:tcPr>
            <w:tcW w:w="2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avisripa@pec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092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.U.S. ANCON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03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lone Geodetico CUS Ancon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Grotte di Posatora, 19/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1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egreteria@cusancona.it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usancona@pec.divisionecalcioa5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53460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SI GAUDI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0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estra "Raffaella Carbonari" Jesi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i Tessitor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sigaudioasd@libero.it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l.giampaoletti@odcecanconapec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68087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FOOTBALLCLUBREAL MONTAL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7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ampo C5 scoperto Montalto delle March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.da Sant'Alberto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ootballclub.montalto@gmail.com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68087@pec.figcmarche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20728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MONTELUPONE CALCIO A 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Tensostruttura C5 Montelupon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Alessandro Manzoni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selliandrea@libero.it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20728@pec.figcmarche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694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NUOVA JUVENTINA FF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7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Tensost. "G. Temperini" Montegranar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Bernardo Ross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ugusto.brasili@alice.it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nuovajuventina@pec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54027</w:t>
            </w:r>
          </w:p>
        </w:tc>
        <w:tc>
          <w:tcPr>
            <w:tcW w:w="241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VIRTUS FORTITUDO 1950 SSD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093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ampo scop. nuovo Antistadio Fabriano</w:t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Bruno Buozzi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info@fortitudo1950virtus.it</w:t>
            </w:r>
          </w:p>
        </w:tc>
        <w:tc>
          <w:tcPr>
            <w:tcW w:w="2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rtusfortitudo1950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1:00Z</dcterms:created>
  <dc:creator>Alver Torresi</dc:creator>
  <dc:description/>
  <cp:keywords/>
  <dc:language>en-US</dc:language>
  <cp:lastModifiedBy>Alver Torresi</cp:lastModifiedBy>
  <cp:lastPrinted>2023-01-30T10:51:00Z</cp:lastPrinted>
  <dcterms:modified xsi:type="dcterms:W3CDTF">2023-01-30T09:53:00Z</dcterms:modified>
  <cp:revision>3</cp:revision>
  <dc:subject/>
  <dc:title/>
</cp:coreProperties>
</file>