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17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bCs/>
          <w:i/>
          <w:i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002060"/>
          <w:sz w:val="18"/>
          <w:szCs w:val="18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 4/02/23 |                       | RITORNO:          |   | ANDATA: 11/03/23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CLI MANTOVANI CALCIO A 5    -  CERRETO D ESI C5 A.S.D.      |   |  ACLI MANTOVANI CALCIO A 5    -  C.U.S. MACERATA CALCIO A5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.U.S. ANCONA                -  BORGOROSSO TOLENTINO         |   |  AMICI DEL CENTROSOCIO SP.    -  ITALSERVICE C5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.U.S. MACERATA CALCIO A5    -  ITALSERVICE C5               |   |  CERRETO D ESI C5 A.S.D.      -  BORGOROSSO TOLENTINO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REAL EAGLES VIRTUS PAGLIA    -  AMICI DEL CENTROSOCIO SP.    |   |  REAL EAGLES VIRTUS PAGLIA    -  C.U.S. ANCONA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11/02/23 |                       | RITORNO:          |   | ANDATA: 18/03/23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MICI DEL CENTROSOCIO SP.    -  ACLI MANTOVANI CALCIO A 5    |   |  ACLI MANTOVANI CALCIO A 5    -  REAL EAGLES VIRTUS PAGLIA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BORGOROSSO TOLENTINO         -  REAL EAGLES VIRTUS PAGLIA    |   |  C.U.S. ANCONA                -  CERRETO D ESI C5 A.S.D.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ERRETO D ESI C5 A.S.D.      -  C.U.S. MACERATA CALCIO A5    |   |  C.U.S. MACERATA CALCIO A5    -  AMICI DEL CENTROSOCIO SP.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ITALSERVICE C5               -  C.U.S. ANCONA                |   |  ITALSERVICE C5               -  BORGOROSSO TOLENTINO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25/02/23 |                       | RITORNO:          |   | ANDATA: 15/04/23 |                       | RITORNO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CLI MANTOVANI CALCIO A 5    -  C.U.S. ANCONA                |   |  AMICI DEL CENTROSOCIO SP.    -  C.U.S. ANCONA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MICI DEL CENTROSOCIO SP.    -  CERRETO D ESI C5 A.S.D.      |   |  BORGOROSSO TOLENTINO     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 xml:space="preserve">| C.U.S. MACERATA CALCIO A5    -  BORGOROSSO TOLENTINO         |   |  CERRETO D ESI C5 A.S.D.      </w:t>
      </w:r>
      <w:r>
        <w:rPr>
          <w:rFonts w:cs="Courier New" w:ascii="Courier New" w:hAnsi="Courier New"/>
          <w:b/>
          <w:bCs/>
          <w:color w:val="002060"/>
          <w:sz w:val="18"/>
          <w:szCs w:val="18"/>
          <w:lang w:val="es-ES"/>
        </w:rPr>
        <w:t>-  ITALSERVICE C5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  <w:lang w:val="es-ES"/>
        </w:rPr>
        <w:t>| REAL EAGLES VIRTUS PAGLIA    -  ITALSERVICE C5               |   |  REAL EAGLES VIRTUS PAGLIA    -  C.U.S. MACERATA CALCIO A5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 4/03/23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BORGOROSSO TOLENTINO         -  AMICI DEL CENTROSOCIO SP.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.U.S. ANCONA                -  C.U.S. MACERATA CALCIO A5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ERRETO D ESI C5 A.S.D.      -  REAL EAGLES VIRTUS PAGLIA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ITALSERVICE C5               -  ACLI MANTOVANI CALCIO A 5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3"/>
          <w:szCs w:val="13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1/03/2023</w:t>
        <w:tab/>
        <w:t>CERRETO D’ESI C5 A.S.D. – BORGOROSSO TOLENTINO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 xml:space="preserve">Le </w:t>
      </w:r>
      <w:r>
        <w:rPr>
          <w:rFonts w:cs="Courier New" w:ascii="Courier New" w:hAnsi="Courier New"/>
          <w:b/>
          <w:color w:val="002060"/>
          <w:sz w:val="18"/>
          <w:szCs w:val="18"/>
        </w:rPr>
        <w:t>Società ospitanti</w:t>
      </w:r>
      <w:r>
        <w:rPr>
          <w:rFonts w:cs="Courier New" w:ascii="Courier New" w:hAnsi="Courier New"/>
          <w:color w:val="002060"/>
          <w:sz w:val="18"/>
          <w:szCs w:val="18"/>
        </w:rPr>
        <w:t xml:space="preserve">, relativamente alle gare di cui sopra, possono variare il giorno e/o l’orario di gara senza la dichiarazione di consenso della squadra avversaria purché all’interno delle fasce orarie previste dal C.U. n° 84 del 30/01/2023 </w:t>
      </w:r>
      <w:r>
        <w:rPr>
          <w:rFonts w:cs="Courier New" w:ascii="Courier New" w:hAnsi="Courier New"/>
          <w:b/>
          <w:color w:val="002060"/>
          <w:sz w:val="18"/>
          <w:szCs w:val="18"/>
        </w:rPr>
        <w:t>entro MARTEDI’ 07/02/2023</w:t>
      </w:r>
      <w:r>
        <w:rPr>
          <w:rFonts w:cs="Courier New" w:ascii="Courier New" w:hAnsi="Courier New"/>
          <w:color w:val="002060"/>
          <w:sz w:val="18"/>
          <w:szCs w:val="18"/>
        </w:rPr>
        <w:t>.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AMPIONATO REGIONALE CALCIO A CINQUE UNDER 17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193"/>
        <w:gridCol w:w="588"/>
        <w:gridCol w:w="2814"/>
        <w:gridCol w:w="1985"/>
        <w:gridCol w:w="796"/>
        <w:gridCol w:w="621"/>
        <w:gridCol w:w="2856"/>
        <w:gridCol w:w="2478"/>
      </w:tblGrid>
      <w:tr>
        <w:trPr>
          <w:trHeight w:val="915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Matr.</w:t>
            </w:r>
          </w:p>
        </w:tc>
        <w:tc>
          <w:tcPr>
            <w:tcW w:w="2193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Denominazione</w:t>
            </w:r>
          </w:p>
        </w:tc>
        <w:tc>
          <w:tcPr>
            <w:tcW w:w="58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odice campo di giuoco</w:t>
            </w:r>
          </w:p>
        </w:tc>
        <w:tc>
          <w:tcPr>
            <w:tcW w:w="281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ampo di giuoco</w:t>
            </w:r>
          </w:p>
        </w:tc>
        <w:tc>
          <w:tcPr>
            <w:tcW w:w="198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Indirizzo</w:t>
            </w:r>
          </w:p>
        </w:tc>
        <w:tc>
          <w:tcPr>
            <w:tcW w:w="7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Giorno di giuoco</w:t>
            </w:r>
          </w:p>
        </w:tc>
        <w:tc>
          <w:tcPr>
            <w:tcW w:w="62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Orario di giuoco</w:t>
            </w:r>
          </w:p>
        </w:tc>
        <w:tc>
          <w:tcPr>
            <w:tcW w:w="285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E-mail</w:t>
            </w:r>
          </w:p>
        </w:tc>
        <w:tc>
          <w:tcPr>
            <w:tcW w:w="247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Pec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288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ACLI MANTOVANI CALCIO A 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12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"PalaMassimo Galeazzi" Anco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Madre Teresa di Calcutt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8: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mantovanicalcioa5@gmail.com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mantovanicalcioa5@pec.it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43510</w:t>
            </w:r>
          </w:p>
        </w:tc>
        <w:tc>
          <w:tcPr>
            <w:tcW w:w="21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AMICI DEL CENTROSOCIO SP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44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ampo C5 Pal. Olimpia Monteporz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Risorgimento, 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6: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karu72@libero.i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43510@pec.figcmarche.it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49431</w:t>
            </w:r>
          </w:p>
        </w:tc>
        <w:tc>
          <w:tcPr>
            <w:tcW w:w="21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BORGOROSSO TOLENTIN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29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entro Sp. "Roberto Gattari" Tolenti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Tagliament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8:3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info@asdborgorossotolentino.i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borgorossotolentino@pec.it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700092</w:t>
            </w:r>
          </w:p>
        </w:tc>
        <w:tc>
          <w:tcPr>
            <w:tcW w:w="21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.U.S. ANCON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03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lone Geodetico CUS Anco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Grotte di Posatora, 19/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8: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egreteria@cusancona.i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usancona@pec.divisionecalcioa5.it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700208</w:t>
            </w:r>
          </w:p>
        </w:tc>
        <w:tc>
          <w:tcPr>
            <w:tcW w:w="21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.U.S. MACERATA CALCIO A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29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estra Scuola "F.lli Cervi" Macera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Fratelli Cerv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7:3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info@cusmacerata.i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sdcusmacerata@legalmail.it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4477</w:t>
            </w:r>
          </w:p>
        </w:tc>
        <w:tc>
          <w:tcPr>
            <w:tcW w:w="21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ERRETO D'ESI C5 A.S.D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10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aCarifac Cerreto d'Es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Giuseppe Verd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9: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pdcerretodesi@libero.it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4477@pec.figcmarche.it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700364</w:t>
            </w:r>
          </w:p>
        </w:tc>
        <w:tc>
          <w:tcPr>
            <w:tcW w:w="219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ITALSERVICE C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42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"PalaDionigi" Montecchio di Vallefogl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Giuseppe Mazzin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5:3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ettoregiovanile.italservicec5@gmail.com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esaro@pec.divisionecalcioa5.it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53809</w:t>
            </w:r>
          </w:p>
        </w:tc>
        <w:tc>
          <w:tcPr>
            <w:tcW w:w="2193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REAL EAGLES VIRTUS PAGLIA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629</w:t>
            </w:r>
          </w:p>
        </w:tc>
        <w:tc>
          <w:tcPr>
            <w:tcW w:w="28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asport Pagliare del Tronto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Vecchi</w:t>
            </w:r>
          </w:p>
        </w:tc>
        <w:tc>
          <w:tcPr>
            <w:tcW w:w="7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0:3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revpagliare@libero.it</w:t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sdrealvirtuspagliare@pec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Cs/>
          <w:color w:val="002060"/>
          <w:sz w:val="24"/>
          <w:szCs w:val="24"/>
        </w:rPr>
      </w:pPr>
      <w:r>
        <w:rPr>
          <w:rFonts w:cs="Arial" w:ascii="Arial" w:hAnsi="Arial"/>
          <w:bCs/>
          <w:color w:val="00206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2:00Z</dcterms:created>
  <dc:creator>Alver Torresi</dc:creator>
  <dc:description/>
  <cp:keywords/>
  <dc:language>en-US</dc:language>
  <cp:lastModifiedBy>Alver Torresi</cp:lastModifiedBy>
  <cp:lastPrinted>2019-03-15T14:10:00Z</cp:lastPrinted>
  <dcterms:modified xsi:type="dcterms:W3CDTF">2023-01-30T09:35:00Z</dcterms:modified>
  <cp:revision>5</cp:revision>
  <dc:subject/>
  <dc:title/>
</cp:coreProperties>
</file>