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7, GIRONE “SILVER – 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bCs/>
          <w:i/>
          <w:i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 4/02/23 |                       | RITORNO:          |   | ANDATA: 11/03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UDAX 1970 S.ANGELO          -  CSI GAUDIO                   |   |  ETA BETA FOOTBALL            -  AUDAX 1970 S.ANGELO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BULDOG T.N.T. LUCREZIA       -  CALCIO A 5 CORINALDO         |   |  FFJ CALCIO A 5               -  BULDOG T.N.T. LUCREZIA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ETA BETA FOOTBALL            -  JESI CALCIO A 5              |   |  JESI CALCIO A 5              -  CALCIO A 5 CORINALDO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     Riposa................  -  FFJ CALCIO A 5               |   |       Riposa................  -  CSI GAUDIO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11/02/23 |                       | RITORNO:          |   | ANDATA: 18/03/23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ALCIO A 5 CORINALDO         -  AUDAX 1970 S.ANGELO          |   |  AUDAX 1970 S.ANGELO          -  FFJ CALCIO A 5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SI GAUDIO                   -  ETA BETA FOOTBALL            |   |  BULDOG T.N.T. LUCREZIA       -  JESI CALCIO A 5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JESI CALCIO A 5              -  FFJ CALCIO A 5               |   |  CALCIO A 5 CORINALDO         -  CSI GAUDIO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     Riposa................  -  BULDOG T.N.T. LUCREZIA       |   |       Riposa................  -  ETA BETA FOOTBALL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25/02/23 |                       | RITORNO:          |   | ANDATA: 15/04/23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UDAX 1970 S.ANGELO          -  BULDOG T.N.T. LUCREZIA       |   |  CSI GAUDIO                   -  BULDOG T.N.T. LUCREZIA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ETA BETA FOOTBALL            -  CALCIO A 5 CORINALDO         |   |  FFJ CALCIO A 5               -  ETA BETA FOOTBALL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FFJ CALCIO A 5               -  CSI GAUDIO                   |   |  JESI CALCIO A 5              -  AUDAX 1970 S.ANGELO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     Riposa................  -  JESI CALCIO A 5              |   |       Riposa................  -  CALCIO A 5 CORINALDO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 4/03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BULDOG T.N.T. LUCREZIA       -  ETA BETA FOOTBALL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ALCIO A 5 CORINALDO         -  FFJ CALCIO A 5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SI GAUDIO                   -  JESI CALCIO A 5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     Riposa................  -  AUDAX 1970 S.ANGELO          |</w:t>
      </w:r>
    </w:p>
    <w:p>
      <w:pPr>
        <w:pStyle w:val="Nessunaspaziatura"/>
        <w:rPr>
          <w:rFonts w:ascii="Courier New" w:hAnsi="Courier New" w:cs="Courier New"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AMPIONATO REGIONALE CALCIO A CINQUE UNDER 17, GIRONE “SILVER – A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14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59"/>
        <w:gridCol w:w="588"/>
        <w:gridCol w:w="2955"/>
        <w:gridCol w:w="1843"/>
        <w:gridCol w:w="851"/>
        <w:gridCol w:w="580"/>
        <w:gridCol w:w="1971"/>
        <w:gridCol w:w="2740"/>
      </w:tblGrid>
      <w:tr>
        <w:trPr>
          <w:trHeight w:val="9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Matr.</w:t>
            </w:r>
          </w:p>
        </w:tc>
        <w:tc>
          <w:tcPr>
            <w:tcW w:w="1959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Denominazione</w:t>
            </w:r>
          </w:p>
        </w:tc>
        <w:tc>
          <w:tcPr>
            <w:tcW w:w="5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odice campo di giuoco</w:t>
            </w:r>
          </w:p>
        </w:tc>
        <w:tc>
          <w:tcPr>
            <w:tcW w:w="295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ampo di giuoco</w:t>
            </w:r>
          </w:p>
        </w:tc>
        <w:tc>
          <w:tcPr>
            <w:tcW w:w="184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Indirizzo</w:t>
            </w:r>
          </w:p>
        </w:tc>
        <w:tc>
          <w:tcPr>
            <w:tcW w:w="8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Giorno di giuoco</w:t>
            </w:r>
          </w:p>
        </w:tc>
        <w:tc>
          <w:tcPr>
            <w:tcW w:w="5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Orario di giuoco</w:t>
            </w:r>
          </w:p>
        </w:tc>
        <w:tc>
          <w:tcPr>
            <w:tcW w:w="197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E-mail</w:t>
            </w:r>
          </w:p>
        </w:tc>
        <w:tc>
          <w:tcPr>
            <w:tcW w:w="27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Pec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00592</w:t>
            </w:r>
          </w:p>
        </w:tc>
        <w:tc>
          <w:tcPr>
            <w:tcW w:w="1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AUDAX 1970 S.ANGELO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13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. Ist. "B. Padovano" Senigall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Antonio Rosmini, 22/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1: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udax1970.c5@libero.it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00592@pec.figcmarche.i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00443</w:t>
            </w:r>
          </w:p>
        </w:tc>
        <w:tc>
          <w:tcPr>
            <w:tcW w:w="1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BULDOG T.N.T. LUCREZ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42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lone Geodetico "Omar Sivori" Cartoce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Nazario Saur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6: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esarelotito@libero.i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buldoglucrezia@pec.divisionecalcioa5.i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00235</w:t>
            </w:r>
          </w:p>
        </w:tc>
        <w:tc>
          <w:tcPr>
            <w:tcW w:w="1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ALCIO A 5 CORINALD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30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Nuovo Palas Val Nevola di Corinal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trada del Burel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6: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orinaldocalcioa5@libero.i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orinaldo@pec.divisionecalcioa5.i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53460</w:t>
            </w:r>
          </w:p>
        </w:tc>
        <w:tc>
          <w:tcPr>
            <w:tcW w:w="1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SI GAUDI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00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estra "Raffaella Carbonari" Jes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dei Tessito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7: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sigaudioasd@libero.i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l.giampaoletti@odcecanconapec.i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14654</w:t>
            </w:r>
          </w:p>
        </w:tc>
        <w:tc>
          <w:tcPr>
            <w:tcW w:w="1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ETA BETA FOOTBALL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45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ircolo Tennis coperto La Trave F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Villa Tomba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7: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info@etabetaserigrafia.i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etabeta@pec.divisionecalcioa5.i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45260</w:t>
            </w:r>
          </w:p>
        </w:tc>
        <w:tc>
          <w:tcPr>
            <w:tcW w:w="19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FFJ CALCIO A 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45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azzetto dello Sport Sant'Ippoli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Roma, sn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5: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f-futsaljunior@outlook.i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45260@pec.figcmarche.it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8107</w:t>
            </w:r>
          </w:p>
        </w:tc>
        <w:tc>
          <w:tcPr>
            <w:tcW w:w="195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JESI CALCIO A 5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008</w:t>
            </w:r>
          </w:p>
        </w:tc>
        <w:tc>
          <w:tcPr>
            <w:tcW w:w="29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estra "Raffaella Carbonari" Jesi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dei Tessitori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5:3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jesicalcioa5@gmail.com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8107@pec.figcmarche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5:00Z</dcterms:created>
  <dc:creator>Alver Torresi</dc:creator>
  <dc:description/>
  <cp:keywords/>
  <dc:language>en-US</dc:language>
  <cp:lastModifiedBy>Alver Torresi</cp:lastModifiedBy>
  <cp:lastPrinted>2023-01-30T10:35:00Z</cp:lastPrinted>
  <dcterms:modified xsi:type="dcterms:W3CDTF">2023-01-30T09:38:00Z</dcterms:modified>
  <cp:revision>3</cp:revision>
  <dc:subject/>
  <dc:title/>
</cp:coreProperties>
</file>