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7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bCs/>
          <w:i/>
          <w:i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2/23 |                       | RITORNO:          |   | ANDATA: 11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DAMIANI E GATTI ASCOLI       -  OSIMO FIVE                   |   |  FIGHT BULLS CORRIDONIA       -  DAMIANI E GATTI ASCOLI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FIGHT BULLS CORRIDONIA       -  REAL FABRIANO                |   |  LABELSYSTEM POTENZAPICENA    -  VIRTUS FORTITUDO 1950 SSD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LABELSYSTEM POTENZAPICENA    -  SPES VALDASO 1993            |   |  REAL FABRIANO                -  MONTELUPONE CALCIO A 5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VIRTUS FORTITUDO 1950 SSD    -  MONTELUPONE CALCIO A 5       |   |  SPES VALDASO 1993            -  OSIMO FIVE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11/02/23 |                       | RITORNO:          |   | ANDATA: 18/03/23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MONTELUPONE CALCIO A 5       -  LABELSYSTEM POTENZAPICENA    |   |  DAMIANI E GATTI ASCOLI       -  SPES VALDASO 1993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SIMO FIVE                   -  VIRTUS FORTITUDO 1950 SSD    |   |  FIGHT BULLS CORRIDONIA       -  LABELSYSTEM POTENZAPICENA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REAL FABRIANO                -  DAMIANI E GATTI ASCOLI       |   |  OSIMO FIVE                   -  MONTELUPONE CALCIO A 5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lang w:val="es-ES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lang w:val="es-ES"/>
        </w:rPr>
        <w:t>| SPES VALDASO 1993            -  FIGHT BULLS CORRIDONIA       |   |  VIRTUS FORTITUDO 1950 SSD    -  REAL FABRIANO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25/02/23 |                       | RITORNO:          |   | ANDATA: 15/04/23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DAMIANI E GATTI ASCOLI       -  MONTELUPONE CALCIO A 5       |   |  LABELSYSTEM POTENZAPICENA    -  DAMIANI E GATTI ASCOLI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FIGHT BULLS CORRIDONIA       -  VIRTUS FORTITUDO 1950 SSD    |   |  MONTELUPONE CALCIO A 5       -  FIGHT BULLS CORRIDONIA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LABELSYSTEM POTENZAPICENA    -  OSIMO FIVE                   |   |  REAL FABRIANO                -  OSIMO FIVE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lang w:val="es-ES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lang w:val="es-ES"/>
        </w:rPr>
        <w:t>| SPES VALDASO 1993            -  REAL FABRIANO                |   |  SPES VALDASO 1993            -  VIRTUS FORTITUDO 1950 SSD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MONTELUPONE CALCIO A 5       -  SPES VALDASO 1993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SIMO FIVE                   -  FIGHT BULLS CORRIDONIA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REAL FABRIANO                -  LABELSYSTEM POTENZAPICENA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VIRTUS FORTITUDO 1950 SSD    -  DAMIANI E GATTI ASCOLI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  <w:lang w:val="es-ES"/>
        </w:rPr>
        <w:t>25/02/2023</w:t>
        <w:tab/>
        <w:t>FIGHT BULLS CORRIDONIA – VIRTUS FORTITUDO 1950 SSD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1/03/2023</w:t>
        <w:tab/>
        <w:t>FIGHT BULLS CORRIDONIA – DAMIANI E GATTI ASCOLI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11/03/2023</w:t>
        <w:tab/>
        <w:t>REAL FABRIANO – MONTELUPONE CALCIO A 5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  <w:lang w:val="es-ES"/>
        </w:rPr>
      </w:pPr>
      <w:r>
        <w:rPr>
          <w:rFonts w:cs="Courier New" w:ascii="Courier New" w:hAnsi="Courier New"/>
          <w:color w:val="002060"/>
          <w:sz w:val="18"/>
          <w:szCs w:val="18"/>
          <w:lang w:val="es-ES"/>
        </w:rPr>
        <w:t>18/03/2023</w:t>
        <w:tab/>
        <w:t>VIRTUS FORTITUDO 1950 SSD – REAL FABRIANO</w:t>
        <w:tab/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  <w:lang w:val="es-ES"/>
        </w:rPr>
      </w:pPr>
      <w:r>
        <w:rPr>
          <w:rFonts w:cs="Courier New" w:ascii="Courier New" w:hAnsi="Courier New"/>
          <w:color w:val="002060"/>
          <w:sz w:val="18"/>
          <w:szCs w:val="18"/>
          <w:lang w:val="es-ES"/>
        </w:rPr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84 del 30/01/2023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MARTEDI’ 07/02/2023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AMPIONATO REGIONALE CALCIO A CINQUE UNDER 17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14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35"/>
        <w:gridCol w:w="588"/>
        <w:gridCol w:w="2956"/>
        <w:gridCol w:w="1843"/>
        <w:gridCol w:w="708"/>
        <w:gridCol w:w="580"/>
        <w:gridCol w:w="2274"/>
        <w:gridCol w:w="2816"/>
      </w:tblGrid>
      <w:tr>
        <w:trPr>
          <w:trHeight w:val="915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Matr.</w:t>
            </w:r>
          </w:p>
        </w:tc>
        <w:tc>
          <w:tcPr>
            <w:tcW w:w="2335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Denominazione</w:t>
            </w:r>
          </w:p>
        </w:tc>
        <w:tc>
          <w:tcPr>
            <w:tcW w:w="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odice campo di giuoco</w:t>
            </w:r>
          </w:p>
        </w:tc>
        <w:tc>
          <w:tcPr>
            <w:tcW w:w="295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ampo di giuoco</w:t>
            </w:r>
          </w:p>
        </w:tc>
        <w:tc>
          <w:tcPr>
            <w:tcW w:w="184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Indirizzo</w:t>
            </w:r>
          </w:p>
        </w:tc>
        <w:tc>
          <w:tcPr>
            <w:tcW w:w="70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Giorno di giuoco</w:t>
            </w:r>
          </w:p>
        </w:tc>
        <w:tc>
          <w:tcPr>
            <w:tcW w:w="5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Orario di giuoco</w:t>
            </w:r>
          </w:p>
        </w:tc>
        <w:tc>
          <w:tcPr>
            <w:tcW w:w="227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E-mail</w:t>
            </w:r>
          </w:p>
        </w:tc>
        <w:tc>
          <w:tcPr>
            <w:tcW w:w="281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Pec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563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DAMIANI E GATTI ASCOLI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70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"Ezio Galosi" Monterocco Asco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Aldo Manc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9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dversoc5@libero.it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utsalaskl@pec.divisionecalcioa5.it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6188</w:t>
            </w:r>
          </w:p>
        </w:tc>
        <w:tc>
          <w:tcPr>
            <w:tcW w:w="23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FIGHT BULLS CORRIDON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9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Tensostruttura Via Mattei Z.I. Corrido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Enrico Mattei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3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utsal.fbc@gmail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utsal.fbc@pec.it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7881</w:t>
            </w:r>
          </w:p>
        </w:tc>
        <w:tc>
          <w:tcPr>
            <w:tcW w:w="23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LABELSYSTEM POTENZAPICE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7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estra Giacomo Leopardi Potenza Pic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ello Spo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8:0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utsalpotenzapicena@gmail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otenzapicena@pec.divisionecalcioa5.it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20728</w:t>
            </w:r>
          </w:p>
        </w:tc>
        <w:tc>
          <w:tcPr>
            <w:tcW w:w="23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MONTELUPONE CALCIO A 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6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Tensostruttura C5 Montelup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Alessandro Manzo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8:3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uselliandrea@libero.it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20728@pec.figcmarche.it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3841</w:t>
            </w:r>
          </w:p>
        </w:tc>
        <w:tc>
          <w:tcPr>
            <w:tcW w:w="23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OSIMO FIV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06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lone Geodetico n° 1, Osim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Vescova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8:0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roberto.marzocchini@alice.it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3841@pec.figcmarche.it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17673</w:t>
            </w:r>
          </w:p>
        </w:tc>
        <w:tc>
          <w:tcPr>
            <w:tcW w:w="23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REAL FABRIAN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06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estra Enrico Fermi Fabri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Bruno Buozz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:0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lunni.lorenzo91@gmail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realfabriano@pec.it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06460</w:t>
            </w:r>
          </w:p>
        </w:tc>
        <w:tc>
          <w:tcPr>
            <w:tcW w:w="23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SPES VALDASO 199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659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estra Petritol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Località Calcinari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8:00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info@spesvaldaso93.com</w:t>
            </w:r>
          </w:p>
        </w:tc>
        <w:tc>
          <w:tcPr>
            <w:tcW w:w="2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06460@pec.figcmarche.it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5402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VIRTUS FORTITUDO 1950 SSD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09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ampo scop. nuovo Antistadio Fabria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Bruno Buozz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info@fortitudo1950virtus.it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rtusfortitudo1950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8:00Z</dcterms:created>
  <dc:creator>Alver Torresi</dc:creator>
  <dc:description/>
  <cp:keywords/>
  <dc:language>en-US</dc:language>
  <cp:lastModifiedBy>Alver Torresi</cp:lastModifiedBy>
  <cp:lastPrinted>2023-01-30T10:38:00Z</cp:lastPrinted>
  <dcterms:modified xsi:type="dcterms:W3CDTF">2023-01-30T09:44:00Z</dcterms:modified>
  <cp:revision>3</cp:revision>
  <dc:subject/>
  <dc:title/>
</cp:coreProperties>
</file>