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237"/>
        <w:gridCol w:w="2049"/>
      </w:tblGrid>
      <w:tr>
        <w:trPr/>
        <w:tc>
          <w:tcPr>
            <w:tcW w:w="2056" w:type="dxa"/>
            <w:tcBorders/>
          </w:tcPr>
          <w:p>
            <w:pPr>
              <w:pStyle w:val="LndNormale1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243965" cy="1269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ga Nazionale Dilett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tato Regionale Mar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Schiavoni, snc - 60131 ANC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NO: 071 285601 - FAX: 071 285604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o internet: www.figcmarche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crlnd.marche01@figc.i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14230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6" t="3123" r="12659" b="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22/2023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del 30/06/2023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CLASSIFICHE STAGIONE SPORTIVA 2022/2023</w:t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Lnd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ULTIMO DELLA STAGIONE</w:t>
      </w:r>
    </w:p>
    <w:p>
      <w:pPr>
        <w:pStyle w:val="LndNormale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i pubblicano, di seguito, le classifiche finali e le graduatorie del Premio Disciplina dei Campionati organizzati nell’ambito di questo Comitato Regionale, relative alla stagione sportiva 2022/2023.</w:t>
      </w:r>
    </w:p>
    <w:p>
      <w:pPr>
        <w:pStyle w:val="LndNormale1"/>
        <w:rPr/>
      </w:pPr>
      <w:r>
        <w:rPr/>
        <w:t>Eventuali osservazioni, contestazioni o precisazioni in ordine alle classifiche ed alle relative graduatorie del Premio Disciplina dovranno essere redatte – in forma articolata e motivata – su carta intestata, sottoscritta dal Presidente, timbrata in originale e dovranno pervenire entro e non oltre il quindicesimo giorno dalla pubblicazione all’albo del Comitato Region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Si pubblica, altresì, l’elenco dei calciatori e dirigenti con residui di </w:t>
      </w:r>
      <w:r>
        <w:rPr>
          <w:b/>
          <w:u w:val="single"/>
        </w:rPr>
        <w:t>squalifica a tempo</w:t>
      </w:r>
      <w:r>
        <w:rPr/>
        <w:t xml:space="preserve"> da scontare nella prossima stagione sportiva 2023/2024. </w:t>
      </w:r>
    </w:p>
    <w:p>
      <w:pPr>
        <w:pStyle w:val="LndNormale1"/>
        <w:rPr/>
      </w:pPr>
      <w:r>
        <w:rPr>
          <w:b/>
        </w:rPr>
        <w:t xml:space="preserve">Si precisa, comunque che l’ufficialità delle sanzioni comminate deve ritenersi </w:t>
      </w:r>
      <w:r>
        <w:rPr>
          <w:b/>
          <w:u w:val="single"/>
        </w:rPr>
        <w:t>esclusivamente</w:t>
      </w:r>
      <w:r>
        <w:rPr>
          <w:b/>
        </w:rPr>
        <w:t xml:space="preserve"> quella riportata nei vari comunicati ufficiali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ECCELLENZ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J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RL SANGIUSTESE M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S.D.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essunaspaziatura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SEMPRONESE 1949 SD.ARL       </w:t>
        <w:tab/>
        <w:t xml:space="preserve">- </w:t>
        <w:tab/>
        <w:t>MONTEFANO CALCIO A R.L.</w:t>
        <w:tab/>
        <w:tab/>
        <w:t>2-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ETICO GALLO </w:t>
        <w:tab/>
        <w:tab/>
        <w:tab/>
        <w:t xml:space="preserve">- </w:t>
        <w:tab/>
        <w:t>ATLETICO AZZURRA COLLI</w:t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EMPRONESE 1949 SD.ARL</w:t>
        <w:tab/>
        <w:t>-</w:t>
        <w:tab/>
        <w:t>ATLETICO GALLO</w:t>
        <w:tab/>
        <w:tab/>
        <w:tab/>
        <w:t>1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 FINALE </w:t>
      </w:r>
    </w:p>
    <w:p>
      <w:pPr>
        <w:pStyle w:val="Testonormal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SSDARL CALCIO ATLETICO ASCOLI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FORSEMPRONESE 1949 SD.AR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A.S.D. ATLETICO GALLO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A.S.D. ATLETICO AZZURRA COLLI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S.S.D. MONTEFANO CALCIO A R.L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F.C. CHIESANUOVA A.S.D.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G.S.D. CASTELFIDARD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A.S.D. FABRIANO CERRE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SSDARL MARINA CALCIO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  ATL.CALCIO P.S. ELPIDIO           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CAMPIONATO DI PROMOZION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K SPORT MONT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FERM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ILARIO LORENZ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MONDOLFOMARO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GLI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.COSTANZ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BANIA CALCIO </w:t>
        <w:tab/>
        <w:tab/>
        <w:tab/>
        <w:t xml:space="preserve">- </w:t>
        <w:tab/>
        <w:t>PORTUALI CALCIO ANCONA</w:t>
        <w:tab/>
        <w:tab/>
        <w:t>4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R CASTELFIDARDO-O</w:t>
      </w:r>
      <w:r>
        <w:rPr>
          <w:rFonts w:cs="Arial" w:ascii="Arial" w:hAnsi="Arial"/>
        </w:rPr>
        <w:t xml:space="preserve"> </w:t>
        <w:tab/>
        <w:tab/>
        <w:t xml:space="preserve">- </w:t>
        <w:tab/>
      </w:r>
      <w:r>
        <w:rPr>
          <w:rFonts w:cs="Arial" w:ascii="Arial" w:hAnsi="Arial"/>
          <w:sz w:val="20"/>
          <w:szCs w:val="20"/>
        </w:rPr>
        <w:t>GABICCE GRADARA</w:t>
        <w:tab/>
        <w:tab/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A CALCIO</w:t>
        <w:tab/>
        <w:tab/>
        <w:tab/>
        <w:t>-</w:t>
        <w:tab/>
        <w:t>VIGOR CASTELFIDARDO-O ASD</w:t>
        <w:tab/>
        <w:t>4-0(fin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CO MONDOLFOMAROTTA</w:t>
        <w:tab/>
        <w:t>-</w:t>
        <w:tab/>
        <w:t>OLIMPIA</w:t>
        <w:tab/>
        <w:tab/>
        <w:tab/>
        <w:tab/>
        <w:t>1-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O STAZIONE C.D.</w:t>
        <w:tab/>
        <w:tab/>
        <w:t>-</w:t>
        <w:tab/>
        <w:t>VILLA S.MARTINO</w:t>
        <w:tab/>
        <w:tab/>
        <w:tab/>
        <w:t>3-0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1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K SPORT MONTECCHIO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 URBANIA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VIGOR CASTELFIDARDO-O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GABICCE GRADARA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PORTUALI CALCIO ANCON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OSIMOSTAZIONE C.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VILLA S.MARTINO </w:t>
            </w:r>
          </w:p>
          <w:p>
            <w:pPr>
              <w:pStyle w:val="Testonormale"/>
              <w:rPr/>
            </w:pPr>
            <w:r>
              <w:rPr/>
              <w:t>15       OLIMPIA</w:t>
            </w:r>
          </w:p>
          <w:p>
            <w:pPr>
              <w:pStyle w:val="Testonormale"/>
              <w:rPr/>
            </w:pPr>
            <w:r>
              <w:rPr/>
              <w:t>16       CAGLIESE CALCIO</w:t>
            </w:r>
          </w:p>
          <w:p>
            <w:pPr>
              <w:pStyle w:val="Testonormale"/>
              <w:rPr/>
            </w:pPr>
            <w:r>
              <w:rPr/>
              <w:t>17       S.COSTANZ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PROMOZION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CENTOBUCH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RL MONTU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TROD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D. MONTE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FUTURA 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STEL DI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ASSATEMP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CO CENTOBUCHI</w:t>
        <w:tab/>
        <w:t xml:space="preserve">- </w:t>
        <w:tab/>
        <w:t>MONTURANO CALCIO</w:t>
        <w:tab/>
        <w:tab/>
        <w:t>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ORA TREIA</w:t>
        <w:tab/>
        <w:tab/>
        <w:t>-</w:t>
        <w:tab/>
        <w:t>MONTURANO CALCIO</w:t>
        <w:tab/>
        <w:tab/>
        <w:t>1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ICELLI CALCIO S.R.L.</w:t>
        <w:tab/>
        <w:t>-</w:t>
        <w:tab/>
        <w:t>CASTEL DI LAMA</w:t>
        <w:tab/>
        <w:tab/>
        <w:t>1-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IO CORRIDONIA </w:t>
        <w:tab/>
        <w:t>-</w:t>
        <w:tab/>
        <w:t>FUTURA 96</w:t>
        <w:tab/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IVITANOVESE CAL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MONTURANO CAL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URORA TRE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TLETICO CENTOBUCH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ATELCIA CALCIO 1921 ASD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CALCIO CORRIDON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FUTURA 9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15       CASTEL DI LAM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16       PASSATEMPES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  GROTTAMMARE C. 1899 ARL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TITOLO REGIONALE 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Finale </w:t>
      </w:r>
      <w:r>
        <w:rPr>
          <w:b/>
          <w:bCs/>
        </w:rPr>
        <w:t xml:space="preserve">: </w:t>
      </w:r>
      <w:r>
        <w:rPr>
          <w:b/>
          <w:bCs/>
          <w:sz w:val="20"/>
        </w:rPr>
        <w:t>CIVITANOVESE CALCIO</w:t>
      </w:r>
      <w:r>
        <w:rPr>
          <w:bCs/>
          <w:sz w:val="20"/>
        </w:rPr>
        <w:tab/>
        <w:t xml:space="preserve">       – </w:t>
        <w:tab/>
        <w:t>K SPORT MONTECCHIO</w:t>
      </w:r>
      <w:r>
        <w:rPr>
          <w:b/>
          <w:bCs/>
          <w:sz w:val="20"/>
        </w:rPr>
        <w:tab/>
      </w:r>
      <w:r>
        <w:rPr>
          <w:sz w:val="20"/>
        </w:rPr>
        <w:t xml:space="preserve">4-1(d.t.r.)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LE  PLAY-OFF FRA LE VINCENTE DEI DUE GIRON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RBANIA CALCIO</w:t>
        <w:tab/>
        <w:tab/>
        <w:t xml:space="preserve">  </w:t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 MONTURANO CALCIO</w:t>
        <w:tab/>
        <w:t xml:space="preserve">2-0 </w:t>
        <w:tab/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br w:type="page"/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1"/>
        <w:gridCol w:w="186"/>
        <w:gridCol w:w="186"/>
        <w:gridCol w:w="201"/>
      </w:tblGrid>
      <w:tr>
        <w:trPr/>
        <w:tc>
          <w:tcPr>
            <w:tcW w:w="9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96000" cy="33521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35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6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ua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L.D.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UNIONE CALCIO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L.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.S.D.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.S.D.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.S.D.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.S. 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.S.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L.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.S.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.S.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263.95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.D. VISMARA 20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UNIONE CALCIO PERGOLES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. ATHLETICO TAVULLI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POL. LUNA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.S.D. FALCO ACQUALAGN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NUOVA REAL METAU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OSTERIA NUOV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REAL ALTOFOGLI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.S.D. AVIS MONTECALV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PESAR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S.D. AUDAX CALCIO PIOBBI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.S. MERCATELLES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.S. MAIO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. S.VENERAND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.S. LAURENTIN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.S. TAVERNELL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Testonormale"/>
        <w:rPr/>
      </w:pPr>
      <w:r>
        <w:rPr>
          <w:rFonts w:cs="Arial" w:ascii="Arial" w:hAnsi="Arial"/>
        </w:rPr>
        <w:t xml:space="preserve">UNIONE CALCIO PERGOLESE </w:t>
        <w:tab/>
        <w:t xml:space="preserve">– </w:t>
        <w:tab/>
        <w:t>FALCO ACQUALAGNA</w:t>
        <w:tab/>
        <w:tab/>
        <w:tab/>
        <w:t>1-1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THLETICO TAVULLIA</w:t>
        <w:tab/>
        <w:tab/>
        <w:tab/>
        <w:t xml:space="preserve">– </w:t>
        <w:tab/>
        <w:t>POL. LUNANO</w:t>
        <w:tab/>
        <w:tab/>
        <w:tab/>
        <w:tab/>
        <w:t>1-0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bCs w:val="false"/>
        </w:rPr>
        <w:t>UNIONE CALCIO PERGOLESE</w:t>
      </w:r>
      <w:r>
        <w:rPr>
          <w:b w:val="false"/>
          <w:szCs w:val="20"/>
        </w:rPr>
        <w:tab/>
        <w:t>-</w:t>
        <w:tab/>
      </w:r>
      <w:r>
        <w:rPr>
          <w:b w:val="false"/>
          <w:bCs w:val="false"/>
        </w:rPr>
        <w:t>ATHLETICO TAVULLIA</w:t>
      </w:r>
      <w:r>
        <w:rPr>
          <w:b w:val="false"/>
          <w:szCs w:val="20"/>
        </w:rPr>
        <w:tab/>
        <w:tab/>
        <w:tab/>
      </w:r>
      <w:r>
        <w:rPr>
          <w:b w:val="false"/>
        </w:rPr>
        <w:t>1-1</w:t>
      </w:r>
      <w:r>
        <w:rPr>
          <w:b w:val="false"/>
          <w:szCs w:val="20"/>
        </w:rPr>
        <w:t>(final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ATELLESE </w:t>
        <w:tab/>
        <w:tab/>
        <w:tab/>
        <w:t xml:space="preserve">– </w:t>
        <w:tab/>
        <w:t>LAURENTINA</w:t>
        <w:tab/>
        <w:tab/>
        <w:tab/>
        <w:tab/>
        <w:t>3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</w:t>
        <w:tab/>
        <w:tab/>
        <w:tab/>
        <w:tab/>
        <w:tab/>
        <w:t>-</w:t>
        <w:tab/>
        <w:t>S.VENERANDA</w:t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SMARA 2008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IONE CALCIO PERGOLESE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THLETICO TAVULLIA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. LUNANO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LCO ACQUALAGNA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MERCATELLESE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S.VENERANDA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MAIOR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LAURENTIN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TAVERNELLE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BORGO MINON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STELBELL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STAFF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SAMPAOL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MONTEMARC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LABOR 19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STELLE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.D. REAL CAMER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MONSERRA 199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D. COLLE 200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LORETO A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TTRANESE </w:t>
        <w:tab/>
        <w:tab/>
        <w:t xml:space="preserve">– </w:t>
        <w:tab/>
        <w:t>CHIARAVALLE</w:t>
        <w:tab/>
        <w:tab/>
        <w:tab/>
        <w:t>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SSOFERRATO GENGA </w:t>
        <w:tab/>
        <w:t xml:space="preserve">- </w:t>
        <w:tab/>
        <w:t>BORGO MINONNA</w:t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TTRANESE</w:t>
        <w:tab/>
        <w:tab/>
        <w:t>-</w:t>
        <w:tab/>
        <w:t>SASSOFERRATO GENGA</w:t>
        <w:tab/>
        <w:t>3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ERRA 1996 SR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– </w:t>
        <w:tab/>
        <w:t>VILLA MUSONE</w:t>
        <w:tab/>
        <w:tab/>
        <w:t>3-1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CASTELFRETTESE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FILOTTRANESE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SASSOFERRATO GENGA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BORGO MINONNA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CHIARAVALLE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REAL CAMERANESE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MONSERRA 1966 SRL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VILLA MUSONE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COLLE 2006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LORETO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APP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S. ELFA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LDAROLA G.N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ESANAT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INGOLANA SAN FRANCES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MONTECO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SAR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SKA AMATORI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ETTEMPEDA</w:t>
        <w:tab/>
        <w:t xml:space="preserve"> </w:t>
        <w:tab/>
        <w:tab/>
        <w:tab/>
        <w:t xml:space="preserve">– </w:t>
        <w:tab/>
        <w:t>APPIGNANESE</w:t>
        <w:tab/>
        <w:tab/>
        <w:tab/>
        <w:t>1-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INO CALCIO</w:t>
        <w:tab/>
        <w:tab/>
        <w:tab/>
        <w:t>-</w:t>
        <w:tab/>
        <w:t>APPIGNANESE</w:t>
        <w:tab/>
        <w:tab/>
        <w:tab/>
        <w:t>0-1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GOLANA SAN FRANCESCO</w:t>
        <w:tab/>
        <w:t xml:space="preserve">– </w:t>
        <w:tab/>
        <w:t>MONTECOSARO</w:t>
        <w:tab/>
        <w:tab/>
        <w:tab/>
        <w:t xml:space="preserve">1-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ELPIDIENSE CASCINARE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APPIGNAN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CAMERINO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SETTEMPEDA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VIGOR MONTECOSARO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ESANATOGLIA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MONTECOSARO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CINGOLANA SAN FRANCESCO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SARNANO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CSKA AMATORI CORRIDONIA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. RAPA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ZZURRA SB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S.D. REAL EAGLES VIRTUS PA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ORSINI MONTICELL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S.D. FOOTBALLCLUBREAL MONTAL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TTONE GROTTESE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VALTESI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GIORGESE 1922 </w:t>
        <w:tab/>
        <w:tab/>
        <w:tab/>
        <w:t xml:space="preserve">– </w:t>
        <w:tab/>
        <w:t>CUPRENSE 1933</w:t>
        <w:tab/>
        <w:tab/>
        <w:tab/>
        <w:t>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ZURRA SBT</w:t>
        <w:tab/>
        <w:tab/>
        <w:tab/>
        <w:tab/>
        <w:t>-</w:t>
        <w:tab/>
        <w:t>CUPRENSE 1933</w:t>
        <w:tab/>
        <w:tab/>
        <w:tab/>
        <w:t>3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OTTONE GROTTESE ASD </w:t>
        <w:tab/>
        <w:t>–</w:t>
        <w:tab/>
        <w:t>CASTIGNANO</w:t>
        <w:tab/>
        <w:tab/>
        <w:tab/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RAPAGNAN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AZZURRA SBT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CUPRENSE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SANGIORGESE 192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COMUNANZA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FERMO SSD ARL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MONTOTTONE GROTTESE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CASTIGNANO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SANTA MARIA TRUENTINA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VALTESINO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LndNormale1"/>
        <w:rPr>
          <w:b/>
          <w:b/>
        </w:rPr>
      </w:pPr>
      <w:r>
        <w:rPr>
          <w:b/>
        </w:rPr>
        <w:t>TITOLO REGIONALE 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sz w:val="20"/>
        </w:rPr>
        <w:t>CASTELFRETTESE</w:t>
        <w:tab/>
        <w:tab/>
        <w:t xml:space="preserve"> </w:t>
        <w:tab/>
      </w:r>
      <w:r>
        <w:rPr/>
        <w:t>-</w:t>
        <w:tab/>
      </w:r>
      <w:r>
        <w:rPr>
          <w:sz w:val="20"/>
        </w:rPr>
        <w:t>VISMARA</w:t>
        <w:tab/>
        <w:tab/>
        <w:tab/>
        <w:tab/>
        <w:t>4-1</w:t>
      </w:r>
    </w:p>
    <w:p>
      <w:pPr>
        <w:pStyle w:val="LndNormale1"/>
        <w:rPr>
          <w:sz w:val="20"/>
        </w:rPr>
      </w:pPr>
      <w:r>
        <w:rPr>
          <w:sz w:val="20"/>
        </w:rPr>
        <w:t>ELPIDIENSE CASCINARE</w:t>
        <w:tab/>
        <w:tab/>
      </w:r>
      <w:r>
        <w:rPr/>
        <w:t>-</w:t>
        <w:tab/>
      </w:r>
      <w:r>
        <w:rPr>
          <w:sz w:val="20"/>
        </w:rPr>
        <w:t>RAPAGNANO</w:t>
        <w:tab/>
        <w:tab/>
      </w:r>
      <w:r>
        <w:rPr/>
        <w:t xml:space="preserve"> </w:t>
        <w:tab/>
        <w:tab/>
      </w:r>
      <w:r>
        <w:rPr>
          <w:sz w:val="20"/>
        </w:rPr>
        <w:t>2-4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  <w:t xml:space="preserve">Finale: </w:t>
      </w:r>
      <w:r>
        <w:rPr>
          <w:b/>
          <w:bCs/>
          <w:sz w:val="20"/>
        </w:rPr>
        <w:t>CASTELFRETTESE</w:t>
      </w:r>
      <w:r>
        <w:rPr>
          <w:sz w:val="20"/>
        </w:rPr>
        <w:tab/>
        <w:tab/>
      </w:r>
      <w:r>
        <w:rPr/>
        <w:t>-</w:t>
        <w:tab/>
      </w:r>
      <w:r>
        <w:rPr>
          <w:sz w:val="20"/>
        </w:rPr>
        <w:t>RAPAGNANO</w:t>
        <w:tab/>
        <w:tab/>
        <w:tab/>
        <w:tab/>
        <w:t>1-0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PAREGGI VINCENTI PLAY-OFF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FILOTTRANESE</w:t>
        <w:tab/>
        <w:t xml:space="preserve">- </w:t>
        <w:tab/>
      </w:r>
      <w:r>
        <w:rPr>
          <w:b/>
          <w:bCs/>
          <w:sz w:val="20"/>
        </w:rPr>
        <w:t>UNIONE CALCIO PERGOLESE</w:t>
      </w:r>
      <w:r>
        <w:rPr>
          <w:sz w:val="20"/>
        </w:rPr>
        <w:tab/>
        <w:tab/>
        <w:t>1-2</w:t>
      </w:r>
    </w:p>
    <w:p>
      <w:pPr>
        <w:pStyle w:val="LndNormale1"/>
        <w:rPr>
          <w:sz w:val="20"/>
        </w:rPr>
      </w:pPr>
      <w:r>
        <w:rPr>
          <w:b/>
          <w:bCs/>
          <w:sz w:val="20"/>
        </w:rPr>
        <w:t>APPIGNANESE</w:t>
      </w:r>
      <w:r>
        <w:rPr>
          <w:sz w:val="20"/>
        </w:rPr>
        <w:tab/>
        <w:t>-</w:t>
        <w:tab/>
        <w:t>AZZURRA SBT</w:t>
        <w:tab/>
        <w:tab/>
        <w:tab/>
        <w:tab/>
        <w:tab/>
        <w:t>1-0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ab/>
        <w:tab/>
        <w:tab/>
        <w:tab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tabs>
                <w:tab w:val="clear" w:pos="708"/>
                <w:tab w:val="left" w:pos="2235" w:leader="none"/>
                <w:tab w:val="center" w:pos="2800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PEGL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D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S.CECILIA URBA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LETICO LUCE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AVIS SASSOCORV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VIRIDISSIMA AP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ISOLA DI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RPE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IANDIRO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 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.AC MONTE CERIGNONE VALCON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ESE CALCIO</w:t>
        <w:tab/>
        <w:tab/>
        <w:t>-</w:t>
        <w:tab/>
        <w:tab/>
        <w:t>S.CECILIA URBANIA</w:t>
        <w:tab/>
        <w:tab/>
        <w:t>2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DIROSE </w:t>
        <w:tab/>
        <w:tab/>
        <w:tab/>
        <w:t xml:space="preserve">– </w:t>
        <w:tab/>
        <w:tab/>
        <w:t>SCHIETI</w:t>
        <w:tab/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PEGLIO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VADESE CALCIO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S.CECILIA URBANIA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ATLETICO LUCEOLI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CA GALLO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VIS CANAVACCIO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CARPEGNA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PIANDIROSE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SCHIETI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MONTE CERIGLNONE VALCONCA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SAV PISAURU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UCC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ELLA ROVER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LLA CECCOLIN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PONTESASS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 PORZI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F.F. REAL GIMA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HELLAS PE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LETICO RIVER URBIN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AROTTESE ARCOBALE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TRECASTELLI POLISPORTI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TORRE SAN MAR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CURANO</w:t>
        <w:tab/>
        <w:tab/>
        <w:tab/>
        <w:tab/>
        <w:t>-</w:t>
        <w:tab/>
        <w:t>DELLA ROVERE CALCIO</w:t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V PISAURUM</w:t>
        <w:tab/>
        <w:tab/>
        <w:tab/>
        <w:t>-</w:t>
        <w:tab/>
        <w:t>CUCCURANO</w:t>
        <w:tab/>
        <w:tab/>
        <w:tab/>
        <w:t>2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SENIGALLIA CALCIO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USAV PISAURUM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CUCCURAN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DELLA ROVERE CALCIO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VILLA CECCOL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HELLAS PESAR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ATLETICO RIVER URBINELLI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MAROTTESE ARCOBALENO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TRECASTELLI POLISPORTIVA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TORRE SAN MARCO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IS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RG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UPRAMONTANA G.IPPOLI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RRANA 1933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MONS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VIS ARCEVIA 19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RINALDO CALCIO F.C.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CTORIA STRA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URORA CALCIO J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.S. FABIANI MATEL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D. TERRE DEL LACRI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LLE DEL G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AIOLATI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A CALCIO</w:t>
        <w:tab/>
        <w:tab/>
        <w:t xml:space="preserve"> </w:t>
        <w:tab/>
        <w:t xml:space="preserve">- </w:t>
        <w:tab/>
        <w:t>CUPRAMONTANA G.IPPOLITI</w:t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IA OSTRA VETERE</w:t>
        <w:tab/>
        <w:t>-</w:t>
        <w:tab/>
        <w:t>ARGIGNANO</w:t>
        <w:tab/>
        <w:tab/>
        <w:tab/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A CALCIO</w:t>
        <w:tab/>
        <w:tab/>
        <w:tab/>
        <w:t>-</w:t>
        <w:tab/>
        <w:t>OLIMPIA OSTRA VETERE</w:t>
        <w:tab/>
        <w:tab/>
        <w:t>1-0(finale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 DEL LACRIMA</w:t>
        <w:tab/>
        <w:tab/>
        <w:t>-</w:t>
        <w:tab/>
        <w:t>VALLE DEL GIANO</w:t>
        <w:tab/>
        <w:tab/>
        <w:tab/>
        <w:t>3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BORGHETTO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MIS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SS OLIMPIA OSTRA VETER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ARGIGNANO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CUPRAMONTANA G.IPPOLITI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AURORA CALCIO JES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FABIANI MATELICA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TERRE DEL LACRIMA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VALLE DEL GIAN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MAIOLATI UNITED 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1"/>
        <w:gridCol w:w="186"/>
        <w:gridCol w:w="186"/>
        <w:gridCol w:w="201"/>
      </w:tblGrid>
      <w:tr>
        <w:trPr/>
        <w:tc>
          <w:tcPr>
            <w:tcW w:w="9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96000" cy="3600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6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qua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G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U.S.D. 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SD.P.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OLIMPIA JUVENTU FALC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OSIMO F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G.S.D.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GLS DORICA AN.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A.S.D. PIANO SAN L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U.S.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283.5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PIETRALACROCE 7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NUOVA SIROLES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FALCONARESE 19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.S.D. AGUGLIANO POLVERIG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SAN BIAG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PALOMBINA VECCHI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FOOTBALL CLUB OSIMO 20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SD.P. CANDIA BARACCOLA ASP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OLIMPIA JUVENTU FALCONA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OSIMO FIV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.S.D. S.A. CALCIO CASTELFIDARD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GLS DORICA AN.U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LEONESSA MONTOR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ANKON DORIC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.S.D. PIANO SAN LAZZA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.S. CAMERATESE A.S.D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 di spareggio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PIETRALACROCE</w:t>
        <w:tab/>
        <w:tab/>
        <w:t>-</w:t>
        <w:tab/>
        <w:t>NUOVA SIROLESE</w:t>
        <w:tab/>
        <w:tab/>
        <w:t>3-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OVA SIROLESE </w:t>
        <w:tab/>
        <w:tab/>
        <w:t xml:space="preserve">– </w:t>
        <w:tab/>
        <w:t>SAN BIAGIO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ARESE</w:t>
        <w:tab/>
        <w:tab/>
        <w:t>-</w:t>
        <w:tab/>
        <w:t>AGUGLIANO POLVERIGI</w:t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OVA SIROLESE</w:t>
        <w:tab/>
        <w:tab/>
        <w:t>-</w:t>
        <w:tab/>
        <w:t>FALCONARESE</w:t>
        <w:tab/>
        <w:tab/>
        <w:t>0-1(finale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ON DORICA </w:t>
        <w:tab/>
        <w:tab/>
        <w:t xml:space="preserve">– </w:t>
        <w:tab/>
        <w:t>PIANO SAN LAZZARO</w:t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PIETRALACROCE 73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FALCONARESE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NUOVA SIROLESE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AGUGLIANO POLVERIGI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SAN BIAGIO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GLS DORICA AN.UR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LEONESSA MONTORO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ANKON DORIC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PIANO SAN LAZZAR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CAMERATESE  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7"/>
        <w:gridCol w:w="442"/>
        <w:gridCol w:w="442"/>
        <w:gridCol w:w="437"/>
        <w:gridCol w:w="442"/>
        <w:gridCol w:w="442"/>
        <w:gridCol w:w="437"/>
        <w:gridCol w:w="442"/>
        <w:gridCol w:w="442"/>
      </w:tblGrid>
      <w:tr>
        <w:trPr>
          <w:trHeight w:val="26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 PINTURETTA FALCOR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MONTECASSIANO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EAL TELUSIANO A.S.D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REAL PORT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NITED CIVITANOV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ROMOS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RIES TRODICA 04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ORTO POTENZA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C.D. MORROVALL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D.P. SANTA MARIA APPARENT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MONTELUPONE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 C.S.I.RECANAT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RECREATIVO P.S.E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.S.D. CASETTE D ETE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SDARL ACADEMY CIVITANOVE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ORVA CALCIO 20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REAL TELUSIANO</w:t>
        <w:tab/>
        <w:tab/>
        <w:t>-</w:t>
        <w:tab/>
        <w:t>REAL PORTO</w:t>
        <w:tab/>
        <w:tab/>
        <w:tab/>
        <w:t>1-0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MONTECASSIANO CALCIO</w:t>
        <w:tab/>
        <w:t>-</w:t>
        <w:tab/>
        <w:t>REAL TELUSIANO</w:t>
        <w:tab/>
        <w:tab/>
        <w:t>0-0(finale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TTE D ETE </w:t>
        <w:tab/>
        <w:tab/>
        <w:t>-</w:t>
        <w:tab/>
        <w:t>ACADEMY CIVITANOVESE</w:t>
        <w:tab/>
        <w:t xml:space="preserve"> 1-1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PINTURETTA FALCOR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MONTECASSIANO CALCIO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REAL TELUSIANO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REAL POR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UNITED CIVITANOVA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C.S.I. RECANATI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RECREATIVO P.S.E.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CASETTE D ETE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ACADEMY CIVITANOVES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CORVA CALCIO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it-IT"/>
        </w:rPr>
      </w:r>
    </w:p>
    <w:tbl>
      <w:tblPr>
        <w:tblW w:w="960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7"/>
        <w:gridCol w:w="442"/>
        <w:gridCol w:w="442"/>
        <w:gridCol w:w="437"/>
        <w:gridCol w:w="442"/>
        <w:gridCol w:w="442"/>
        <w:gridCol w:w="437"/>
        <w:gridCol w:w="442"/>
        <w:gridCol w:w="442"/>
      </w:tblGrid>
      <w:tr>
        <w:trPr>
          <w:trHeight w:val="2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.CLAUD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GOR MACERAT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BORGO MOGLIANO MADAL FC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JUVENTUS CLUB TOLENTIN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AN MARCO PETRIOL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MACERAT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.S. MANCINI RUGGER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.S.D. BELFORTESE R. SALVATORI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L. RIPE SAN GINESIO A.S.D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TREIE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 PENNESE P.S.G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IEVEBOVIGLIANA 2012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S GUALDO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EFREN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 PALOMBE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MATORI CALCIO APPIGNAN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GO MOGLIANO MADAL </w:t>
        <w:tab/>
        <w:tab/>
        <w:t xml:space="preserve">– </w:t>
        <w:tab/>
        <w:t xml:space="preserve">JUVENTUS CLUB TOLENTINO </w:t>
        <w:tab/>
        <w:t>2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GOR MACERATA</w:t>
        <w:tab/>
        <w:tab/>
        <w:tab/>
        <w:t>-</w:t>
        <w:tab/>
        <w:t>JUVENTUS CLUB TOLENTINO</w:t>
        <w:tab/>
        <w:t>3-4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FRENSE</w:t>
        <w:tab/>
        <w:tab/>
        <w:tab/>
        <w:tab/>
        <w:t xml:space="preserve"> -</w:t>
        <w:tab/>
        <w:t>PALOMBESE</w:t>
        <w:tab/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75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S.CLAUDIO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JUVENTUS CLUB TOLENTIN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VIGOR MACERATA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BORGO MOGLIANO MADAL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SAN MARCO PETRIOLO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PIEVEBOVIGLIANA 2012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VIS GUALDO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PALOMBESE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SEFRENS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AMATORI CALCIO APPIGNANO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G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ELPIDI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G.GROTTAZZOLINA MSP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ETRITOLI 19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 SAN PIETRANGE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F.C. PEDASO 19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SA FERMO 20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.S.R. TIRASSEGNO 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GRAN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D. A.V.I.S. RIPATRAN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S P.S.ELPIDIO C.FALE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MONTEFI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LETICO POR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AGLIANO CALCIO 20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ITOLI</w:t>
        <w:tab/>
        <w:tab/>
        <w:tab/>
        <w:t>-</w:t>
        <w:tab/>
        <w:t>MONTE SAN PIETRANGELI</w:t>
        <w:tab/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ZZOLINA MSPM</w:t>
        <w:tab/>
        <w:t>-</w:t>
        <w:tab/>
        <w:t>PETRITOLI</w:t>
        <w:tab/>
        <w:tab/>
        <w:tab/>
        <w:tab/>
        <w:tab/>
        <w:t>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O ROSSELLI</w:t>
        <w:tab/>
        <w:tab/>
        <w:t xml:space="preserve">– </w:t>
        <w:tab/>
        <w:t xml:space="preserve"> U.MANDOLESI CALCIO   </w:t>
        <w:tab/>
        <w:tab/>
        <w:tab/>
        <w:t>2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REAL ELPIDIENSE CALCIO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PETRITOLI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U.S.G GROTTAZZOLINA MSPM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MONTE SAN PIETRANGELI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F.C. PEDASO 1969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       MONTEFIO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ATLETICO PORCHI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U.MANDOLESI CALCI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BORGO ROSSELLI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MAGLIANO CALCIO 2013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D. PICENO UNITED MMX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D. CASTOR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OLIMPIA SPINET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UDAX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CQUASANTACALCIO 19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PRAND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 G.M.D. GROTTAMMARE 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GOR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S. AGRARIA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ALT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D. J.R.V.S.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CQUAVIV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ZZANO CIT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OLISPORTIVA FORC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RO CALCI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IA SPINETOLI</w:t>
        <w:tab/>
        <w:t xml:space="preserve"> </w:t>
        <w:tab/>
        <w:tab/>
        <w:t xml:space="preserve">– </w:t>
        <w:tab/>
        <w:t>AUDAX PAGLIARE</w:t>
        <w:tab/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STORANESE</w:t>
        <w:tab/>
        <w:tab/>
        <w:tab/>
        <w:t>-</w:t>
        <w:tab/>
        <w:t>OLIMPIA SPINETOLI</w:t>
        <w:tab/>
        <w:tab/>
        <w:tab/>
        <w:t>0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ZZANO CITY</w:t>
        <w:tab/>
        <w:tab/>
        <w:tab/>
        <w:t xml:space="preserve">– </w:t>
        <w:tab/>
        <w:t>POLISPORTIVA FORCESE</w:t>
        <w:tab/>
        <w:tab/>
        <w:t>1-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PICENO UNITED MMX A R.L.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CASTORANESE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OLIMPIA SPINETOL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AUDAX PAGLIAR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ACQUASANTA CALCIO 1971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       J.R.V.S. ASC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ACQUAVIV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POLISPORTIVA FORCES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       MOZZANO CIT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PRO CALCIO ASCOLI                                  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TITOLO REGIONALE 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SENIGALLIA CALCIO</w:t>
        <w:tab/>
        <w:tab/>
        <w:tab/>
        <w:t>-</w:t>
        <w:tab/>
        <w:t>PEGLIO</w:t>
        <w:tab/>
        <w:tab/>
        <w:tab/>
        <w:tab/>
        <w:t>2-3 PIETRALACROCE</w:t>
        <w:tab/>
        <w:tab/>
        <w:tab/>
        <w:t>-</w:t>
        <w:tab/>
        <w:t>BORGHETTO</w:t>
        <w:tab/>
        <w:tab/>
        <w:tab/>
        <w:tab/>
        <w:t>1-3</w:t>
      </w:r>
    </w:p>
    <w:p>
      <w:pPr>
        <w:pStyle w:val="LndNormale1"/>
        <w:rPr>
          <w:sz w:val="20"/>
        </w:rPr>
      </w:pPr>
      <w:r>
        <w:rPr>
          <w:sz w:val="20"/>
        </w:rPr>
        <w:t>S.CLAUDIO</w:t>
        <w:tab/>
        <w:tab/>
        <w:tab/>
        <w:tab/>
        <w:t>-</w:t>
        <w:tab/>
        <w:t>PINTURETTA FALCOR</w:t>
        <w:tab/>
        <w:tab/>
        <w:tab/>
        <w:t>1-0</w:t>
      </w:r>
    </w:p>
    <w:p>
      <w:pPr>
        <w:pStyle w:val="LndNormale1"/>
        <w:rPr>
          <w:sz w:val="20"/>
        </w:rPr>
      </w:pPr>
      <w:r>
        <w:rPr>
          <w:sz w:val="20"/>
        </w:rPr>
        <w:t>PICENO UNITED MMX</w:t>
        <w:tab/>
        <w:tab/>
        <w:tab/>
        <w:t>-</w:t>
        <w:tab/>
        <w:t>REAL ELPIDIENSE CALCIO</w:t>
        <w:tab/>
        <w:tab/>
        <w:t>0-1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  <w:t>PEGLIO</w:t>
        <w:tab/>
        <w:tab/>
        <w:tab/>
        <w:tab/>
        <w:t>-</w:t>
        <w:tab/>
        <w:t>BORGHETTO</w:t>
        <w:tab/>
        <w:tab/>
        <w:tab/>
        <w:tab/>
        <w:t>0-1</w:t>
      </w:r>
    </w:p>
    <w:p>
      <w:pPr>
        <w:pStyle w:val="LndNormale1"/>
        <w:rPr>
          <w:sz w:val="20"/>
        </w:rPr>
      </w:pPr>
      <w:r>
        <w:rPr>
          <w:sz w:val="20"/>
        </w:rPr>
        <w:t>REAL ELPIDIENSE CALCIO</w:t>
        <w:tab/>
        <w:tab/>
        <w:t>-</w:t>
        <w:tab/>
        <w:t>S.CLAUDIO</w:t>
        <w:tab/>
        <w:tab/>
        <w:tab/>
        <w:tab/>
        <w:t>9-8</w:t>
        <w:tab/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>
          <w:sz w:val="20"/>
        </w:rPr>
        <w:t>Finale: REAL ELPIDIENSE CALCIO</w:t>
      </w:r>
      <w:r>
        <w:rPr>
          <w:b/>
          <w:sz w:val="20"/>
        </w:rPr>
        <w:tab/>
      </w:r>
      <w:r>
        <w:rPr/>
        <w:t>-</w:t>
        <w:tab/>
      </w:r>
      <w:r>
        <w:rPr>
          <w:b/>
          <w:bCs/>
          <w:sz w:val="20"/>
        </w:rPr>
        <w:t>BORGHETTO</w:t>
      </w:r>
      <w:r>
        <w:rPr>
          <w:sz w:val="20"/>
        </w:rPr>
        <w:tab/>
        <w:tab/>
        <w:tab/>
        <w:tab/>
        <w:t>1-2</w:t>
        <w:tab/>
        <w:tab/>
        <w:tab/>
        <w:tab/>
        <w:tab/>
        <w:tab/>
      </w:r>
      <w:r>
        <w:rPr/>
        <w:tab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  <w:t>FINALI PLAY-OFF – 2° Classificate –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  <w:t>VADESE CALCIO</w:t>
        <w:tab/>
        <w:tab/>
        <w:tab/>
        <w:t>-</w:t>
        <w:tab/>
        <w:t>USAV PISAURUM</w:t>
        <w:tab/>
        <w:tab/>
        <w:tab/>
        <w:t xml:space="preserve">0-2 </w:t>
        <w:tab/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  <w:t>MISA CALCIO</w:t>
        <w:tab/>
        <w:tab/>
        <w:tab/>
        <w:tab/>
        <w:t>-</w:t>
        <w:tab/>
        <w:t>FALCONARESE 1919</w:t>
        <w:tab/>
        <w:tab/>
        <w:t xml:space="preserve"> </w:t>
        <w:tab/>
        <w:t>1-3</w:t>
      </w:r>
    </w:p>
    <w:p>
      <w:pPr>
        <w:pStyle w:val="LndNormale1"/>
        <w:rPr>
          <w:bCs/>
          <w:sz w:val="20"/>
        </w:rPr>
      </w:pPr>
      <w:r>
        <w:rPr>
          <w:sz w:val="20"/>
        </w:rPr>
        <w:t>MONTECASSIANO CALCIO</w:t>
        <w:tab/>
        <w:tab/>
        <w:t>-</w:t>
        <w:tab/>
        <w:t>JUVENTUS CLUB TOLENTINO</w:t>
        <w:tab/>
        <w:t>2-1</w:t>
      </w:r>
    </w:p>
    <w:p>
      <w:pPr>
        <w:pStyle w:val="LndNormale1"/>
        <w:rPr>
          <w:sz w:val="20"/>
        </w:rPr>
      </w:pPr>
      <w:r>
        <w:rPr>
          <w:sz w:val="20"/>
        </w:rPr>
        <w:t>PETRITOLI 1960</w:t>
        <w:tab/>
        <w:tab/>
        <w:tab/>
        <w:t>-</w:t>
        <w:tab/>
        <w:t>CASTORANESE</w:t>
        <w:tab/>
        <w:tab/>
        <w:tab/>
        <w:t>0-3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Cs/>
          <w:sz w:val="20"/>
        </w:rPr>
      </w:pPr>
      <w:r>
        <w:rPr>
          <w:b/>
          <w:bCs/>
          <w:sz w:val="20"/>
        </w:rPr>
        <w:t>MONTECASSIANO CALCIO</w:t>
      </w:r>
      <w:r>
        <w:rPr>
          <w:sz w:val="20"/>
        </w:rPr>
        <w:tab/>
        <w:tab/>
        <w:t>-</w:t>
        <w:tab/>
        <w:t>CASTORANESE</w:t>
        <w:tab/>
      </w:r>
      <w:r>
        <w:rPr>
          <w:bCs/>
          <w:sz w:val="20"/>
        </w:rPr>
        <w:t xml:space="preserve"> </w:t>
        <w:tab/>
        <w:tab/>
        <w:t>2-0</w:t>
      </w:r>
    </w:p>
    <w:p>
      <w:pPr>
        <w:pStyle w:val="LndNormale1"/>
        <w:rPr>
          <w:sz w:val="20"/>
        </w:rPr>
      </w:pPr>
      <w:r>
        <w:rPr>
          <w:bCs/>
          <w:sz w:val="20"/>
        </w:rPr>
        <w:t>FALCONARESE 1919</w:t>
      </w:r>
      <w:r>
        <w:rPr>
          <w:sz w:val="20"/>
        </w:rPr>
        <w:tab/>
        <w:tab/>
        <w:tab/>
        <w:t>-</w:t>
        <w:tab/>
      </w:r>
      <w:r>
        <w:rPr>
          <w:b/>
          <w:sz w:val="20"/>
        </w:rPr>
        <w:t>USAV PISAURUM</w:t>
      </w:r>
      <w:r>
        <w:rPr>
          <w:sz w:val="20"/>
        </w:rPr>
        <w:tab/>
        <w:tab/>
        <w:t xml:space="preserve">  </w:t>
        <w:tab/>
        <w:t>1-3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/>
      </w:pPr>
      <w:r>
        <w:rPr/>
        <w:tab/>
        <w:tab/>
      </w:r>
    </w:p>
    <w:p>
      <w:pPr>
        <w:pStyle w:val="LndNormale1"/>
        <w:rPr/>
      </w:pPr>
      <w:r>
        <w:rPr/>
        <w:tab/>
        <w:tab/>
        <w:tab/>
        <w:tab/>
        <w:tab/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/>
      </w:pPr>
      <w:r>
        <w:rPr/>
        <w:tab/>
      </w:r>
    </w:p>
    <w:p>
      <w:pPr>
        <w:pStyle w:val="LndNormale1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GLI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FERM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ONDOLFOMARO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J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ROD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RL SANGIUSTESE M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MONTE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RL MONTU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EAGLES VIRTUS PA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STEL DI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OLO REGIONALE  </w:t>
      </w:r>
    </w:p>
    <w:p>
      <w:pPr>
        <w:pStyle w:val="LndNormale1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LndNormale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ONTEFANO CALCIO</w:t>
        <w:tab/>
        <w:tab/>
        <w:t xml:space="preserve"> -</w:t>
        <w:tab/>
        <w:t>CALCIO ATLETICO ASCOLI</w:t>
        <w:tab/>
        <w:t>2-2</w:t>
        <w:tab/>
        <w:t>5-0</w:t>
        <w:tab/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K SPORT MONTECCHIO</w:t>
        <w:tab/>
        <w:t>-</w:t>
        <w:tab/>
        <w:t>MARINA CALCIO</w:t>
        <w:tab/>
        <w:tab/>
        <w:t>1-1</w:t>
        <w:tab/>
        <w:t>2-0</w:t>
        <w:tab/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sz w:val="20"/>
        </w:rPr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sz w:val="20"/>
        </w:rPr>
        <w:t>CALCIO ATLETICO ASCOLI</w:t>
        <w:tab/>
        <w:t>-</w:t>
        <w:tab/>
        <w:t>MARINA CALCIO</w:t>
        <w:tab/>
        <w:tab/>
        <w:t>1-0</w:t>
      </w:r>
    </w:p>
    <w:p>
      <w:pPr>
        <w:pStyle w:val="LndNormale1"/>
        <w:tabs>
          <w:tab w:val="clear" w:pos="708"/>
          <w:tab w:val="left" w:pos="3585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20"/>
        </w:rPr>
      </w:pPr>
      <w:r>
        <w:rPr>
          <w:sz w:val="20"/>
        </w:rPr>
        <w:t xml:space="preserve">Il </w:t>
      </w:r>
      <w:r>
        <w:rPr>
          <w:b/>
          <w:bCs/>
          <w:sz w:val="20"/>
        </w:rPr>
        <w:t>CALCIO ATLETICO ASCOLI</w:t>
      </w:r>
      <w:r>
        <w:rPr>
          <w:b/>
          <w:sz w:val="20"/>
        </w:rPr>
        <w:t xml:space="preserve"> </w:t>
      </w:r>
      <w:r>
        <w:rPr>
          <w:sz w:val="20"/>
        </w:rPr>
        <w:t>si è aggiudicato il titolo regionale di categoria ed ha acquisito il diritto a partecipare alla fase nazionale.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Testonorma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CCADEMIA GRANATA L.E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E CALCIO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METAURO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NUOVA ALTO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E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LS DORICA AN.U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RL SANGIUSTESE M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RRIDONIA FOOTBALL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RECANATESE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ERINO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INGOLANA SAN FRANCES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G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SAMBENEDETTESE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ELPIDI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NVICTUS GROTTAZZOLINA 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 di spareggio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ALCIO ATLETICO ASCOLI</w:t>
        <w:tab/>
        <w:tab/>
        <w:t>-</w:t>
        <w:tab/>
        <w:t>FERMO SSD ARL</w:t>
        <w:tab/>
        <w:tab/>
        <w:tab/>
        <w:t>2-0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REGIO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>-</w:t>
        <w:tab/>
        <w:t>JUNIORJESINA LIBERTAS</w:t>
        <w:tab/>
        <w:tab/>
        <w:t>0-2</w:t>
        <w:tab/>
        <w:t>1-0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OLENTINO 1919 SSDARL</w:t>
        <w:tab/>
        <w:tab/>
        <w:t>-</w:t>
        <w:tab/>
        <w:t>CALCIO ATLETICO ASCOLI</w:t>
        <w:tab/>
        <w:tab/>
        <w:t>2-1</w:t>
        <w:tab/>
        <w:t>1-1</w:t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JUNIORJESINA LIBERTAS</w:t>
        <w:tab/>
      </w:r>
      <w:r>
        <w:rPr>
          <w:rFonts w:cs="Arial" w:ascii="Arial" w:hAnsi="Arial"/>
          <w:lang w:val="en-US"/>
        </w:rPr>
        <w:tab/>
        <w:t>-</w:t>
        <w:tab/>
      </w:r>
      <w:r>
        <w:rPr>
          <w:rFonts w:cs="Arial" w:ascii="Arial" w:hAnsi="Arial"/>
          <w:b/>
          <w:bCs/>
          <w:lang w:val="en-US"/>
        </w:rPr>
        <w:t>TOLENTINO 1919 SSDARL</w:t>
      </w:r>
      <w:r>
        <w:rPr>
          <w:rFonts w:cs="Arial" w:ascii="Arial" w:hAnsi="Arial"/>
          <w:lang w:val="en-US"/>
        </w:rPr>
        <w:tab/>
        <w:tab/>
        <w:t xml:space="preserve">1-5 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CCADEMIA GRANATA L.E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METAURO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E CALCIO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 NUOVA FOLG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URORA CALCIO J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ASSATEMP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 LORETO A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G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RRIDONIA FOOTBALL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INGOLANA SAN FRANCES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RECANATESE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2486"/>
        <w:gridCol w:w="2486"/>
        <w:gridCol w:w="2501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SAMBENEDETTESE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STEL DI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NVICTUS GROTTAZZOLINA 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REGIO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ELFINO FANO</w:t>
        <w:tab/>
        <w:tab/>
        <w:tab/>
        <w:t>-</w:t>
        <w:tab/>
        <w:t>GIOVANE ANCONA CALCIO</w:t>
        <w:tab/>
        <w:tab/>
        <w:t>0-1</w:t>
        <w:tab/>
        <w:t>1-5</w:t>
      </w:r>
    </w:p>
    <w:p>
      <w:pPr>
        <w:pStyle w:val="Testonormale"/>
        <w:rPr/>
      </w:pPr>
      <w:r>
        <w:rPr>
          <w:rFonts w:cs="Arial" w:ascii="Arial" w:hAnsi="Arial"/>
        </w:rPr>
        <w:t>ACADEMY CIVITANOVESE</w:t>
        <w:tab/>
        <w:tab/>
        <w:t>-</w:t>
        <w:tab/>
        <w:t>SAMBENEDETTESE SRL</w:t>
        <w:tab/>
        <w:tab/>
        <w:t>3-1</w:t>
        <w:tab/>
        <w:t>1-2</w:t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</w:rPr>
        <w:t>GIOVANE ANCONA CALCIO</w:t>
      </w:r>
      <w:r>
        <w:rPr>
          <w:rFonts w:cs="Arial" w:ascii="Arial" w:hAnsi="Arial"/>
        </w:rPr>
        <w:tab/>
        <w:tab/>
        <w:t>-</w:t>
        <w:tab/>
        <w:t>ACADEMY CIVITANOVESE</w:t>
        <w:tab/>
      </w:r>
      <w:r>
        <w:rPr/>
        <w:tab/>
      </w:r>
      <w:r>
        <w:rPr>
          <w:rFonts w:cs="Arial" w:ascii="Arial" w:hAnsi="Arial"/>
        </w:rPr>
        <w:t>6-4</w:t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DC PIANDIME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TANGI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LABBA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BORGO PA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SAMMARTINESE NEXT GE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OBBICO 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 SILVEST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 GRIMANO TERM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FUR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GOR CAPRAZZ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BOTTEGA S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ALLO FOOTBAL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TOR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EVE DI C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PIANDIMELETO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 SANTANGIOL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POLE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MONTELABBAT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BORGO PACE                            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MOMBAROC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AROSO 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METAURO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RADA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TRE PONTI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NOVILA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JUNIOR CENTRO CI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ESA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.F. PE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.E.S. 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 S.ANGE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D.C. BABBUC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RTUS CASTELVECCHIO 19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OLIMPYA VILLA PALOMB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NUOVA BEDOS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ETAURO 2018</w:t>
        <w:tab/>
        <w:tab/>
        <w:tab/>
        <w:t>-</w:t>
        <w:tab/>
        <w:t>GRADARA CALCIO</w:t>
        <w:tab/>
        <w:tab/>
        <w:tab/>
        <w:t xml:space="preserve">1-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OSO MONDOLFO</w:t>
        <w:tab/>
        <w:tab/>
        <w:tab/>
        <w:t>-</w:t>
        <w:tab/>
        <w:t>GRADARA CALCIO</w:t>
        <w:tab/>
        <w:tab/>
        <w:tab/>
        <w:t>0-2(fin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REAL MOMBAROCCIO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GRADAR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MAROSO MONDOLFO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REAL METAURO 201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TRE PONTI SRL                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  <w:u w:val="single"/>
        </w:rPr>
        <w:t>VINCENTE TITOLO PROVINCIALE:</w:t>
      </w:r>
      <w:r>
        <w:rPr>
          <w:rFonts w:cs="Arial" w:ascii="Arial" w:hAnsi="Arial"/>
          <w:b/>
        </w:rPr>
        <w:t xml:space="preserve">  REAL MOMBAROCCIO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OSORA ANGE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OST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FRON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 ROBERT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CALCIO PIANELLO VALLES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.EUROPA LUCIANO BOCCH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RTUS CORINAL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SASSOFERRA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ALASSIA SPOR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POGGIO S.MARCELL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NATO LUPETT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D. POL. SERRA SANT ABBON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Headertabella1"/>
        <w:jc w:val="left"/>
        <w:rPr/>
      </w:pPr>
      <w:r>
        <w:rPr/>
        <w:t>Gara di spareggio</w:t>
      </w:r>
    </w:p>
    <w:p>
      <w:pPr>
        <w:pStyle w:val="Headertabella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SORA ANGELI</w:t>
        <w:tab/>
        <w:tab/>
        <w:tab/>
        <w:t>-</w:t>
        <w:tab/>
        <w:t>OSTRA</w:t>
        <w:tab/>
        <w:tab/>
        <w:tab/>
        <w:tab/>
        <w:tab/>
        <w:t>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ORA ANGELI</w:t>
        <w:tab/>
        <w:tab/>
        <w:tab/>
        <w:t>-</w:t>
        <w:tab/>
        <w:t>CALCVIO PIANELLO VALLESINA</w:t>
        <w:tab/>
        <w:t>2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ONTONESE </w:t>
        <w:tab/>
        <w:tab/>
        <w:tab/>
        <w:t>-</w:t>
        <w:tab/>
        <w:t>MONTE ROBERTO CALCIO</w:t>
        <w:tab/>
        <w:tab/>
        <w:t>2-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SORA ANGELI</w:t>
        <w:tab/>
        <w:tab/>
        <w:tab/>
        <w:t>-</w:t>
        <w:tab/>
        <w:t>FRONTONESE</w:t>
        <w:tab/>
        <w:tab/>
        <w:tab/>
        <w:tab/>
        <w:t>2-0(finale)</w:t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OSTR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ROSORA ANGELI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FRONTONES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MONTE ROBERTO CALCIO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CALCIO PIANELLO VALLESINA                     </w:t>
            </w:r>
          </w:p>
        </w:tc>
      </w:tr>
    </w:tbl>
    <w:p>
      <w:pPr>
        <w:pStyle w:val="Testonormal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u w:val="single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OFFAGNA S.B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EUROPA CALCIO COSTABIAN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ANCONA 19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ACLI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PORTO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CONE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CASEBRUCIA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BORGO MOL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NTEROSS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VERIGI C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NUOVA AQUI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PICENA</w:t>
        <w:tab/>
        <w:tab/>
        <w:tab/>
        <w:t>-</w:t>
        <w:tab/>
        <w:t>ACLI VILLA MUSONE</w:t>
        <w:tab/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A CALCIO COSTABIANCA </w:t>
        <w:tab/>
        <w:t>-</w:t>
        <w:tab/>
        <w:t>ATLETICO ANCONA 1983</w:t>
        <w:tab/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ON PICENA</w:t>
        <w:tab/>
        <w:tab/>
        <w:tab/>
        <w:t>-</w:t>
        <w:tab/>
        <w:t>EUROPA CALCIO COSTABIANCA</w:t>
        <w:tab/>
        <w:t>0-1(finale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GIOVANE OFFAGNA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EUROPA CALCIO COSTABIANCA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UNION PICENA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TLETICO ANCONA 1983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      ACLI VILLA MUSONE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  <w:u w:val="single"/>
        </w:rPr>
        <w:t>VINCENTE TITOLO PROVINCIALE:</w:t>
      </w:r>
      <w:r>
        <w:rPr>
          <w:rFonts w:cs="Arial" w:ascii="Arial" w:hAnsi="Arial"/>
          <w:b/>
        </w:rPr>
        <w:t xml:space="preserve">  GIOVANE OFFAGNA 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CAMERINO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HELVIA RECINA 19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LOR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NUOVA POL. COLBUCC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S.D. MONTE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S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G.C. GIOVANILE CORRIDONIEN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ABBADIEN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SERRAL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GIOVANILE NICOLO CES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SFORZACOSTA 20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DARL SAN GINESI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D. BOCA CIVITANOVA 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S.D. CORRIDONIA FOOTBALL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CAMERINO CASTELRAIMOND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HELVIA RECINA 197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LORESE CALCIO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NUOVA POL. COLBUCCARO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MONTE SAN MARTINO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VINCENTE TITOLO PROVINCIALE MACERATA: CAMERINO CASTELRAIMONDO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A.S.D. INVICTUS GROTTAZZOLINA 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ONZANO GIBERT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CAMPOFIL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NUOVA FALER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LETICO M.U. CALCIO 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LA ROBB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 TOR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LAPE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.C. SERVIGL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GRO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OLIMPIA P.S.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D. SAVE THE YOUTHS M.PAC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NION CALCIO S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Style w:val="A118CLASSIFICH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FILONE</w:t>
        <w:tab/>
        <w:t xml:space="preserve"> </w:t>
        <w:tab/>
        <w:tab/>
        <w:t>-</w:t>
        <w:tab/>
        <w:t>NUOVA FALERIA CALCIO</w:t>
        <w:tab/>
        <w:t>2-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ZANO GIBERTO CALCIO</w:t>
        <w:tab/>
        <w:tab/>
        <w:t>-</w:t>
        <w:tab/>
        <w:t>CAMPOFILONE</w:t>
        <w:tab/>
        <w:tab/>
        <w:t>3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INVICTUS GROTTAZZOLINA F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PONZANO GIBERTO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      CAMPOFIL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NUOVA FALERIA CALCIO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ATLETICO M.U. CALCIO 84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b/>
          <w:bCs/>
        </w:rPr>
        <w:t>VINCENTE TITOLO PROVINCIALE FERMO: INVICTUS GROTTAZZOLINA FC</w:t>
      </w:r>
      <w:r>
        <w:rPr/>
        <w:t xml:space="preserve"> 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G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ENAROTTESE 20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ROCE DI CASA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S STELLA MS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SAN BEACH 20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OCCAFLUV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PPIGNANO 20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PIANDICONT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ICIO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LLISPORTVILLAG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LP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POLISPORTIVA BORGOSOLES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RASSA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 STELLA MSP</w:t>
        <w:tab/>
        <w:tab/>
        <w:tab/>
        <w:t>-</w:t>
        <w:tab/>
        <w:t>ATLETICO SAN BEACH</w:t>
        <w:tab/>
        <w:t>3-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ROCE DI CASALE</w:t>
        <w:tab/>
        <w:tab/>
        <w:tab/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VIS STELLA MSP</w:t>
        <w:tab/>
        <w:tab/>
        <w:t>1</w:t>
      </w:r>
      <w:r>
        <w:rPr>
          <w:rFonts w:cs="Arial" w:ascii="Arial" w:hAnsi="Arial"/>
          <w:sz w:val="20"/>
          <w:szCs w:val="20"/>
        </w:rPr>
        <w:t>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 FINALE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VENAROTTESE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CROCE DI CASA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VIS STELLA MSP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TLETICO SAN BEACH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ROCCAFLUVIONE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ENTE TITOLO PROVINCIALE ASCOLI PICENO: VENAROTTESE 202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>CAMPIONATO PROVINCIALEUNDER 19 JUNIORES  (PESARO)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METAURO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DELLA ROVER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CCADEMIA GRANATA L.E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RISSIMI 20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LCONARESE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TRECASTELLI POLISPORTI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Headertabella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ANCON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D. REAL CAMER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ETRALACROCE 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URORA CALCIO J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AGUGLIANO POLVERIG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 LORETO A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 BIA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AMONTANA G.IPPOLI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MACERAT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CALDAROLA G.N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CINGOLANA SAN FRANCES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LOR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MONTECASS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S.D. JUVENTUS CLUB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MONTECO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ATLETICO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 (FERMO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D.P. SANTA MARIA APPARE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.C. PEDASO 19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SETTE D ETE 19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SA FERMO 20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 FEMMINILE</w:t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 PESARO DAL 1898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YFI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D. ANCONA RESPECT 20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COLI CALCIO 1898 FC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S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LndNormale1"/>
        <w:rPr/>
      </w:pPr>
      <w:r>
        <w:rPr>
          <w:sz w:val="20"/>
        </w:rPr>
        <w:t xml:space="preserve">La </w:t>
      </w:r>
      <w:r>
        <w:rPr>
          <w:b/>
          <w:sz w:val="20"/>
        </w:rPr>
        <w:t xml:space="preserve">VIS PESARO DAL 1898 RSL </w:t>
      </w:r>
      <w:r>
        <w:rPr>
          <w:sz w:val="20"/>
        </w:rPr>
        <w:t>si è aggiudicato il titolo regionale di categoria ed ha acquisito il diritto a partecipare alla fase nazionale.</w:t>
      </w:r>
    </w:p>
    <w:p>
      <w:pPr>
        <w:pStyle w:val="Testonormale"/>
        <w:rPr>
          <w:sz w:val="20"/>
        </w:rPr>
      </w:pPr>
      <w:r>
        <w:rPr>
          <w:sz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I E RETROCESSIONI STAGIONE 2022/2023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I DAL CAMPIONATO DI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SIONI DAL CAMPIONATO DI</w:t>
            </w:r>
          </w:p>
        </w:tc>
      </w:tr>
      <w:tr>
        <w:trPr>
          <w:trHeight w:val="82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IO ATLETICO ASCOL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SEMPRONESE 19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.N.D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LENTINO 191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GIORGIO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 SPORT MONTECCH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VITANOVE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BANIA CALC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L.CALCIO P.S. ELPID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BRIANO CERRE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NA CALCI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MARA 20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RETT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PIDIENSE CASIN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AGN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CALCIO PERGOL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IGNA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COSTANZ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GLIE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IMP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LA S.MARTI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OTTAMM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SATEMP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 DI LA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TURA 9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GL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NIGALLI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GHET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TRALACROCE 7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NTURETTA FALCO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CLAUD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ELPIDIEN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CENO UNITED MM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CASSIAN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V PISAUR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VERNEL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URENTI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O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 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LA MUSON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SKA AMATORI CORRIDON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N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GOLANA SAN FRANCESC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TES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 MARIA TRUENTINA CD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IGNANO</w:t>
            </w:r>
          </w:p>
        </w:tc>
      </w:tr>
      <w:tr>
        <w:trPr>
          <w:trHeight w:val="84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ANDIMELE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ANGIOL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MOMBAROC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DAR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ORA ANGEL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OVANE OFFAG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UROPA CALCIO COSTABIANC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RINO CASTELRAIMON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LVIA RECINA 197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ICTUS GROTTAZZOLI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NZANO GIBERT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NAROTT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OCE DI CASA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 CERIGNONE VALC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IE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RRE SAN MARC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ECASTELLI POLISPORTI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OLATI UNITE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LE DEL GIA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ERAT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ANO SAN LAZZ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V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ADEMY CIVITANOV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TORI CALCIO APPIGNA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FREN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LIANO CALCIO 201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GO ROSSELL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 ASCOLI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ZZANO CITY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. FEMMIN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 PESARO DAL 1898 SR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SQUADRE VINCENTI COPPE E TORNEI – STAGIONE SPORTIVA 2022/2023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Italia Dilettanti</w:t>
      </w:r>
      <w:r>
        <w:rPr>
          <w:bCs/>
        </w:rPr>
        <w:tab/>
        <w:tab/>
        <w:tab/>
        <w:tab/>
        <w:t>: VALDICHIENTI PONTE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bCs/>
          <w:i/>
          <w:u w:val="single"/>
        </w:rPr>
        <w:t>Coppa Marche Promozione</w:t>
      </w:r>
      <w:r>
        <w:rPr>
          <w:bCs/>
        </w:rPr>
        <w:tab/>
        <w:tab/>
        <w:tab/>
        <w:t>: VIGOR CASTELFIDARDO-O</w:t>
        <w:tab/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1^ Categoria</w:t>
      </w:r>
      <w:r>
        <w:rPr>
          <w:bCs/>
        </w:rPr>
        <w:tab/>
        <w:tab/>
        <w:tab/>
        <w:t>: APPIGNANESE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2^ Categoria</w:t>
      </w:r>
      <w:r>
        <w:rPr>
          <w:bCs/>
        </w:rPr>
        <w:tab/>
        <w:tab/>
        <w:tab/>
        <w:t>: ARGIGNAN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3^ Categoria</w:t>
      </w:r>
      <w:r>
        <w:rPr>
          <w:bCs/>
        </w:rPr>
        <w:tab/>
        <w:tab/>
        <w:tab/>
        <w:t>: HELVIA RECINA 1975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DISCIPLINA 2022/2023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6"/>
        <w:rPr>
          <w:rFonts w:ascii="Courier New" w:hAnsi="Courier New" w:eastAsia="Courier New" w:cs="Courier New"/>
          <w:szCs w:val="16"/>
        </w:rPr>
      </w:pPr>
      <w:r>
        <w:rPr>
          <w:rFonts w:eastAsia="Courier New" w:cs="Courier New" w:ascii="Courier New" w:hAnsi="Courier New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M.G.           A    13,15                1,00       ,4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A    20,50      2,00      5,00       ,30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DICHIENTI PONTE         A    22,10                8,00       ,6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A    22,95                5,00      1,75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A    25,00                5,00      5,60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25,65               11,00      1,30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GALLO             A    26,20      2,00      5,00       ,45 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                       A    28,00      2,00      4,00      1,75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A    28,60               11,00      2,60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A    29,75      5,00      5,00      1,75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33,75      2,00     16,00       ,1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A    35,95               15,00      1,75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A    39,20     12,00      4,00      5,20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IDARDO              A    44,15     10,00      7,00       ,75      2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A    45,25      7,00     18,00      3,30 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52,05     18,00     13,00      2,9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MO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GRADARA            A    13,35                           ,1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        A    16,15                4,00          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B    19,90                1,00       ,30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21,20      4,00      1,00       ,6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ONDOLFOMAROTTA   A    24,30      4,00                3,05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24,50                9,00      3,05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25,55      4,00      8,00      2,45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B    26,25                9,00       ,15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A    26,60               11,00       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 B    27,20      8,00                 ,60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RUBBIANESE            B    28,05               11,00      1,4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B    29,75      2,00      6,00      3,75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A    30,95     14,00                 ,60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                   B    31,30      6,00      9,00      1,6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B    32,35      1,00      8,00      1,75      2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ENTOBUCHI        B    33,35      5,00      6,00       ,45      2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A    33,80      8,00      4,00      2,75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ESE               A    34,80     11,00      6,00      2,3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B    35,20      4,00      9,00       ,45      2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A    35,55      6,00     10,00      3,65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.MARTINO            A    36,30      6,00     12,00       ,15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VERDINI            B    36,70     14,00      5,00       ,1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B    38,00      4,00      6,00      2,05      25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LARIO LORENZINI           A    38,25      6,00     10,00      2,60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B    39,00      8,00     11,00      3,3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LCIO           B    39,40     16,00                3,15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        B    40,10      6,00     13,00      4,4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45,40     19,00      6,00       ,30 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GLIESE CALCIO            A    52,20      6,00     18,00      5,40      2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STAZIONE C.D.         A    54,65     31,00                1,90      2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TENZA PICENA             B    57,95     26,00     12,00      1,20 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OSTANZO                 A    58,75      8,00     25,00      7,90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URA 96                  B    64,65     12,00     23,00      8,35      21,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78,10     14,00     41,00       ,60      22,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IMA CATEGORIA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D    14,85                           ,15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RETTESE A.S.D.      B    15,75                               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PAGNANO                  D    17,00                2,00       ,4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D MONSERRA 1996 SRL      B    17,15                5,00       ,60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1922           D    17,50                1,00       ,30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17,60                2,00       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HLETICO TAVULLIA         A    17,65                1,00       ,45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SBT                D    18,95                2,00           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BELLINO CALCIO       B    20,35                4,00      3,00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AGLES VIRTUS PAGLIA  D    20,50                7,00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RNANO A.S.D.             C    20,95                1,00       ,90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REAL METAURO         A    21,25      6,00                1,90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URENTINA                 A    22,10                4,00      1,60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22,85      1,00                1,60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PIDIENSE CASCINARE       C    22,85                          6,95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22,95                6,00       ,15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C    23,70                2,00      1,30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 ACQUALAGNA           A    23,95                1,00      7,20 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25,35               10,00      3,9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SINI MONTICELLI CALCIO   D    25,45               10,00      1,05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OTTONE GROTTESE ASD    D    25,50                          4,05 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INONNA              B    25,55                6,00      2,45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25,60                          2,05      23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B    25,95                9,00      3,30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KA AMATORI CORRIDONIA    C    26,50                6,00      1,45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TESINO A.S.D.           D    26,60      4,00      1,00       ,45 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C    26,80      6,00      6,00      1,3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MERANESE            B    28,50               10,00      2,75 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28,90      4,00      4,00      2,60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FFOLO                   B    32,15               12,00      2,45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D.                B    32,50      4,00      9,00       ,75 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32,55     16,00      2,00       ,4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33,15      8,00      4,00       ,30      20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VENERANDA                A    33,75               13,00      3,20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34,00      6,00     12,00      2,0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34,95      2,00     11,00      3,05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E MG                   D    35,00      4,00     12,00      1,90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ERIA NUOVA              A    35,40      7,00     17,00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SANATOGLIA                C    37,00      4,00      9,00      3,90 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ONTECOSARO CALCIO   C    37,05     10,00      2,00      3,75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ERNELLE                 A    37,10      4,00     11,00      6,05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E 2006                 B    37,25               10,00      1,60      25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D    37,50      1,00      9,00      5,75      2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37,85      2,00     15,00       ,60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               B    38,05      2,00     11,00      3,60 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38,70      6,00      8,00      1,30      2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39,05      4,00     14,00      3,20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PAOLESE CALCIO          B    39,70               16,00       ,7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R                      A    40,10      6,00      5,00      4,80      2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IGNANESE                C    40,30      8,00     19,00      1,6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LEONESE              B    40,35      2,00     25,00       ,1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BOR 1950                 B    43,85      2,00     26,00      1,90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ALTOFOGLIA            A    43,85      6,00     14,00       ,30      23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CLUBREAL MONTALTO  D    44,05      7,00     18,00       ,15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 C    44,45     14,00     10,00      2,90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45,15               28,00      3,0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C    46,10     10,00     14,00      2,90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ARCIANO              B    46,55     10,00     19,00       ,45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IS SALVIA A.S.D.        C    46,60     10,00      8,00      1,75      26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B    47,90      2,00     28,00      2,75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MONTECALVO            A    49,05     12,00     17,00      4,30 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FA TOLENTINO             C    49,65               20,00      2,20      27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50,95      2,00     16,00      2,65      3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SARO CALCIO              A    64,30     12,00     37,00       ,45      14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RROVALLE                 E    11,55                              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G    13,45      1,00                          12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B    13,65                           ,1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GIGNANO                  C    14,25                           ,60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V.I.S. RIPATRANSONE      G    14,50      1,00                 ,15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TELUSIANO A.S.D.      E    14,55                           ,30 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ZILLA                    B    15,40                          1,4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PAGLIARE             H    15,50      2,00          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D ETE 1968         E    15,70                          1,45 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POTENZA CALCIO       E    16,80                           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                E    16,80                              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NTURETTA FALCOR          E    16,90                4,00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RARIA CLUB               H    17,35                4,00       ,75      1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CECCOLINI CALCIO     B    17,45                4,00      1,60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GLIANO MADAL FC    F    17,50                4,00                13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V PISAURUM              B    17,70      1,00      4,00      1,30      11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ROSSELLI A.S.D.      G    17,80                1,00       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LAUDIO                  F    18,10      3,00                1,45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RANDONE              H    18,60      1,00      1,00      1,15      15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CERIGNONE VALCONCA   A    18,60      4,00                2,30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ECILIA URBANIA          A    18,65                          2,75      15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G.GROTTAZZOLINA MSPM   G    19,30      6,00                1,15      12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LFORTESE R. SALVATORI    F    19,45                1,00       ,15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TESE A.S.D.          D    19,60      2,00      4,00      1,45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C    19,85                5,00       ,30      14,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RECANATI             E    20,50                1,00       ,60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 CLUB OSIMO 2011   D    21,00                          3,60      17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SASSO A.S.D.          B    21,35      2,00                3,75      15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NNESE P.S.G.             F    21,45      2,00      1,00          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NCINI RUGGERO            F    21,75      1,00                2,75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MOS                     E    22,15      3,00                1,15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E    22,20      2,00      4,00          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IPE SAN GINESIO A.S.D.    F    22,85      2,00                          20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VENTUS CLUB TOLENTINO    F    22,95                5,00      1,45      1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PEDASO 1969           G    22,95                9,00          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RRE DEL LACRIMA          C    23,05      2,00      5,00       ,60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B    23,30      2,00      5,00      1,15      15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SOLA DI FANO              A    23,65      4,00                 ,60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ANAVACCIO 2008        A    23,70                8,00      1,30      14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AN PIETRANGELI      G    23,70      1,00      8,00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CENO UNITED MMX A R.L.   H    23,75      5,00      6,00       ,15      1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IORE                 G    23,95      1,00                 ,15      22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.M.D. GROTTAMMARE 89      H    23,95                          1,45      2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NO                    C    23,95      2,00      4,00      1,15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D    24,35      4,00                1,45      18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PETRIOLO         F    24,65      2,00      6,00       ,15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CIVITANOVA          E    25,05                2,00      1,45      21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RANARO CALCIO        G    25,05                           ,45      2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C    25,05                5,00      1,60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.R.V.S. ASCOLI            H    25,10               10,00      1,1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GUALDO CALCIO          F    25,45                4,00           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HIETI                    A    25,70      2,00      4,00      2,45      17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25,85      1,00      9,00      1,45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SANTACALCIO 1971      H    26,20      2,00      8,00                1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CALCIO         G    26,75      4,00                4,30      18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IES TRODICA 04           E    26,80      2,00      6,00      2,45      16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O SAN LAZZARO          D    26,95      2,00                6,8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. CALCIO CASTELFIDARDO  D    27,25                          7,90      19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PORZIO CALCIO        B    27,30                9,00       ,30      18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CALCIO APPIGNANO  SP    27,40      1,00      8,00      1,30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C    27,60                9,00      4,05      14,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CCURANO                  B    27,60      1,00     14,00          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ARCEVIA 1964          C    28,30      2,00     10,00      1,45 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LLA ROVERE CALCIO        B    28,30      1,00     14,00      1,45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A CALCIO                C    28,30      6,00      6,00      1,45 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ESE                 SP    28,60                4,00                2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1    28,65      3,00      8,00      1,30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LE DEL GIANO            C    28,75                5,00      3,20      20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 FIVE                 D    29,00                9,00      3,05 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H    29,20                4,00      4,05 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TOLI 1960             G    30,35      2,00     10,00      5,45      12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TOLI 1960             G    30,35      2,00     10,00      5,45      12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C    30,40      4,00     10,00      2,9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D    30,80                5,00      3,75      22,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CASTELLI POLISPORTIVA   B    31,00      2,00      4,00      4,75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IESE                    F    31,05      6,00      1,00      2,45      21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GLIO                     A    31,40      1,00     18,00      1,60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IANI MATELICA           C    31,55                8,00       ,30      23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F. REAL GIMARRA          B    32,45      2,00     11,00      2,05      17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ORANESE                H    32,60      2,00      4,00      2,60      2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SPINETOLI          H    32,60      4,00     12,00      1,60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E    33,30     10,00      8,00                15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LAS PESARO              B    33,40      1,00     13,00      2,30      17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 OLIMPIA OSTRA VETERE    C    33,55               16,00       ,15 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CTORIA STRADA            C    33,55     10,00      9,00       ,15      14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GLIANO CALCIO 2013       G    33,55      2,00     13,00      1,30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NA 1933 A.S.D.        C    33,70      4,00      9,00       ,45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C    34,30      2,00     16,00      1,90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B    34,60                9,00      1,60      24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34,65     10,00      4,00      7,90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REATIVO P.S.E.          E    34,90      2,00     15,00      2,45      15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RASSEGNO 95              G    35,50      3,00      8,00      2,60      2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FOLIGNANO            H    35,80               19,00       ,45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ARCOBALENO       B    36,00               17,00      1,15      17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RIVER URBINELLI   B    36,10      1,00      9,00      6,90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LTIGNANO CALCIO          H    36,35      2,00      5,00      1,75      27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CERATA          F    36,60      1,00     13,00      1,30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D    37,30      4,00     11,00      1,45      20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ROSE                 A    38,15      8,00      8,00      1,30      20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KON DORICA               D    38,45     10,00                1,45      27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GALLO                   A    39,05               22,00      1,15      15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APPARENTE      E    39,25      4,00     16,00      2,45      16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LS DORICA AN.UR           D    39,50      4,00     13,00       ,15      22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UGLIANO POLVERIGI        D    40,25      8,00     18,00       ,30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D    40,40     14,00      9,00           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UPONESE              E    40,95     10,00     10,00      1,60      19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P.S.ELPIDIO C.FALERIA  G    41,70      1,00     18,00      5,45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SIROLESE             D    41,85      6,00     13,00      2,60      20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LUCEOLI           A    42,50               26,00                1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PORCHIA           G    42,55               24,00      4,30 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SASSOCORVARO          A    46,25      3,00     26,00      3,90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PEGNA                   A    47,90      4,00     22,00      4,2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ONESSA MONTORO CALCIO    D    48,00     12,00     15,00       ,15      20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IDISSIMA APECCHIO       A    48,95      4,00     13,00       ,30      31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SAN MARCO            B    49,20     28,00      5,00                1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 FERMO 2021             G    49,45      1,00     20,00     10,60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ZZANO CITY               H    49,90      5,00     22,00      1,60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FRENSE                   F    54,00      4,00     21,00      2,75      26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TAVOLETO         A    54,35     19,00     11,00      2,75      2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FORCESE       H    55,15      4,00     33,00       ,30      17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VA CALCIO 2008          E    55,55      4,00     22,00      6,00      23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LATI UNITED            C    57,70      6,00     24,00      5,05      22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ACERATA             F    57,80               40,00      4,75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 CALCIO ASCOLI          H    59,00     10,00     22,00       ,45      26,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ININA CALCIO            A    64,80      3,00     43,00      2,90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JUVENTU FALCONARA  D    66,20               35,00      3,60      2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BOVIGLIANA 2012       F   124,00     66,00     25,00       ,90      32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VIVA CALCIO           H   154,10      3,00      8,00               143,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JUNIO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D     3,45                               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C     5,70                           ,15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D     6,75             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M.G.           D     6,90                           ,15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LCIO           D     7,35                              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RUBBIANESE            D     8,25                              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DICHIENTI PONTE         C     8,55                           ,15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 8,65                          1,15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GRADARA            A     8,70          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D     8,95      1,00                    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  8,95                1,00          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9,90                           ,45 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B    10,05                           ,75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        D    10,05                           ,30 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AGLES VIRTUS PAGLIA  D    10,20                           ,15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B    11,85                2,00      1,30 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       SP    12,50                5,00          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D    13,10      2,00                 ,30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C    15,00      2,00      1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GALLO             A    15,15                           ,1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C    15,50                4,00      1,15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GLIESE CALCIO            A    15,95      4,00                1,90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C    16,10      1,00                1,45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                   C    16,25                2,00       ,60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C    17,45      4,00      1,00       ,4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17,50      6,00      1,00       ,3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ONDOLFOMAROTTA   A    17,65                4,00       ,30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 OLIMPIA OSTRA VETERE    B    19,35      2,00      6,00      1,60 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.MARTINO            A    19,40                5,00       ,1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C    20,15                4,00      1,30 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20,55                8,00      1,30 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B    20,75     10,00      1,00           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20,80      2,00      8,00       ,15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TENZA PICENA             C    21,00                5,00      1,60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22,65               11,00      1,30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ESE               A    23,80      4,00      9,00       ,15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B    23,90      2,00     14,00      1,30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24,00                6,00       ,3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D    26,75     10,00      4,00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                       B    27,10               10,00          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D    29,05     12,00      4,00       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SP    29,75      1,00      8,00      2,6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C    30,10                4,00      6,00 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32,10     16,00      5,00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35,45     10,00      5,00      2,60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38,45      9,00     10,00      1,60      17,8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 D   119,80     97,00     12,00       ,15      10,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 6,75             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B     7,20                           ,3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B     8,05                1,00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JESINA LIBERTAS ASD  B    10,35                           ,30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13,65                6,00  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B    15,10                9,00      1,15 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MERANESE            B    15,35                          2,60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UGLIANO POLVERIGI        B    16,90                4,00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B    17,80      1,00                3,15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23,15      1,00      4,00       ,15      18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D.                B    30,25      4,00      1,00      2,75      22,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JUNIORES ASCO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D ETE 1968         D     8,20                1,00       ,3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 8,40                           ,30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11,15                2,00       ,15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D    12,00                          3,0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APPARENTE      D    12,25                          1,30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PEDASO 1969           D    12,70                1,00          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C TORRIONE CALCIO 1919    D    12,75                           ,1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16,40      3,00      1,00      1,15 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D    17,10                           ,30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 FERMO 2021             D    17,55                              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D    19,50      2,00      1,00       ,15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MACER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C     9,85                1,00  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C    12,55      4,00                 ,15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C    12,80                4,00      1,15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 C    13,30      2,00      1,00      1,3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VENTUS CLUB TOLENTINO    C    17,80                          4,45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19,10                4,00      1,3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SE CALCIO              C    20,25      5,00      1,00          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C    24,90     14,00      4,00       ,60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C    27,25      7,00      4,00      2,7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31,35     11,00      3,00      1,30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CERATA          C    32,60     14,00      9,00       ,3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PESARO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7,30                          1,30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 7,45                          1,15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CADEMIA GRANATA L.E.     A     8,05                          1,60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VENERANDA                A    11,95                4,00          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CASTELLI POLISPORTIVA   A    12,55                4,00       ,15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LLA ROVERE CALCIO        A    13,50      1,00      4,00      1,15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13,90                4,00      1,2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A    14,15                4,00      1,45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ISSIMI 2016             A    16,50      2,00      6,00      1,3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ZILLA                    A    18,85      2,00      4,00      1,1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A    24,85      2,00     14,00       ,45       8,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ALLIE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 2,55                                     2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 3,45                               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ACERATA             C     3,45                               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BENEDETTESE SRL         D     4,20                              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M.G.           C     4,50                           ,15       4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RIDONIA FOOTBALL CLUB   C     5,10                           ,15 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STELRAIMONDO    C     5,25                           ,30 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 5,95                1,00       ,30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ALTOFOGLIA           A     5,95                1,00       ,15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JESINA LIBERTAS ASD  B     6,00                           ,15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        A     6,45                      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 ASCOLI S.R.L.      D     6,70                1,00       ,45       5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VIGOR SENIGALLIA      A     6,90                              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SP     7,15      1,00                           6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C     7,35                           ,75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7,35                              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SP     7,50                              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A     7,65                           ,15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PICENA               C     7,80                           ,45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CADEMIA GRANATA L.E.     A     8,10             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C     8,35                1,00          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8,65      1,00            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LS DORICA AN.UR           B     8,70                           ,15 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10,90      4,00                    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11,55                6,00  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12,55                7,00       ,30       5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        C    12,85      4,00            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12,95      5,00                 ,30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D    13,25      2,00                3,30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GROTTAZZOLINA FC  D    13,80      1,00      4,00      1,6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B    14,05      1,00                 ,4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D    14,05      3,00                1,30 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M.URANO        D    14,70                    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B    15,20      4,00      4,00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C    15,30      1,00      4,00      1,15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15,90      7,00      1,00      1,15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 C    17,35      4,00                    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B    17,55     11,00      4,00                 2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C TORRIONE CALCIO 1919    D    20,35      4,00                 ,30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S.R.L.          C    21,75     11,00      4,00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B    30,35      8,00                          22,3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OVANISSIMI REGION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M.URANO        D     1,20    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 1,20    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 1,80    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CADEMIA GRANATA L.E.     A     2,40    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BENEDETTESE SRL         D     2,40    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C     2,70             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VIGOR SENIGALLIA      A     2,85                                     2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B     2,85                           ,15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B     2,85                           ,15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S.R.L.          C     2,85                                     2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C     3,00                              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 D     3,00                              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GROTTAZZOLINA FC  D     3,00                           ,15       2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 3,30             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        A     3,45                           ,15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ACERATA             C     3,45                           ,45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D     3,60    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B     3,60                           ,15 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B     3,65      1,00      1,00                 1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RIDONIA FOOTBALL CLUB   C     3,90                              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A     4,05             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 4,15      1,00                           3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.MARTINO            A     4,35                           ,15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 4,75                          1,15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        C     4,80                    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 ASCOLI S.R.L.      D     4,80                           ,15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5,40                      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C     5,50                1,00       ,15       4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C     5,50                          1,15       4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 5,55                      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B     5,85      2,00      1,00       ,30       2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 6,30                    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D     6,40                1,00  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D.                B     7,50                              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GRADARA            A     7,55      2,00                 ,15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 C     8,75                5,00                 3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8,95                          1,15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PICENA               C     9,75                6,00       ,15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FOLGORE              B    10,10      1,00      4,00                 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12,30      1,00      8,00       ,30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B    12,55     10,00                 ,30       2,2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STAZIONE C.D.         D     5,40                      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TUS CORINALDO           C     5,70                           ,15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UROPA CALCIO COSTABIANCA  D     8,10             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LINO               D     8,35                          1,15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RONTONESE                 C     9,45                           ,15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PICENA               D    11,55                           ,30 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EBRUCIATE          D    14,75                          2,45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ENIGALLIA      D    15,95                8,00          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AQUILA               D    16,60                1,00          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A                      2    18,15      3,00                 ,1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ROSSO CALCIO          D    18,90                2,00      4,60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PIANELLO VALLESINA  C    19,90                6,00      1,30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TELFIDARDO         D    20,55                5,00      1,60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JESINA LIBERTAS ASD  C    23,35      3,00                1,30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2008              C    25,20                5,00      1,15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LI VILLA MUSONE          D    26,35      1,00     10,00      2,30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.EUROPA LUCIANO BOCCHINI  C    26,60      3,00      4,00      1,15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VERIGI C5               D    26,90      1,00     10,00       ,15 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ROBERTO CALCIO       C    27,15                1,00      2,30      23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SERRA SANT ABBONDIO   C    27,40      4,00      9,00       ,1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SORA ANGELI              C    28,40      3,00      5,00       ,90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NCONA 1983       D    28,80      6,00      8,00      1,45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D    30,05      1,00     19,00       ,30 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NATO LUPETTI CALCIO      C    30,40      6,00      4,00       ,15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SASSOFERRATO          C    43,65     12,00      4,00      5,90      2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GGIO S.MARCELLO A.S.D.   C    46,50      4,00     20,00       ,15      22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OFFAGNA S.B.A.     2    47,15     24,00      8,00      3,30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LASSIA SPORT             C    60,70      2,00     44,00       ,30      14,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SCO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PARO                 G    19,10      5,00                    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STELLA MSP             G    19,20                           ,30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G    22,95                              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G    23,90                6,00      3,2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COSSINEA      G    28,65      2,00      4,00                22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CCAFLUVIONE              G    30,05                4,00      1,60      24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IGNANO 2020             G    30,10      4,00      2,00      1,1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ALTIDONA      G    30,70      2,00     11,00       ,1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SAN BEACH 2019    G    30,75      1,00     11,00           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PIANDICONTRO  G    32,65      4,00      6,00       ,30      22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ISPORTVILLAGE          G    34,00      2,00     13,00      1,3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ASSAI                   G    41,05      9,00     12,00      1,15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NAROTTESE 2022           G    42,30     13,00      8,00       ,30      2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CIO UNITED               G    46,30     22,00      2,00      1,30      2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ROCE DI CASALE            G    79,25     26,00     17,00      4,15      3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FER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. SERVIGLIANO           F     8,30      1,00      1,00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FALERIA CALCIO       F     9,60                              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.U. CALCIO 84    F    13,25      2,00                 ,15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P.S.GIORGIO        F    13,30                1,00          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VE THE YOUTHS M.PACINI   F    15,90                      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ZANO GIBERTO CALCIO     F    19,20      1,00      1,00      1,30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GROTTAZZOLINA FC  F    20,55                5,00      1,4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M.URANO        F    21,50      1,00      4,00       ,30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CALCIO S.G.          F    22,30                          7,30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ESE A.S.D.            F    26,00      2,00      5,00      1,15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 ROBBIA                  F    26,90      2,00      9,00       ,3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SE                    F    27,50                4,00      1,30      2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OFILONE                F    28,95      4,00      8,00       ,15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PEDONESE                 F    32,20               10,00       ,15      22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GNUM MONTEGIORGIO        F    32,75               17,00       ,45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 VALDASO 1993          F    36,85               12,00     10,15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GINESIO CALCIO         E    14,15                          2,4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STELRAIMONDO    E    15,80      4,00                1,30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ILE NICOLO CESELLI   E    17,55                           ,30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ILE CORRIDONIENSE    E    19,60      4,00                 ,3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POL. COLBUCCARO      E    25,90      4,00      5,00      1,3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REGRENSE CALCIO          E    25,90                          1,15      24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LTA                   E    26,30                4,00      1,15 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IVITANOVA             E    27,00                          3,60      2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VIA RECINA 1975         E    32,80      4,00      4,00      2,60      2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.MARTINO            E    32,80      2,00     14,00       ,45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RIDONIA FOOTBALL CLUB   E    33,15                8,00      1,15      2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BBADIENSE                 E    37,75     12,00                4,75      2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SE CALCIO              E    38,55      2,00     16,00                20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FORZACOSTA 2010           E    38,85     14,00      4,00       ,15 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ESE                      E   154,55      8,00      6,00       ,30     14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OMBAROCCIO          FT     9,90                           ,3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PACE                 A    11,25                               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.E.S. DINI                B    16,60                          1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SO MONDOLFO            B    17,45                          2,4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NGELO                   B    18,40      1,00      1,00      2,30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BEDOSTI              B    18,60                4,00      2,6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TTEGA SSD   A    18,65      1,00                1,30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ILARA CALCIO            B    20,65                6,00      1,60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LVESTRO              A    21,00                          3,90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B    22,15      2,00      8,00       ,30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NGIOLESE              A    23,05                8,00      2,60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GRIMANO TERME        A    24,70      1,00     12,00       ,15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MARTINESE NEXT GEN      A    24,90      1,00      8,00       ,6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.F. PESARO                B    25,35      2,00                1,15      2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ABBATE               A    26,85               12,00       ,15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ABBUCCE                   B    28,10      1,00      4,00      3,45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OBBICO 90                A    28,60      2,00      8,00          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ADARA CALCIO             B    29,45                9,00      2,3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SANE                     B    30,15                5,00      1,30      23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YA VILLA PALOMBARA    B    31,05                8,00      1,15      2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 DI CAGNA             A    31,30      1,00      4,00      2,60      2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MELETO              FT    31,85      9,00      4,00      1,15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RLO                      A    32,05                5,00      2,30      24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CENTRO CITTA        B    33,80               16,00      1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                     A    34,75      4,00     12,00       ,15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PRAZZINO           A    39,85      3,00     16,00      3,45 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E CALCIO                A    41,50     12,00     12,00      1,15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TUS CASTELVECCHIO 1984  B    41,85               20,00      1,15 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 PONTI SRL              B    43,10      4,00      9,00      1,30      2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LLO FOOTBALL             A   160,85               24,00      2,60     134,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LndNormale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 FEMMINIL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ANCONA RESPECT 2001        A     1,05                                     1,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IS CIVITANOVA             A     2,10                                     2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SCOLI CALCIO 1898 FC SPA  A     2,25                                     2,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YFIT                      FF     3,05                2,00                 1,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IS PESARO DAL 1898 SRL   FF     3,15                                     3,15</w:t>
      </w:r>
    </w:p>
    <w:p>
      <w:pPr>
        <w:pStyle w:val="Testonormale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MANDOLESI CALCIO         A     4,45                1,00                 3,45</w:t>
      </w:r>
    </w:p>
    <w:p>
      <w:pPr>
        <w:pStyle w:val="LndNormale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ESIDUI DI SQUALIFICA </w:t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0"/>
        </w:rPr>
      </w:pPr>
      <w:r>
        <w:rPr>
          <w:rFonts w:cs="Courier New" w:ascii="Courier New" w:hAnsi="Courier New"/>
          <w:b/>
          <w:bCs/>
          <w:sz w:val="16"/>
          <w:szCs w:val="10"/>
        </w:rPr>
        <w:t>CALCIATORI</w:t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0"/>
        </w:rPr>
      </w:pPr>
      <w:r>
        <w:rPr>
          <w:rFonts w:cs="Courier New" w:ascii="Courier New" w:hAnsi="Courier New"/>
          <w:b/>
          <w:bCs/>
          <w:sz w:val="16"/>
          <w:szCs w:val="10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DANTI GIACOMO                  G.S.   MURAGLIA S.S.D. A R.L.    11/R JUNIORES UNDER 19 REGIONALE     CU 189 CRD 22  3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GOSTINELLI SIMONE              A.S.D. REAL SASSOFERRATO          2/A COPPA MARCHE 3 CTG PESARO       CU PU N.29  5 10 2022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LTAMURA NICOLO                 A.S.D. MAROSO MONDOLFO            1/R COPPA MARCHE 3 CTG PESARO       CU PU N103 14  3 2023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MANTINI MATTEO                 U.S.D. FURLO                      9/R TERZA CATEGORIA PESARO          CU PU N111  5  4 2023                10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NDREOLI MATTEO                 A.S.D. MAROSO MONDOLFO            1/R COPPA MARCHE 3 CTG PESARO       CU PU N103 14  3 2023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NGELINI MIRCO                  A.S.D. MONTE GRIMANO TERME        2/A COPPA MARCHE 3 CTG PESARO       CU PU N.29  5 10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NGELONI BOSELLI FRANCESCO      A.S.D. GALASSIA SPORT             2/A COPPA MARCHE 3 CTG PESARO       CU PU N.29  5 10 2022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ARI YOUSSEF                    A.S.D. V.F. PESARO                2/A COPPA MARCHE 3 CTG PESARO       CU PU N.29  5 10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ELFIORI DAMIANO                A.S.D. POLVERIGI C5               2/A COPPA MARCHE 3 CTG PESARO       CU PU N.29  5 10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ERNABEI MARCO                  A.S.D. ATLETICO 2008              1/R COPPA MARCHE 3 CTG PESARO       CU PU N.54 25 11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RENDA ELIA                     A.S.D. GALLO FOOTBALL            15/R TERZA CATEGORIA PESARO          CU PU N129 24  5 2023     20  5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RUNO MARCO                     A.S.D. V.F. PESARO                2/A COPPA MARCHE 3 CTG PESARO       CU PU N.29  5 10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CCIAMANI RICCARDO             SSDARL BIAGIO NAZZARO             9/R UNDER 17 ALLIEVI REGIONALI      CU 228 CRD  3  5 2023                 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NTARINI NICOLAS               U.S.   JUNIORJESINA LIBERTAS ASD  1/A COPPA MARCHE 3 CTG PESARO       CU PU N.23 27  9 2022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PITANELLI LORENZO             S.S.   OSTRA                      1/R COPPA MARCHE 3 CTG PESARO       CU PU N117 20  4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SAVECCHIA MIRKO               A.S.D. BORGO MOLINO               2/A COPPA MARCHE 3 CTG PESARO       CU PU N.29  5 10 2022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ECCONI RICCARDO                A.D.   POL. SERRA SANT ABBONDIO   2/A COPPA MARCHE 3 CTG PESARO       CU PU N.29  5 10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INGOLANI EDOARDO               SSDARL BIAGIO NAZZARO             9/R UNDER 17 ALLIEVI REGIONALI      CU 228 CRD  3  5 2023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EM ALEXANDRU                   A.S.D. NUOVA BEDOSTI              1/R COPPA MARCHE 3 CTG PESARO       CU PU N.54 25 11 2022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ONNINELLI DIEGO                S.S.D. BORGHETTO                  1/A UNDER 15 GIOVANISS. II FASE-AN  CU107ANCON 14  6 2023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UCA MATTEO                     SSDARL BIAGIO NAZZARO             9/R UNDER 17 ALLIEVI REGIONALI      CU 228 CRD  3  5 2023                 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L KHEIR OMAR                   A.S.D. PIANDIROSE                15/R SECONDA CATEGORIA PESARO        CU PU N124 10  5 2023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SPOSITO ALESSANDRO             A.S.D. ACQUAVIVA CALCIO          15/A SECONDA CATEGORIA ASCOLI        CU 67 AP   18  1 2023     18  1 2027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ANTONI CHRISTIAN               F.C.   FORSEMPRONESE 1949 SD.ARL  9/R UNDER 17 ALLIEVI II FASE   -PU  CU PU N128 19  5 2023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ABUCCI GIOVANNI                A.S.D. I.E.S. DINI                1/R COPPA MARCHE 3 CTG PESARO       CP PU N.80 27  1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AMBELLA DIEGO                  SSDARL BIAGIO NAZZARO             9/R UNDER 17 ALLIEVI REGIONALI      CU 228 CRD  3  5 2023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IGLIUCCI VITTORIO              U.S.D. FURLO                      2/A COPPA MARCHE 3 CTG PESARO       CU PU N.29  5 10 2022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JUCI LUIS                      A.S.D. REAL SASSOFERRATO          2/A COPPA MARCHE 3 CTG PESARO       CU PU N.29  5 10 2022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SABETTINI JACOPO               A.S.D. ACCADEMIA GRANATA L.E.    11/R JUNIORES UNDER 19 PROVINC. -PU  CU PU N111  5  4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LIGI TOMMASO                    A.S.D. ATLETICO RIVER URBINELLI  15/R SECONDA CATEGORIA PESARO        CU PU N124 10  5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LONGHI ANDREA                   A.S.D. SAN SILVESTRO              1/R COPPA MARCHE 3 CTG PESARO       CU PU N.54 25 11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LUCEA BUTUM LAURENTIU           A.S.D. MONTE ROBERTO CALCIO       3/A COPPA MARCHE 3 CTG PESARO       CU PU N.38 21 10 2022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GNONI LUCA                    S.S.   OSTRA                      1/R COPPA MARCHE 3 CTG PESARO       CU PU N117 20  4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NCINELLI MATTEO               A.S.D. STESE                      6/R TERZA CATEGORIA MACERATA        CU 77 MC   14  3 2023     10  9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NCINI DANIELE                 A.S.D. ATLETICO ANCONA 1983       1/R COPPA MARCHE 3 CTG PESARO       CU PU N103 14  3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COLINI ANDREA                A.S.D. CESANE                    10/R TERZA CATEGORIA PESARO          CU PU N116 19  4 2023                1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INELLI LUCA                  POL.   S.VENERANDA               11/R JUNIORES UNDER 19 PROVINC. -PU  CU PU N111  5  4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OGLIANETTI RICCARDO            A.S.D. SAN GINESIO FUTSAL         7/R CALCIO A CINQUE SERIE D         102 C5 CRD 15  3 2023     15  3 202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IARDINI NATAN                 A.S.D. K SPORT MONTECCHIO         1/A UNDER17 ALL.CADETTI II FASE-PU  CU PU N134  9  6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NOCCHI TOMMASO                A.S.D. NUOVA SIROLESE             1/A PLAY OFF SECONDA CATEGORIA -AN  CU100ANCON 24  5 2023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ESARINI EDOARDO                A.S.D. NUOVA SIROLESE             1/A PLAY OFF SECONDA CATEGORIA -AN  CU100ANCON 24  5 2023                 8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ERPAOLI SASHA                 A.S.D. MAROSO MONDOLFO            1/R COPPA MARCHE 3 CTG PESARO       CU PU N103 14  3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OLVERARI NICOLAS                      C.S.I.DELFINO FANO        11/R JUNIORES UNDER 19 PROVINC. -PU  CU PU N111  5  4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OSANZINI EMANUELE                     SENIGALLIA CALCIO         15/R SECONDA CATEGORIA PESARO        CU PU N124 10  5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ICCIOTTI RICCARDO              A.S.D. ROSORA ANGELI              1/R COPPA MARCHE 3 CTG PESARO       CU PU N.85  2  2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ANTILLI ROBERTO                ASD.C. REAL CUPRENSE              5/A AMATORI ASCOLI                  CU 118 AP  12  6 2023     30  6 2027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ARAGA GIACOMO                  POL.   S.VENERANDA               11/R JUNIORES UNDER 19 PROVINC. -PU  CU PU N111  5  4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CHIARATURA CRISTIANO           A.S.D. POL. LUNANO               11/R JUNIORES UNDER 19 PROVINC. -PU  CU PU N111  5  4 2023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NSOLI JACOPO                  G.S.   MURAGLIA S.S.D. A R.L.    11/R JUNIORES UNDER 19 REGIONALE     CU 189 CRD 22  3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ISTI GIANLUCA                  A.S.D. VENAROTTESE 2022          14/R TERZA CATEGORIA ASCOLI          112 CU AP  17  5 2023                 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FANELLI FEDERICO              A.S.D. CARPEGNA                  15/R SECONDA CATEGORIA PESARO        CU PU N124 10  5 2023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VEROLI GIANMARCO                U.S.   JUNIORJESINA LIBERTAS ASD  2/A COPPA MARCHE 3 CTG PESARO       CU PU N.29  5 10 2022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IGENTI E TECNICI</w:t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ARELLI ANDREA                  POL.D. SPES VALDASO 1993         14/R TERZA CATEGORIA FERMO           CU N.98 FM 17  5 2023     15  8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LDERONI FRANCO                A.S.D. REAL METAURO 2018          4/A COPPA PROVINCIALE JUNIORES -PU  CU PU N127 17  5 2023     15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SALI MARCO                    A.S.D. MOZZANO CITY               1/A PLAY OUT SECONDA CATEGORIA -AP  CU 114 AP  24  5 2023     31 12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RESPI ANTONIO                  U.S.   S.COSTANZO                15/R PROMOZIONE                      CU 242 CRD 18  5 2023     19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E CESARE GIULIANO              A.S.D. MOZZANO CITY               1/A PLAY OUT SECONDA CATEGORIA -AP  CU 114 AP  24  5 2023     31 12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IACOMONI ERMES                 U.S.   S.COSTANZO                15/R PROMOZIONE                      CU 242 CRD 18  5 2023     19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RANCI DANILO                   A.S.D. POL.CAGLI SPORT ASSOCIATI  8/R UNDER 17 ALLIEVI II FASE   -PU  CU PU N124 10  5 2023     15 10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RANCI FAUSTO                   POL.   VIRIDISSIMA APECCHIO      13/A SECONDA CATEGORIA PESARO        CU PU N.64 20 12 2022      2  1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NFREDI MARCELLO               A.S.D. GALASSIA SPORT            12/R TERZA CATEGORIA ANCONA          CU93ANCONA  5  5 2023      5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NNOZZI FEDERICO               A.S.D. ROSORA ANGELI              1/A PLAY OFF 3 CTG ANCONA           CU100ANCON 24  5 2023     24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ZZA MAURO                     G.S.   PALMENSE SSDARL            2/A COPPA PROVINCIALE JUNIORES -FM  CU N.93 FM  3  5 2023      1  6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ELLEGRINO VINCENZO             G.S.D. S.A. CALCIO CASTELFIDARDO 10/R UNDER 15 GIOVANISS. II FASE-AN  CU100ANCON 24  5 2023     24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UNZO SAVERIO                   A.S.D. GALASSIA SPORT            12/R TERZA CATEGORIA ANCONA          CU93ANCONA  5  5 2023      5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OSSI MARZIO                    U.S.D. SS OLIMPIA OSTRA VETERE   14/R SECONDA CATEGORIA ANCONA        CU92ANCONA  3  5 2023      3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EODORI PAOLO                   G.S.   PALMENSE SSDARL            2/A COPPA PROVINCIALE JUNIORES -FM  CU N.93 FM  3  5 2023      1  8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ILLI ERNESTO                   A.S.D. ATLETICO PORCHIA          12/R SECONDA CATEGORIA FERMO         CU N.89 FM 19  4 2023     18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MBARI ALBERTO                 A.S.D. REAL METAURO 2018          4/A COPPA PROVINCIALE JUNIORES -PU  CU PU N127 17  5 2023     15  7 202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VERDECCHIA STELIO               U.S.   PINTURETTA FALCOR          1/A FINALE TITOLO REG. SECONDA CAT  CU 242 CRD 18  5 2023     30  7 2023</w:t>
      </w:r>
    </w:p>
    <w:p>
      <w:pPr>
        <w:pStyle w:val="LndNormale1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28"/>
          <w:szCs w:val="10"/>
          <w:u w:val="single"/>
        </w:rPr>
      </w:pPr>
      <w:r>
        <w:rPr>
          <w:rFonts w:cs="Courier New" w:ascii="Courier New" w:hAnsi="Courier New"/>
          <w:b/>
          <w:bCs/>
          <w:sz w:val="28"/>
          <w:szCs w:val="10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b/>
          <w:bCs/>
          <w:sz w:val="28"/>
          <w:u w:val="single"/>
        </w:rPr>
        <w:t>RINGRAZIAMENTO</w:t>
      </w:r>
    </w:p>
    <w:p>
      <w:pPr>
        <w:pStyle w:val="LndNormale1"/>
        <w:rPr>
          <w:rFonts w:ascii="Courier New" w:hAnsi="Courier New" w:cs="Courier New"/>
          <w:b/>
          <w:b/>
          <w:bCs/>
          <w:sz w:val="28"/>
          <w:szCs w:val="10"/>
          <w:u w:val="single"/>
        </w:rPr>
      </w:pPr>
      <w:r>
        <w:rPr>
          <w:rFonts w:cs="Courier New" w:ascii="Courier New" w:hAnsi="Courier New"/>
          <w:b/>
          <w:bCs/>
          <w:sz w:val="28"/>
          <w:szCs w:val="10"/>
          <w:u w:val="single"/>
        </w:rPr>
      </w:r>
    </w:p>
    <w:p>
      <w:pPr>
        <w:pStyle w:val="LndNormale1"/>
        <w:rPr/>
      </w:pPr>
      <w:r>
        <w:rPr/>
        <w:t>A chiusura dell’attività sportiva 2022/2023 il Comitato Regionale Marche sente il dovere di ringraziare i Questori nonché le Forze dell’Ordine per la preziosa opera di prevenzione, svolta con impegno, abnegazione e sensibilità, con efficace corrispondenza alle esigenze organizzative del Comitato.</w:t>
      </w:r>
    </w:p>
    <w:p>
      <w:pPr>
        <w:pStyle w:val="LndNormale1"/>
        <w:jc w:val="left"/>
        <w:rPr/>
      </w:pPr>
      <w:r>
        <w:rPr/>
        <w:t>Ringrazia, altresì, gli Arbitri ed i Dirigenti Arbitrali, gli Organi di Giustizia Sportiva, il Collegio dei Revisori dei Conti, le Delegazioni Provinciali, le componenti tutte, per l’appassionata collaborazione.</w:t>
      </w:r>
    </w:p>
    <w:p>
      <w:pPr>
        <w:pStyle w:val="LndNormale1"/>
        <w:jc w:val="left"/>
        <w:rPr/>
      </w:pPr>
      <w:r>
        <w:rPr/>
        <w:t>Ringrazia in particolar modo le Società, con i loro Dirigenti, Tecnici, Collaboratori ed Atleti, per la sempre crescente maturità sportiva dimostrata, pur in presenza di qualche episodio di segno contrari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blicato in Ancona ed affisso all’albo del C.R. M. il 30/06/2023.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Ivo Panich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8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 Semi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Oxyg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esc">
    <w:name w:val="desc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2"/>
      <w:szCs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Carattere1">
    <w:name w:val="Corpo del testo Carattere1"/>
    <w:qFormat/>
    <w:rPr>
      <w:rFonts w:ascii="Verdana" w:hAnsi="Verdana" w:cs="Verdana"/>
    </w:rPr>
  </w:style>
  <w:style w:type="character" w:styleId="LndStileBaseCarattere">
    <w:name w:val="LndStileBase Carattere"/>
    <w:qFormat/>
    <w:rPr>
      <w:rFonts w:ascii="Arial" w:hAnsi="Arial" w:cs="Arial"/>
      <w:sz w:val="22"/>
      <w:lang w:val="en-US" w:eastAsia="en-US" w:bidi="ar-S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essunaspaziaturaCarattere1">
    <w:name w:val="Nessuna spaziatura Carattere1"/>
    <w:qFormat/>
    <w:rPr/>
  </w:style>
  <w:style w:type="character" w:styleId="A118CLASSIFICHE">
    <w:name w:val="A118 CLASSIFICHE"/>
    <w:qFormat/>
    <w:rPr>
      <w:rFonts w:ascii="Arial" w:hAnsi="Arial" w:cs="Arial"/>
      <w:spacing w:val="0"/>
      <w:w w:val="100"/>
      <w:sz w:val="15"/>
    </w:rPr>
  </w:style>
  <w:style w:type="character" w:styleId="A120campionato">
    <w:name w:val="a120campionato"/>
    <w:qFormat/>
    <w:rPr>
      <w:rFonts w:ascii="Bahnschrift SemiLight" w:hAnsi="Bahnschrift SemiLight" w:cs="Bahnschrift SemiLight"/>
      <w:b w:val="false"/>
      <w:bCs w:val="false"/>
      <w:color w:val="001C54"/>
      <w:spacing w:val="-8"/>
      <w:w w:val="100"/>
      <w:sz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>
      <w:jc w:val="center"/>
    </w:pPr>
    <w:rPr>
      <w:rFonts w:ascii="Trebuchet MS" w:hAnsi="Trebuchet MS" w:cs="Trebuchet MS"/>
      <w:bCs/>
      <w:color w:val="006699"/>
      <w:sz w:val="32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22">
    <w:name w:val="Carattere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arattere21">
    <w:name w:val="Carattere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0">
    <w:name w:val="Carattere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Carattere19">
    <w:name w:val="Carattere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8">
    <w:name w:val="Carattere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7">
    <w:name w:val="Carattere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sz w:val="22"/>
    </w:rPr>
  </w:style>
  <w:style w:type="paragraph" w:styleId="Carattere16">
    <w:name w:val="Carattere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5">
    <w:name w:val="Carattere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7b1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Carattere14">
    <w:name w:val="Carattere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3">
    <w:name w:val="Carattere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0">
    <w:name w:val="Carattere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9">
    <w:name w:val="Carattere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8">
    <w:name w:val="Carattere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7">
    <w:name w:val="Carattere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6">
    <w:name w:val="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5">
    <w:name w:val="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4">
    <w:name w:val="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3">
    <w:name w:val="Carattere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eastAsia="Times New Roman" w:cs="Arial"/>
      <w:color w:val="000000"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eastAsia="Times New Roman" w:cs="Arial"/>
      <w:b/>
      <w:bCs/>
      <w:color w:val="000000"/>
    </w:rPr>
  </w:style>
  <w:style w:type="paragraph" w:styleId="Sottotitolocampionato21">
    <w:name w:val="sottotitolo_campionato_2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ablecontainer">
    <w:name w:val="table_container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Titoloprinc1">
    <w:name w:val="titolo_princ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01">
    <w:name w:val="titolo_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02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Sconosciuto">
    <w:name w:val="sconosciuto"/>
    <w:basedOn w:val="Normal"/>
    <w:qFormat/>
    <w:pPr/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Titolomedio">
    <w:name w:val="titolo_medi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ind w:left="54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2:00Z</dcterms:created>
  <dc:creator>F,c</dc:creator>
  <dc:description/>
  <cp:keywords/>
  <dc:language>en-US</dc:language>
  <cp:lastModifiedBy>lndan</cp:lastModifiedBy>
  <cp:lastPrinted>2019-06-25T11:10:00Z</cp:lastPrinted>
  <dcterms:modified xsi:type="dcterms:W3CDTF">2023-06-30T12:52:00Z</dcterms:modified>
  <cp:revision>99</cp:revision>
  <dc:subject/>
  <dc:title>TESTATA COMUNICATO N° 104</dc:title>
</cp:coreProperties>
</file>