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ARIAZIONE GA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da richiedere almeno 5 giorni prima della data di effettuazione della gara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gara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lendario il _____________alle ore_______presso il campo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 al campionato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ga disputata il __________alle ore _______presso il campo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riazione è stata concordata con il sig.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vente la qualifica di_____________________ della Soc.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richiedente</w:t>
        <w:tab/>
        <w:tab/>
        <w:tab/>
        <w:tab/>
        <w:tab/>
        <w:t>Timbro e firma per accett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iservato al Comitato Regionale Mar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venuto il 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08:00Z</dcterms:created>
  <dc:creator>utente</dc:creator>
  <dc:description/>
  <cp:keywords/>
  <dc:language>en-US</dc:language>
  <cp:lastModifiedBy>User</cp:lastModifiedBy>
  <cp:lastPrinted>2016-09-01T16:35:00Z</cp:lastPrinted>
  <dcterms:modified xsi:type="dcterms:W3CDTF">2016-09-01T14:36:00Z</dcterms:modified>
  <cp:revision>11</cp:revision>
  <dc:subject/>
  <dc:title/>
</cp:coreProperties>
</file>