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RIAZIONE G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da richiedere almeno 7 giorni prima della data di effettuazione della gar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gara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lendario il _____________alle ore_______presso il camp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 al campionato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ga disputata il __________alle ore _______presso il camp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riazione è stata concordata con il sig.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ente la qualifica di_____________________ della Soc.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richiedente</w:t>
        <w:tab/>
        <w:tab/>
        <w:tab/>
        <w:tab/>
        <w:tab/>
        <w:t>Timbro e firma per accet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iservato al Comitato Regionale Mar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venuto il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08:00Z</dcterms:created>
  <dc:creator>utente</dc:creator>
  <dc:description/>
  <cp:keywords/>
  <dc:language>en-US</dc:language>
  <cp:lastModifiedBy>lndan</cp:lastModifiedBy>
  <cp:lastPrinted>2016-09-01T16:35:00Z</cp:lastPrinted>
  <dcterms:modified xsi:type="dcterms:W3CDTF">2024-09-18T14:53:00Z</dcterms:modified>
  <cp:revision>12</cp:revision>
  <dc:subject/>
  <dc:title/>
</cp:coreProperties>
</file>