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942"/>
        <w:gridCol w:w="1514"/>
        <w:gridCol w:w="4589"/>
        <w:gridCol w:w="1386"/>
        <w:gridCol w:w="620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.marche01@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0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24/2025</w:t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1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273 del 30/06/2025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CLASSIFICHE STAGIONE SPORTIVA 2024/2025</w:t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Lnd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ULTIMO DELLA STAGIONE</w:t>
      </w:r>
    </w:p>
    <w:p>
      <w:pPr>
        <w:pStyle w:val="LndNormale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i pubblicano, di seguito, le classifiche finali e le graduatorie del Premio Disciplina dei Campionati organizzati nell’ambito di questo Comitato Regionale, relative alla stagione sportiva 2024/2025.</w:t>
      </w:r>
    </w:p>
    <w:p>
      <w:pPr>
        <w:pStyle w:val="LndNormale1"/>
        <w:rPr/>
      </w:pPr>
      <w:r>
        <w:rPr/>
        <w:t>Eventuali osservazioni, contestazioni o precisazioni in ordine alle classifiche ed alle relative graduatorie del Premio Disciplina dovranno essere redatte – in forma articolata e motivata – su carta intestata, sottoscritta dal Presidente, timbrata in originale e dovranno pervenire entro e non oltre il quindicesimo giorno dalla pubblicazione all’albo del Comitato Region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Si pubblica, altresì, l’elenco dei calciatori e dirigenti con residui di </w:t>
      </w:r>
      <w:r>
        <w:rPr>
          <w:b/>
          <w:u w:val="single"/>
        </w:rPr>
        <w:t>squalifica a tempo</w:t>
      </w:r>
      <w:r>
        <w:rPr/>
        <w:t xml:space="preserve"> da scontare nella prossima stagione sportiva 2025/2026. </w:t>
      </w:r>
    </w:p>
    <w:p>
      <w:pPr>
        <w:pStyle w:val="LndNormale1"/>
        <w:rPr/>
      </w:pPr>
      <w:r>
        <w:rPr>
          <w:b/>
        </w:rPr>
        <w:t xml:space="preserve">Si precisa, comunque che l’ufficialità delle sanzioni comminate deve ritenersi </w:t>
      </w:r>
      <w:r>
        <w:rPr>
          <w:b/>
          <w:u w:val="single"/>
        </w:rPr>
        <w:t>esclusivamente</w:t>
      </w:r>
      <w:r>
        <w:rPr>
          <w:b/>
        </w:rPr>
        <w:t xml:space="preserve"> quella riportata nei vari comunicati ufficiali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ECCELLENZ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ANGIUSTESE V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RL M.C.C. MONTEGRAN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RL MONTU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di spareggio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SPORT MONTECCHIO GALLO</w:t>
        <w:tab/>
        <w:t>-</w:t>
        <w:tab/>
        <w:t>S.S. MACERATESE</w:t>
        <w:tab/>
        <w:tab/>
        <w:tab/>
        <w:t>4-6(d.t.r.)</w:t>
        <w:tab/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essunaspaziatura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ANUOVA</w:t>
        <w:tab/>
        <w:tab/>
        <w:t xml:space="preserve">       </w:t>
        <w:tab/>
        <w:t xml:space="preserve">- </w:t>
        <w:tab/>
        <w:t>TOLENTINO</w:t>
        <w:tab/>
        <w:tab/>
        <w:tab/>
        <w:tab/>
        <w:t>0-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ab/>
        <w:t>-</w:t>
        <w:tab/>
        <w:t>TOLENTINO</w:t>
        <w:tab/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CO MARINER</w:t>
        <w:tab/>
        <w:tab/>
        <w:tab/>
        <w:t>-</w:t>
        <w:tab/>
        <w:t>MONTURANO CALCIO</w:t>
        <w:tab/>
        <w:tab/>
        <w:tab/>
        <w:t>1-0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 FINALE </w:t>
      </w:r>
    </w:p>
    <w:p>
      <w:pPr>
        <w:pStyle w:val="Testonormal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 S.S. MACERATES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K SPORT MONTECCHIO GAL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TOLENTINO 1919 SSDAR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CHIESANUOVA A.S.D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LMV URBINO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MATELICA CALCIO 1921 ASD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ATLETICO MARIN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MONTURANO CALCIO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PORTUALI CALCIO ANCON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CAMPIONATO DI PROMOZION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JESINA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S.D. U.S. FERMIGNANESE 19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ILLA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TAVULLIA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GABICCE -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UNIONE CALCIO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I.L. BARBARA MONSE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APP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 CALCIO PERGOLESE</w:t>
        <w:tab/>
        <w:tab/>
        <w:t>-</w:t>
        <w:tab/>
        <w:t>SASSOFERRATO GENGA</w:t>
        <w:tab/>
        <w:tab/>
        <w:t>3-0</w:t>
        <w:tab/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1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 JESINA S.R.L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U.S. FERMIGNANESE 1923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VISMARA 2008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MARINA CALCIO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VILLA S.MARTI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S.ORS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UNIONE CALCIO PERGOLESE </w:t>
            </w:r>
          </w:p>
          <w:p>
            <w:pPr>
              <w:pStyle w:val="Testonormale"/>
              <w:rPr/>
            </w:pPr>
            <w:r>
              <w:rPr/>
              <w:t>14       SASSOFERRATO GENGA</w:t>
            </w:r>
          </w:p>
          <w:p>
            <w:pPr>
              <w:pStyle w:val="Testonormale"/>
              <w:rPr/>
            </w:pPr>
            <w:r>
              <w:rPr/>
              <w:t>15       I.L. BARBARA MONSERRA</w:t>
            </w:r>
          </w:p>
          <w:p>
            <w:pPr>
              <w:pStyle w:val="Testonormale"/>
              <w:rPr/>
            </w:pPr>
            <w:r>
              <w:rPr/>
              <w:t>16       APPIGNAN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PROMOZION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TRODICA CALCI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AZZURRA SB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D. MONTEGIORGIO CALCIO A.R.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D. 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D. SANGIORGESE M.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NSE</w:t>
        <w:tab/>
        <w:tab/>
        <w:tab/>
        <w:tab/>
        <w:t xml:space="preserve">- </w:t>
        <w:tab/>
        <w:t>AURORA TREIA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CO AZZURRA COLLI</w:t>
        <w:tab/>
        <w:tab/>
        <w:t>-</w:t>
        <w:tab/>
        <w:t>CASETTE VERDINI</w:t>
        <w:tab/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NSE</w:t>
        <w:tab/>
        <w:tab/>
        <w:tab/>
        <w:tab/>
        <w:t>-</w:t>
        <w:tab/>
        <w:t>ATLETICO AZZURRA COLLI</w:t>
        <w:tab/>
        <w:tab/>
        <w:t>1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PIDIENSE CASCINARE</w:t>
        <w:tab/>
        <w:t>.</w:t>
        <w:tab/>
        <w:t>-</w:t>
        <w:tab/>
        <w:t>MONTEGIORGIO CALCIO A R.L.</w:t>
        <w:tab/>
        <w:t>2-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RODICA CALCIO A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TLETICO AZZURRA CO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PALM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AURORA TRE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TTE VERD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GROTTAMMARE C.1899 AR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ELPIDIENSE CASCINAR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MONTEGIORGIO CALCIO A R.L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15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LUENTINA CALCIO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SANGIORGESE M.RUBBIANESE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TITOLO REGIONALE 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Finale </w:t>
      </w:r>
      <w:r>
        <w:rPr>
          <w:b/>
          <w:bCs/>
        </w:rPr>
        <w:t xml:space="preserve">: </w:t>
      </w:r>
      <w:r>
        <w:rPr>
          <w:b/>
          <w:bCs/>
          <w:sz w:val="20"/>
        </w:rPr>
        <w:t>JESINA S.R.L.</w:t>
        <w:tab/>
        <w:t xml:space="preserve">     </w:t>
      </w:r>
      <w:r>
        <w:rPr>
          <w:bCs/>
          <w:sz w:val="20"/>
        </w:rPr>
        <w:t xml:space="preserve">– </w:t>
        <w:tab/>
        <w:tab/>
        <w:t>TRODICA CALCIO</w:t>
        <w:tab/>
      </w:r>
      <w:r>
        <w:rPr>
          <w:b/>
          <w:bCs/>
          <w:sz w:val="20"/>
        </w:rPr>
        <w:tab/>
      </w:r>
      <w:r>
        <w:rPr>
          <w:sz w:val="20"/>
        </w:rPr>
        <w:t xml:space="preserve">2-1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LE  PLAY-OFF FRA LE VINCENTE DEI DUE GIRON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ERMIGNANESE</w:t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– </w:t>
        <w:tab/>
        <w:tab/>
        <w:t>ATLETICO AZZURRA COLLI</w:t>
        <w:tab/>
        <w:t>1-0</w:t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br w:type="page"/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A.S.D.NUOVA REAL METAURO        I 59 ! 30 ! 17 !  5 !  8 ! 53 ! 26 ! 27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U.S.  SAN COSTANZO ASD          I 54 ! 30 ! 15 !  6 !  9 ! 46 ! 33 ! 13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A.S.D.ATLETICO MONDOLFO 1952    I 52 ! 30 ! 14 !  6 ! 10 ! 37 ! 25 ! 12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U.S.D.FALCO ACQUALAGNA          I 51 ! 30 ! 13 !  5 ! 12 ! 41 ! 26 ! 15  I  4 !  2 !  1 !    !  1 !  3 !  1 !  2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5  U.S.  PEGLIO                    I 51 ! 30 ! 13 !  5 ! 12 ! 38 ! 27 ! 11  I  1 !  2 !    !  1 !  1 !  1 !  3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A.S.D.AVIS MONTECALVO           I 50 ! 30 ! 13 !  6 ! 11 ! 48 ! 32 ! 1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7  A.S.D.AUDAX CALCIO PIOBBICO     I 48 ! 30 ! 13 !  8 !  9 ! 50 ! 38 ! 12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A.S.D.PANTANO CALCIO            I 40 ! 30 ! 11 ! 12 !  7 ! 41 ! 37 !  4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      MAIOR A.S.D.              I 36 ! 30 !  9 ! 12 !  9 ! 36 ! 40 !  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A.S.D.OSTERIA NUOVA             I 35 ! 30 !  8 ! 11 ! 11 ! 36 ! 41 !  5- I 10 !  4 !  3 !    !  1 ! 10 !  4 !  6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U.S.  MERCATELLESE              I 35 ! 30 !  8 ! 11 ! 11 ! 38 ! 42 !  4- I  3 !  4 !    !  1 !  3 !  4 !  7 !  3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A.S.D.REAL ALTOFOGLIA           I 35 ! 30 !  8 ! 11 ! 11 ! 31 ! 42 ! 11- I  2 !  4 !    !  2 !  2 !  2 !  5 !  3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CSI DELFINO FANO          I 28 ! 30 !  7 ! 16 !  7 ! 35 ! 58 ! 23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G.S.  MURAGLIA S.S.D. A R.L.    I 27 ! 30 !  8 ! 19 !  3 ! 33 ! 58 ! 25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U.S.  TAVERNELLE                I 24 ! 30 !  6 ! 18 !  6 ! 22 ! 42 ! 20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6  POL.  VIRIDISSIMA APECCHIO      I 22 ! 30 !  4 ! 16 ! 10 ! 24 ! 42 ! 18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Testonormale"/>
        <w:rPr/>
      </w:pPr>
      <w:r>
        <w:rPr>
          <w:rFonts w:cs="Arial" w:ascii="Arial" w:hAnsi="Arial"/>
        </w:rPr>
        <w:t>SAN COSTANZO ASD</w:t>
        <w:tab/>
        <w:tab/>
        <w:t xml:space="preserve"> </w:t>
        <w:tab/>
        <w:t xml:space="preserve">- </w:t>
        <w:tab/>
        <w:t>PEGLIO</w:t>
        <w:tab/>
        <w:tab/>
        <w:tab/>
        <w:tab/>
        <w:t>1-1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TLETICO MONDOLFO 1952</w:t>
        <w:tab/>
        <w:tab/>
        <w:t>-</w:t>
        <w:tab/>
        <w:t>FALCO ACQUALAGNA</w:t>
        <w:tab/>
        <w:tab/>
        <w:tab/>
        <w:t>1-0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bCs w:val="false"/>
        </w:rPr>
        <w:t>SAN COSTANZO ASD</w:t>
        <w:tab/>
        <w:tab/>
      </w:r>
      <w:r>
        <w:rPr>
          <w:b w:val="false"/>
          <w:szCs w:val="20"/>
        </w:rPr>
        <w:tab/>
        <w:t>-</w:t>
        <w:tab/>
      </w:r>
      <w:r>
        <w:rPr>
          <w:b w:val="false"/>
          <w:bCs w:val="false"/>
        </w:rPr>
        <w:t>ATLETICO MONDOLFO 1952</w:t>
      </w:r>
      <w:r>
        <w:rPr>
          <w:b w:val="false"/>
          <w:szCs w:val="20"/>
        </w:rPr>
        <w:tab/>
        <w:tab/>
        <w:t>1-0(final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I DELFINO FANO  </w:t>
        <w:tab/>
        <w:tab/>
        <w:tab/>
        <w:t xml:space="preserve">- </w:t>
        <w:tab/>
        <w:t>MURAGLIA S.S.D A R.L.</w:t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OVA REAL METAURO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COSTANZO A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MONDOLFO 195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LCO ACQUALAGNA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PEGLIO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REAL ALTOFOGLIA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CSI DELFINO FANO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MURAGLIA S.S.D. A R.L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TAVERNELL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VIRIDISSIMA APECCHIO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U.S.  CASTELFRETTESE A.S.D.     I 63 ! 30 ! 18 !  3 !  9 ! 51 ! 17 ! 34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      OSTRA CALCIO ASD          I 58 ! 30 ! 16 !  4 ! 10 ! 37 ! 17 ! 20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U.S.  MONTEMARCIANO             I 57 ! 30 ! 16 !  5 !  9 ! 46 ! 21 ! 25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A.S.D.FOOTBALL CLUB OSIMO 2011  I 53 ! 30 ! 14 !  5 ! 11 ! 47 ! 31 ! 1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5  S.S.D.BORGHETTO                 I 50 ! 30 ! 13 !  6 ! 11 ! 39 ! 27 ! 12  I  6 !  2 !  2 !    !    !  2 !    !  2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U.S.  OLIMPIA                   I 50 ! 30 ! 14 !  8 !  8 ! 37 ! 32 !  5  I    !  2 !    !  2 !    !    !  2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7  A.S.D.BORGO MINONNA             I 46 ! 30 ! 12 !  8 ! 10 ! 28 ! 22 !  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U.S.  FILOTTRANESE A.S.D.       I 37 ! 30 !  9 ! 11 ! 10 ! 26 ! 26 !  0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F.C.D.REAL CAMERANESE           I 36 ! 30 ! 10 ! 14 !  6 ! 38 ! 42 !  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A.S.D.CASTELLEONESE             I 34 ! 30 !  8 ! 12 ! 10 ! 34 ! 42 !  8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A.S.D.CASTELBELLINO CALCIO      I 33 ! 30 !  7 ! 11 ! 12 ! 25 ! 29 !  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S.S.D.STAFFOLO                  I 31 ! 30 !  8 ! 15 !  7 ! 31 ! 48 ! 17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PIETRALACROCE 73          I 29 ! 30 !  7 ! 15 !  8 ! 40 ! 59 ! 19- I  4 !  2 !  1 !    !  1 !  4 !  3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A.S.D.SAN BIAGIO                I 29 ! 30 !  6 ! 13 ! 11 ! 28 ! 45 ! 17- I  1 !  2 !    !  1 !  1 !  3 !  4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S.S.D.SAMPAOLESE CALCIO         I 21 ! 30 !  5 ! 19 !  6 ! 24 ! 51 ! 27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6  A.S.D.LABOR 1950                I 19 ! 30 !  3 ! 17 ! 10 ! 19 ! 41 ! 22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TRA CALCIO ASD</w:t>
        <w:tab/>
        <w:tab/>
        <w:t xml:space="preserve">– </w:t>
        <w:tab/>
        <w:t>BORGHETTO</w:t>
        <w:tab/>
        <w:tab/>
        <w:tab/>
        <w:tab/>
        <w:t>1-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MARCIANO </w:t>
        <w:tab/>
        <w:tab/>
        <w:t xml:space="preserve">- </w:t>
        <w:tab/>
        <w:t>FOOTBALL CLUB OSIMO 2011</w:t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 CALCIO ASD</w:t>
        <w:tab/>
        <w:tab/>
        <w:t>-</w:t>
        <w:tab/>
        <w:t>MONTEMARCIANO</w:t>
        <w:tab/>
        <w:tab/>
        <w:tab/>
        <w:t>3-1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TRALACROCE 73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– </w:t>
        <w:tab/>
        <w:t>SAN BIAGIO</w:t>
        <w:tab/>
        <w:tab/>
        <w:tab/>
        <w:tab/>
        <w:t>0-0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CASTELFRETTESE A.S.D.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OSTRA CALCIO ASD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MONTEMARCIANO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FOOTBALL CLUB OSIMO 20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BORGHETTO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STAFFOLO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PIETRALACROCE 73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SAN BIAG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SAMPAOLESE CALCIO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LABOR 195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A.S.D.CAMERINO CALCIO           I 61 ! 30 ! 18 !  5 !  7 ! 43 ! 28 ! 15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A.S.D.BORGO MOGLIANO MADAL FC   I 54 ! 30 ! 16 !  6 !  8 ! 40 ! 24 ! 16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A.S.D.FOLGORE CASTELRAIMONDO    I 48 ! 30 ! 12 !  6 ! 12 ! 36 ! 23 ! 13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A.S.D.BELFORTESE R. SALVATORI   I 45 ! 30 ! 13 ! 11 !  6 ! 50 ! 47 !  3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5  A.S.D.MONTEMILONE POLLENZA      I 43 ! 30 ! 11 !  9 ! 10 ! 40 ! 37 !  3  I  6 !  2 !  2 !    !    !  5 !  1 !  4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A.S.D.SAN CLAUDIO CALCIO        I 43 ! 30 ! 13 ! 13 !  4 ! 38 ! 40 !  2- I    !  2 !    !  2 !    !  1 !  5 !  4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7  S.S.  PORTORECANATI A.S.D.      I 40 ! 30 ! 11 ! 12 !  7 ! 28 ! 26 !  2  I  6 !  4 !  1 !    !  3 !  3 !  2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A.S.D.S.S. POTENZA PICENA 1945  I 40 ! 30 ! 10 ! 10 ! 10 ! 38 ! 37 !  1  I  4 !  4 !    !    !  4 !  3 !  3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A.S.D.PASSATEMPESE              I 40 ! 30 ! 10 ! 10 ! 10 ! 41 ! 29 ! 12  I  3 !  4 !    !  1 !  3 !  3 !  4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A.S.D.MONTECASSIANO CALCIO      I 39 ! 30 ! 10 ! 11 !  9 ! 28 ! 33 !  5- I  7 !  4 !  2 !  1 !  1 !  4 !  6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A.S.D.ARGIGNANO                 I 39 ! 30 ! 11 ! 13 !  6 ! 42 ! 52 ! 10- I  6 !  4 !  2 !  2 !    !  7 !  4 !  3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      ELITE TOLENTINO S.S.D.R.L I 39 ! 30 ! 11 ! 13 !  6 ! 41 ! 48 !  7- I  4 !  4 !  1 !  2 !  1 !  3 !  4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MONTECOSARO               I 34 ! 30 !  9 ! 14 !  7 ! 33 ! 38 !  5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A.S.D.CASETTE D ETE 1968 CALCIO I 33 ! 30 !  7 ! 11 ! 12 ! 26 ! 38 ! 12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A.S.D.REAL ELPIDIENSE CALCIO    I 29 ! 30 !  7 ! 15 !  8 ! 34 ! 42 !  8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6        URBIS SALVIA A.S.D.       I 15 ! 30 !  7 ! 17 !  6 ! 24 ! 40 ! 16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FOLGORE CASTELRAIMONDO</w:t>
        <w:tab/>
        <w:t xml:space="preserve">- </w:t>
        <w:tab/>
        <w:t>BELFORTESE R. SALVATORI</w:t>
        <w:tab/>
        <w:tab/>
        <w:t>0-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O MOGLIANO MADAL FC</w:t>
        <w:tab/>
        <w:t>-</w:t>
        <w:tab/>
      </w:r>
      <w:r>
        <w:rPr>
          <w:rFonts w:cs="Arial" w:ascii="Arial" w:hAnsi="Arial"/>
          <w:bCs/>
          <w:sz w:val="20"/>
          <w:szCs w:val="20"/>
        </w:rPr>
        <w:t>FOLGORE CASTELRAIMOND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2-0</w:t>
      </w:r>
      <w:r>
        <w:rPr>
          <w:rFonts w:cs="Arial" w:ascii="Arial" w:hAnsi="Arial"/>
          <w:sz w:val="20"/>
          <w:szCs w:val="20"/>
        </w:rPr>
        <w:t>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OSARO</w:t>
        <w:tab/>
        <w:tab/>
        <w:tab/>
        <w:t xml:space="preserve">– </w:t>
        <w:tab/>
        <w:t>CASETTE D’ETE 1968 CALCIO</w:t>
        <w:tab/>
        <w:t xml:space="preserve">1-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CAMERINO CALCIO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BORGO MOGLIANO MADAL F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FOLGORE CASTELRAIMOND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BELFORTESE R.SALVATORI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MONTEMILONE POLL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ELITE TOLENTINO S.S.D. R.L.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MONTECOSARO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CASETTE D’ETE 1968 CALCIO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REAL ELPIDIENSE CALCIO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URBIS SALVIA A.S.D.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                                     I    CLASSIFICA   GENERALE               I    C L A S S I F I C A    A V U L S A   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====================================================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Societa'                        I PN ! GC ! VI ! PE ! NL ! G.F! G.S! DIF I PN ! GI ! VI ! PE ! NL ! G.F! G.S!  DIF!          !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--------------------------------------------------------------------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1  A.S.D.FOOTBALLCLUBREAL MONTALTO I 63 ! 30 ! 19 !  5 !  6 ! 51 ! 24 ! 27 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2  A.S.D.CASTEL DI LAMA            I 63 ! 30 ! 18 !  3 !  9 ! 57 ! 34 ! 23 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3  A.S.D.CUPRENSE 1933             I 55 ! 30 ! 15 !  5 ! 10 ! 65 ! 34 ! 31  I  3 !  2 !  1 !  1 !    !  5 !  4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4  A.S.D.ACQUASANTACALCIO 1971     I 55 ! 30 ! 15 !  5 ! 10 ! 45 ! 29 ! 16  I  3 !  2 !  1 !  1 !    !  4 !  5 !  1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5  A.S.D.CENTOBUCHI 1972 MP        I 54 ! 30 ! 14 !  4 ! 12 ! 55 ! 36 ! 19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6  A.F.C.FERMO SSD ARL             I 39 ! 30 !  9 !  9 ! 12 ! 56 ! 45 ! 11  I 14 !  8 !  3 !    !  5 ! 14 !  9 !  5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7  U.S.  PINTURETTA FALCOR         I 39 ! 30 ! 10 ! 11 !  9 ! 43 ! 47 !  4- I 14 !  8 !  3 !    !  5 ! 14 !  9 !  5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8  A.S.D.REAL EAGLES VIRTUS PAGLIA I 39 ! 30 !  9 !  9 ! 12 ! 40 ! 38 !  2  I  9 !  8 !  2 !  3 !  3 ! 13 ! 12 !  1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 9  A.S.D.FUTURA 96                 I 39 ! 30 ! 11 ! 13 !  6 ! 50 ! 57 !  7- I  8 !  8 !  2 !  4 !  2 ! 14 ! 16 !  2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0  U.S.  COMUNANZA                 I 39 ! 30 ! 11 ! 13 !  6 ! 40 ! 50 ! 10- I  7 !  8 !  2 !  5 !  1 !  6 ! 15 !  9-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1  A.S.D.PETRITOLI 1960            I 38 ! 30 !  8 !  8 ! 14 ! 49 ! 40 !  9 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2  A.P.D.CASTORANESE               I 38 ! 30 ! 10 ! 12 !  8 ! 41 ! 45 !  4- I  2 !  2 !    !    !  2 !  2 !  2 !     !          I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12"/>
          <w:szCs w:val="12"/>
        </w:rPr>
      </w:pPr>
      <w:r>
        <w:rPr>
          <w:rFonts w:cs="Courier New" w:ascii="Courier New" w:hAnsi="Courier New"/>
          <w:b/>
          <w:i/>
          <w:iCs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3  A.S.D.U.S. PEDASO CAMPOFILONE   I 29 ! 30 !  6 ! 13 ! 11 ! 37 ! 45 !  8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4  A.S.D.INVICTUS RAPAGNANO GROTTA I 28 ! 30 !  8 ! 18 !  4 ! 31 ! 45 ! 14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! 15  S.S.D.PICENO UNITED MMX A R.L.  I 26 ! 30 !  6 ! 16 !  8 ! 29 ! 56 ! 27-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                                 I    !    !    !    !    !    !    !     I    !    !    !    !    !    !    !     !         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! 16  S.P.  OFFIDA A.S.D.             I  7 ! 30 !  2 ! 27 !  1 ! 12 ! 76 ! 64- I    !    !    !    !    !    !    !     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    !    !    !    !    !    !    !     I    !    !    !    !    !    !    !     !          I</w:t>
      </w:r>
    </w:p>
    <w:p>
      <w:pPr>
        <w:pStyle w:val="Testonormal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di spare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CLURREAL MONTALTO</w:t>
        <w:tab/>
        <w:t>-</w:t>
        <w:tab/>
        <w:t>CASTEL DI LAMA</w:t>
        <w:tab/>
        <w:tab/>
        <w:tab/>
        <w:tab/>
        <w:t>0-1</w:t>
        <w:tab/>
        <w:tab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CLURREAL MONTALTO</w:t>
        <w:tab/>
        <w:t>-</w:t>
        <w:tab/>
        <w:t>CENTOBUCHI 1972 MP</w:t>
        <w:tab/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ENSE 1933</w:t>
        <w:tab/>
        <w:tab/>
        <w:tab/>
        <w:t>-</w:t>
        <w:tab/>
        <w:t>ACQUASANTACALCIO 1971</w:t>
        <w:tab/>
        <w:tab/>
        <w:tab/>
        <w:t>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OTBALLCLURREAL MONTALTO</w:t>
        <w:tab/>
        <w:t>-</w:t>
        <w:tab/>
        <w:t>CUPRENSE 1933</w:t>
        <w:tab/>
        <w:tab/>
        <w:tab/>
        <w:tab/>
        <w:t>2-1(fina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SO CAMPOFILONE</w:t>
        <w:tab/>
        <w:tab/>
        <w:t xml:space="preserve">- </w:t>
        <w:tab/>
        <w:t>INVICTUS RAPAGNANO GROTTA</w:t>
        <w:tab/>
        <w:tab/>
        <w:t>4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CASTEL DI LAMA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FOOTBALLCLUBREAL MONTAL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CUPRENSE 1933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CQUASANTACALCIO 197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CENTOBUCHI 1972 MP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CASTORANESE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PEDASO CAMPOFIL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INVICTUS RAPAGNANO GROTTA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PICENO UNITED MMX A R.L.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OFFIDA A.S.D.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LndNormale1"/>
        <w:rPr>
          <w:b/>
          <w:b/>
        </w:rPr>
      </w:pPr>
      <w:r>
        <w:rPr>
          <w:b/>
        </w:rPr>
        <w:t>TITOLO REGIONALE 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sz w:val="20"/>
        </w:rPr>
        <w:t xml:space="preserve">CAMERINO </w:t>
        <w:tab/>
        <w:tab/>
        <w:tab/>
        <w:t xml:space="preserve"> </w:t>
        <w:tab/>
      </w:r>
      <w:r>
        <w:rPr/>
        <w:t>-</w:t>
        <w:tab/>
      </w:r>
      <w:r>
        <w:rPr>
          <w:sz w:val="20"/>
        </w:rPr>
        <w:t>CASTEL DI LAMA</w:t>
        <w:tab/>
        <w:tab/>
        <w:tab/>
        <w:t>3-2</w:t>
      </w:r>
    </w:p>
    <w:p>
      <w:pPr>
        <w:pStyle w:val="LndNormale1"/>
        <w:rPr>
          <w:sz w:val="20"/>
        </w:rPr>
      </w:pPr>
      <w:r>
        <w:rPr>
          <w:sz w:val="20"/>
        </w:rPr>
        <w:t>CASTELFRETTESE</w:t>
        <w:tab/>
        <w:tab/>
        <w:tab/>
      </w:r>
      <w:r>
        <w:rPr/>
        <w:t>-</w:t>
        <w:tab/>
      </w:r>
      <w:r>
        <w:rPr>
          <w:sz w:val="20"/>
        </w:rPr>
        <w:t>NUOVA REAL METAURO</w:t>
        <w:tab/>
        <w:tab/>
        <w:t>0-1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  <w:t xml:space="preserve">Finale: </w:t>
      </w:r>
      <w:r>
        <w:rPr>
          <w:sz w:val="20"/>
        </w:rPr>
        <w:t>CAMERINO</w:t>
        <w:tab/>
        <w:tab/>
        <w:tab/>
      </w:r>
      <w:r>
        <w:rPr/>
        <w:t>-</w:t>
        <w:tab/>
      </w:r>
      <w:r>
        <w:rPr>
          <w:b/>
          <w:bCs/>
          <w:sz w:val="20"/>
        </w:rPr>
        <w:t>NUOVA REAL METAURO</w:t>
      </w:r>
      <w:r>
        <w:rPr>
          <w:sz w:val="20"/>
        </w:rPr>
        <w:tab/>
        <w:tab/>
        <w:t>1-4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PAREGGI VINCENTI PLAY-OFF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FOOTBALLCLUBREAL MONTALTO</w:t>
        <w:tab/>
        <w:t xml:space="preserve">- </w:t>
        <w:tab/>
      </w:r>
      <w:r>
        <w:rPr>
          <w:b/>
          <w:bCs/>
          <w:sz w:val="20"/>
        </w:rPr>
        <w:t>BORGO MOGLIANO MADAL FC</w:t>
      </w:r>
      <w:r>
        <w:rPr>
          <w:sz w:val="20"/>
        </w:rPr>
        <w:tab/>
        <w:t>2-4</w:t>
        <w:tab/>
      </w:r>
    </w:p>
    <w:p>
      <w:pPr>
        <w:pStyle w:val="LndNormale1"/>
        <w:rPr>
          <w:sz w:val="20"/>
        </w:rPr>
      </w:pPr>
      <w:r>
        <w:rPr>
          <w:b/>
          <w:bCs/>
          <w:sz w:val="20"/>
        </w:rPr>
        <w:t>OSTRA CALCIO</w:t>
      </w:r>
      <w:r>
        <w:rPr>
          <w:sz w:val="20"/>
        </w:rPr>
        <w:tab/>
        <w:tab/>
        <w:tab/>
        <w:t>-</w:t>
        <w:tab/>
        <w:t xml:space="preserve">SAN COSTANZO </w:t>
        <w:tab/>
        <w:tab/>
        <w:tab/>
        <w:t>1-0</w:t>
        <w:tab/>
        <w:tab/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ab/>
        <w:tab/>
        <w:tab/>
        <w:tab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AVIS SASSOCORV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D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RPE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NT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C PIANDIME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GOR SAN SIS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URANTINA SANTA CECI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FRON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ANTANGI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LABBA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abella1"/>
        <w:tabs>
          <w:tab w:val="clear" w:pos="708"/>
          <w:tab w:val="left" w:pos="2235" w:leader="none"/>
          <w:tab w:val="center" w:pos="2800" w:leader="none"/>
        </w:tabs>
        <w:jc w:val="left"/>
        <w:rPr/>
      </w:pPr>
      <w:r>
        <w:rPr/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ONESE </w:t>
        <w:tab/>
        <w:tab/>
        <w:t xml:space="preserve">– </w:t>
        <w:tab/>
        <w:tab/>
        <w:t>SANTANGIOLESE</w:t>
        <w:tab/>
        <w:tab/>
        <w:t>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AVIS SASSOCORVARO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OLIMPIA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CA GALLO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VADESE CALCIO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CASININA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VIGOR SAN SISTO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DURANTINA SANTA CECILIA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SANTANGIOLESE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FRONTONESE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MONTELABBATE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OTTA MAROSO 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UCC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AL MOMBAROC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ELLA ROVER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GRADA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LETICO RIVER URBIN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ILLA CECCOLIN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PONTESASS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FORTUNA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IANDIRO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ISOLA DI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. IES S. VENERAN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HELLAS PE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 VF ADRIAT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AROTTESE ARCOBALE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ra spareggio per il 15°-16°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OTTESE ARCOBALENO </w:t>
        <w:tab/>
        <w:tab/>
        <w:t xml:space="preserve">- </w:t>
        <w:tab/>
        <w:t>VF ADRIATICO</w:t>
        <w:tab/>
        <w:tab/>
        <w:tab/>
        <w:t>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CURANO</w:t>
        <w:tab/>
        <w:tab/>
        <w:tab/>
        <w:tab/>
        <w:t>-</w:t>
        <w:tab/>
        <w:t>GRADARA CALCIO</w:t>
        <w:tab/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OMBAROCCIO</w:t>
        <w:tab/>
        <w:tab/>
        <w:t>-</w:t>
        <w:tab/>
        <w:t>DELLA ROVERE CALCIO</w:t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CURANO</w:t>
        <w:tab/>
        <w:tab/>
        <w:tab/>
        <w:tab/>
        <w:t>-</w:t>
        <w:tab/>
        <w:t>DELLA ROVERE CALCIO</w:t>
        <w:tab/>
        <w:t>1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AS PESARO</w:t>
        <w:tab/>
        <w:tab/>
        <w:tab/>
        <w:t>-</w:t>
        <w:tab/>
        <w:t>VF ADRIATICO</w:t>
        <w:tab/>
        <w:tab/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MAROTTA MAROSO MONDOLFO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DELLA ROVERE CALCIO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CUCCURAN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REAL MOMBAROCCIO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GRADARA CAL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ISOLA DI FANO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IES S. VENERAN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 HELLAS PESARO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VF ADRIATICO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MAROTTESE ARCOBALENO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LE TORRI CASTELPLAN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CUPRAMONTANA G.IPPOLIT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.S.D. SS OLIMPIA OSTRA VETERE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VIS ARCEVIA 1964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TRECASTELLI POLISPORTIVA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S.D. CHIARAVALL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A.S.D. MONTE ROBERTO CALCIO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CORINALDO CALCIO F.C. ASD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P.D. TERRE DEL LACRIMA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</w:rPr>
              <w:t>POL. MONSAN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URORA CALCIO JES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A.S.D. ROSORA ANGELI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ERRANA 1933 A.S.D.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SENIGALLIA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MONTE PORZIO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BORGO MOLIN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AMONTANA G.IPPOLITI</w:t>
        <w:tab/>
        <w:tab/>
        <w:t>-</w:t>
        <w:tab/>
        <w:t>TRECASTELLI POLISPORTIVA</w:t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OLIMPIA OSTRA VETERE</w:t>
        <w:tab/>
        <w:tab/>
        <w:t>-</w:t>
        <w:tab/>
        <w:t>AVIS ARCEVIA 1964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AMONTANA G.IPPOLITI</w:t>
        <w:tab/>
        <w:tab/>
        <w:t>-</w:t>
        <w:tab/>
        <w:t>AVIS ARCEVIA</w:t>
        <w:tab/>
        <w:t>1964</w:t>
        <w:tab/>
        <w:tab/>
        <w:tab/>
        <w:t>1-0(finale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GALLIA CALCIO</w:t>
        <w:tab/>
        <w:tab/>
        <w:tab/>
        <w:t>-</w:t>
        <w:tab/>
        <w:t>MONTE PORZIO CALCIO</w:t>
        <w:tab/>
        <w:tab/>
        <w:t>3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LE TORRI CASTELPLANIO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CUPRAMONTANA G.IPPOLI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SS OLIMPIA OSTRA VETERE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VIS ARCEVIA 196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TRECASTELLI POLISPORTIVA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ROSORA ANGELI                                  13       SERRANA 1933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SENIGALLI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MONTE PORZIO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BORGO MOLINO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4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1"/>
        <w:gridCol w:w="439"/>
        <w:gridCol w:w="439"/>
        <w:gridCol w:w="441"/>
        <w:gridCol w:w="439"/>
        <w:gridCol w:w="438"/>
        <w:gridCol w:w="440"/>
        <w:gridCol w:w="438"/>
        <w:gridCol w:w="438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.S. LORETO A.S.D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NKON DORIC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AGUGLIANO POLVERIGI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ALOMBINA VECCHI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GLS DORICA AN.UR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.S.D. S.A. CALCIO CASTELFIDARD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NUOVA SIROL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IANO S. LAZZARO 1948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.S. VILLA MUSON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OSIMO STAZIONE FIV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LEONESSA MONTORO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FALCONARESE 1919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D.P. CANDIA BARACCOLA ASP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AMERANO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GIOVANE OFFAGNA S.B.A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EUROPA CALCIO COSTABIANC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ON DORICA</w:t>
        <w:tab/>
        <w:t xml:space="preserve"> </w:t>
        <w:tab/>
        <w:t xml:space="preserve">– </w:t>
        <w:tab/>
        <w:t>GLS DORICA AN.UR</w:t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UGLIANO POLVERIGI </w:t>
        <w:tab/>
        <w:t>-</w:t>
        <w:tab/>
        <w:t>PALOMBINA VECCHIA</w:t>
        <w:tab/>
        <w:tab/>
        <w:tab/>
        <w:t>2-0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UGLIANO POLVERIGI</w:t>
        <w:tab/>
        <w:t>-</w:t>
        <w:tab/>
        <w:t>GLS DORICA AN.UR</w:t>
        <w:tab/>
        <w:tab/>
        <w:tab/>
        <w:t>1-0(finale)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 LORE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AGUGLIANO POLVERIGI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GLD DORICA AN.U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ANKON DORIC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 PALOMBINA VECCH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FALCONARESE 1919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CANDIA BARACCOLA ASPIO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CAMERANO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GIOVANE OFFAGNA S.B.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EUROPA CALCIO COSTABIANCA  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7"/>
        <w:gridCol w:w="442"/>
        <w:gridCol w:w="442"/>
        <w:gridCol w:w="437"/>
        <w:gridCol w:w="442"/>
        <w:gridCol w:w="442"/>
        <w:gridCol w:w="437"/>
        <w:gridCol w:w="442"/>
        <w:gridCol w:w="442"/>
      </w:tblGrid>
      <w:tr>
        <w:trPr>
          <w:trHeight w:val="26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ORTO POTENZA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D.P. SANTA MARIA APPARENT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NITED CIVITANOV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HELVIA RECINA 1975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REAL PORT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SKA CORRIDONI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GOR MACERAT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T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SDARL ACADEMY CIVITANOV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EAL TELUSIANO A.S.D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RIES TRODICA 04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MACERAT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.S.I. RECANATI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ACLI VILLA MUSON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NUOVA POL. COLBUCCAR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AN MARCO PETRIOL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SANTA MARIA APPARENTE</w:t>
        <w:tab/>
        <w:tab/>
        <w:t>-</w:t>
        <w:tab/>
        <w:t>REAL PORTO</w:t>
        <w:tab/>
        <w:tab/>
        <w:tab/>
        <w:t>2-1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UNITED CIVITANOVA</w:t>
        <w:tab/>
        <w:tab/>
        <w:tab/>
        <w:t>-</w:t>
        <w:tab/>
        <w:t>HELVIA RECINA 1975</w:t>
        <w:tab/>
        <w:tab/>
        <w:t>2-3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SANTA MARIA APPARENTE  </w:t>
        <w:tab/>
        <w:tab/>
        <w:t>-</w:t>
        <w:tab/>
        <w:t>HELVIA RECINA 1975</w:t>
        <w:tab/>
        <w:tab/>
        <w:t>4-1(finale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PORTO POTENZA CALCIO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SANTA MARIA APPARENTE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HELVIA RECINA 197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UNITED CIVITANOV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REAL POR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ATLETICO MACERATA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C.S.I. RECANATI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ACLI VILLA MUS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NUOVA POL. COLBUCCAR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SAN MARCO PETRIOLO      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it-IT"/>
        </w:rPr>
      </w:r>
    </w:p>
    <w:tbl>
      <w:tblPr>
        <w:tblW w:w="960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7"/>
        <w:gridCol w:w="442"/>
        <w:gridCol w:w="442"/>
        <w:gridCol w:w="437"/>
        <w:gridCol w:w="442"/>
        <w:gridCol w:w="442"/>
        <w:gridCol w:w="437"/>
        <w:gridCol w:w="442"/>
        <w:gridCol w:w="442"/>
      </w:tblGrid>
      <w:tr>
        <w:trPr>
          <w:trHeight w:val="2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INGOLANA SAN FRANCESC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L. RIPE SAN GINESIO A.S.D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ARNAN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ALDAROLA G.N.C.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D. TREI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ESANATOGLI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IEVEBOVIGLIANA 2012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D GS FABIANI MATELIC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.S. RUGGERO MANCINI PIORAC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LORESE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 PALOMBESE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S GUALDO CALCI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VILLA STRADA SSD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L. SERRALTA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AMERINO CASTELRAIMONDO</w:t>
            </w:r>
          </w:p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EFRENS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di spareggio</w:t>
      </w:r>
    </w:p>
    <w:p>
      <w:pPr>
        <w:pStyle w:val="Headertabella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NGOLANA SAN FRANCESCO</w:t>
        <w:tab/>
        <w:t>-</w:t>
        <w:tab/>
        <w:t>RIPE SAN GINESIO A.S.D.</w:t>
        <w:tab/>
        <w:tab/>
        <w:t>4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NANO </w:t>
        <w:tab/>
        <w:tab/>
        <w:t xml:space="preserve"> </w:t>
        <w:tab/>
        <w:tab/>
        <w:t xml:space="preserve">– </w:t>
        <w:tab/>
        <w:t>CALDAROLA G.N.C.</w:t>
        <w:tab/>
        <w:tab/>
        <w:t xml:space="preserve"> </w:t>
        <w:tab/>
        <w:t>1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PE SAN GINESIO A.S.D.</w:t>
        <w:tab/>
        <w:tab/>
        <w:t>-</w:t>
        <w:tab/>
        <w:t>SARNANO</w:t>
        <w:tab/>
        <w:tab/>
        <w:tab/>
        <w:tab/>
        <w:t>0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75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CINGOLANA SAN FRANCESCO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RIPE SAN GINES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SARNANO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CALDAROLA G.N.C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TREIESE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VIS GUALDO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 VILLA STRADA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POL. SERRALT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CAMERINO CASTELRAIMOND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SEFRENSE     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G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.S.G.GROTTAZZOLINA MSP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VALTESI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LV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S P.S.ELPIDIO C.FALE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 SAN PIETRANGE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D. A.V.I.S. RIPATRAN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SA FERMO 20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NZANO GIBERT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R. TIRASSEGNO 95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.U. CALCIO 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MONTEFI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D MONTOTT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RVA CAL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  <w:t>Play-Off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. VALTESINO</w:t>
        <w:tab/>
        <w:tab/>
        <w:tab/>
        <w:t>-</w:t>
        <w:tab/>
        <w:t>MONTE SAN PIETRANGELI</w:t>
        <w:tab/>
        <w:tab/>
        <w:t>1-2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VANO</w:t>
        <w:tab/>
        <w:tab/>
        <w:tab/>
        <w:tab/>
        <w:t>-</w:t>
        <w:tab/>
        <w:t>VIS P.S.ELPIDIO C.FALERIA</w:t>
        <w:tab/>
        <w:tab/>
        <w:t>1-0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VANO</w:t>
        <w:tab/>
        <w:tab/>
        <w:tab/>
        <w:tab/>
        <w:t>-</w:t>
        <w:tab/>
        <w:t>MONTE SAN PIETRANGELI</w:t>
        <w:tab/>
        <w:tab/>
        <w:t>0-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lay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 SAN MARTINO</w:t>
        <w:tab/>
        <w:tab/>
        <w:t>-</w:t>
        <w:tab/>
        <w:t>U.MANDOLESI</w:t>
        <w:tab/>
        <w:tab/>
        <w:tab/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U.S.G GROTTAZZOLINA MSP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SALVAN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MONTE SAN PIETRANGELI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POL. VALTESINO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VIS P.S.ELPIDIO C.FALERIA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MONTOTT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PIANE M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      MONTE SAN MARTI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U.MANDOLESI CALCIO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CORVA CALCIO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ALT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S STELLA MS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OLIMPIA SPINET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ENAROTTESE 20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GOR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POR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J.R.V.S.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PRAND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CQUAVIV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ATL.G.M.D. GROTTAMMARE 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GRARIA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ZZANO CIT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ROCE DI CASA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IGNANO A.S.D.</w:t>
        <w:tab/>
        <w:t xml:space="preserve"> </w:t>
        <w:tab/>
        <w:tab/>
        <w:t xml:space="preserve">– </w:t>
        <w:tab/>
        <w:t>VENAROTTESE 2022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STELLA MSP</w:t>
        <w:tab/>
        <w:tab/>
        <w:tab/>
        <w:t>-</w:t>
        <w:tab/>
        <w:t>OLIMPIA SPINETOLI</w:t>
        <w:tab/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STIGNANO A.S.D.</w:t>
        <w:tab/>
        <w:tab/>
        <w:tab/>
        <w:t>-</w:t>
        <w:tab/>
        <w:t>VIS STELLA MSP</w:t>
        <w:tab/>
        <w:tab/>
        <w:tab/>
        <w:t>2-0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ut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TA MARIA TRUENTINA CDL</w:t>
        <w:tab/>
        <w:t xml:space="preserve">– </w:t>
        <w:tab/>
        <w:t>UNIONE PIAZZA IMMACOLATA</w:t>
        <w:tab/>
        <w:t>3-0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MALTIGNANO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POL. CASTIGNANO A.S.D.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VIS STELLA MSP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OLIMPIA SPINET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VENAROTTESE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      AGRARIA CLUB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      MOZZANO CIT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      SANTA MARIA TRUENTINA CD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      UNIONE PIAZZA IMMACOLAT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      CROCE DI CASALE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TITOLO REGIONALE 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MAROTTA MONDOLFO</w:t>
        <w:tab/>
        <w:tab/>
        <w:t>-</w:t>
        <w:tab/>
        <w:t>AVIS SASSOCORVARO</w:t>
        <w:tab/>
        <w:tab/>
        <w:t>3-1</w:t>
      </w:r>
    </w:p>
    <w:p>
      <w:pPr>
        <w:pStyle w:val="LndNormale1"/>
        <w:rPr>
          <w:sz w:val="20"/>
        </w:rPr>
      </w:pPr>
      <w:r>
        <w:rPr>
          <w:sz w:val="20"/>
        </w:rPr>
        <w:t>LE TORRI CASTELPLANIO</w:t>
        <w:tab/>
        <w:tab/>
        <w:t>-</w:t>
        <w:tab/>
        <w:t>LORETO A.S.D.</w:t>
        <w:tab/>
        <w:tab/>
        <w:tab/>
        <w:t>0-3</w:t>
      </w:r>
    </w:p>
    <w:p>
      <w:pPr>
        <w:pStyle w:val="LndNormale1"/>
        <w:rPr>
          <w:sz w:val="20"/>
        </w:rPr>
      </w:pPr>
      <w:r>
        <w:rPr>
          <w:sz w:val="20"/>
        </w:rPr>
        <w:t>PORTO POTENZA CALCIO</w:t>
        <w:tab/>
        <w:tab/>
        <w:t>-</w:t>
        <w:tab/>
        <w:t>CINGOLANA SAN FRANCESCO</w:t>
        <w:tab/>
        <w:t>1-0</w:t>
      </w:r>
    </w:p>
    <w:p>
      <w:pPr>
        <w:pStyle w:val="LndNormale1"/>
        <w:rPr>
          <w:sz w:val="20"/>
        </w:rPr>
      </w:pPr>
      <w:r>
        <w:rPr>
          <w:sz w:val="20"/>
        </w:rPr>
        <w:t xml:space="preserve">MALTIGNANO </w:t>
        <w:tab/>
        <w:tab/>
        <w:tab/>
        <w:tab/>
        <w:t>-</w:t>
        <w:tab/>
      </w:r>
      <w:r>
        <w:rPr>
          <w:rFonts w:cs="Arial"/>
          <w:color w:val="000000"/>
          <w:sz w:val="20"/>
        </w:rPr>
        <w:t>U.S.G.GROTTAZZOLINA MSPM</w:t>
      </w:r>
      <w:r>
        <w:rPr>
          <w:sz w:val="20"/>
        </w:rPr>
        <w:tab/>
        <w:t>2-1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  <w:t>MAROTTA MONDOLFO</w:t>
        <w:tab/>
        <w:tab/>
        <w:t>-</w:t>
        <w:tab/>
        <w:t>LORETO A.S.D.</w:t>
        <w:tab/>
        <w:tab/>
        <w:tab/>
        <w:t>1-3</w:t>
        <w:tab/>
      </w:r>
    </w:p>
    <w:p>
      <w:pPr>
        <w:pStyle w:val="LndNormale1"/>
        <w:rPr/>
      </w:pPr>
      <w:r>
        <w:rPr>
          <w:sz w:val="20"/>
        </w:rPr>
        <w:t>PORTO POTENZA CALCIO</w:t>
        <w:tab/>
        <w:tab/>
        <w:t>-</w:t>
        <w:tab/>
        <w:t>MALTIGNANO</w:t>
        <w:tab/>
        <w:tab/>
        <w:tab/>
        <w:tab/>
        <w:t>4-6(d.t.r.)</w:t>
      </w:r>
      <w:r>
        <w:rPr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bCs/>
          <w:sz w:val="20"/>
        </w:rPr>
        <w:t>LORETO A.S.D.</w:t>
      </w:r>
      <w:r>
        <w:rPr/>
        <w:tab/>
        <w:tab/>
        <w:tab/>
        <w:t>-</w:t>
        <w:tab/>
      </w:r>
      <w:r>
        <w:rPr>
          <w:sz w:val="20"/>
        </w:rPr>
        <w:t>MALTIGNANO</w:t>
        <w:tab/>
        <w:tab/>
        <w:tab/>
        <w:tab/>
        <w:t>2-0</w:t>
        <w:tab/>
        <w:tab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  <w:t>FINALI PLAY-OFF – 2° Classificate –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AGUGLIANO POLVERIGI</w:t>
        <w:tab/>
        <w:t>-</w:t>
        <w:tab/>
      </w:r>
      <w:r>
        <w:rPr>
          <w:b/>
          <w:bCs/>
          <w:sz w:val="20"/>
        </w:rPr>
        <w:t>CUPRAMONTANA G.IPPOLITI</w:t>
      </w:r>
      <w:r>
        <w:rPr>
          <w:sz w:val="20"/>
        </w:rPr>
        <w:tab/>
        <w:tab/>
        <w:t>0-1</w:t>
      </w:r>
    </w:p>
    <w:p>
      <w:pPr>
        <w:pStyle w:val="LndNormale1"/>
        <w:rPr>
          <w:sz w:val="20"/>
        </w:rPr>
      </w:pPr>
      <w:r>
        <w:rPr>
          <w:b/>
          <w:bCs/>
          <w:sz w:val="20"/>
        </w:rPr>
        <w:t>OLIMPIA</w:t>
        <w:tab/>
      </w:r>
      <w:r>
        <w:rPr>
          <w:sz w:val="20"/>
        </w:rPr>
        <w:tab/>
        <w:tab/>
        <w:t>-</w:t>
        <w:tab/>
        <w:t>DELLA ROVERE CALCIO</w:t>
        <w:tab/>
        <w:tab/>
        <w:tab/>
        <w:t>3-1</w:t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  <w:t>RIPE SAN GINESIO</w:t>
        <w:tab/>
        <w:tab/>
        <w:t>-</w:t>
        <w:tab/>
      </w:r>
      <w:r>
        <w:rPr>
          <w:b/>
          <w:sz w:val="20"/>
        </w:rPr>
        <w:t>SANTA MARIA APPARENTE</w:t>
      </w:r>
      <w:r>
        <w:rPr>
          <w:bCs/>
          <w:sz w:val="20"/>
        </w:rPr>
        <w:tab/>
        <w:tab/>
        <w:tab/>
        <w:t>0-3</w:t>
      </w:r>
    </w:p>
    <w:p>
      <w:pPr>
        <w:pStyle w:val="LndNormale1"/>
        <w:rPr/>
      </w:pPr>
      <w:r>
        <w:rPr>
          <w:b/>
          <w:sz w:val="20"/>
        </w:rPr>
        <w:t>SALVANO</w:t>
        <w:tab/>
        <w:tab/>
      </w:r>
      <w:r>
        <w:rPr>
          <w:bCs/>
          <w:sz w:val="20"/>
        </w:rPr>
        <w:tab/>
        <w:t>-</w:t>
        <w:tab/>
        <w:t>CASTIGNANO</w:t>
        <w:tab/>
        <w:tab/>
        <w:tab/>
        <w:tab/>
        <w:tab/>
        <w:t>2-1</w:t>
        <w:tab/>
        <w:tab/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/>
      </w:pPr>
      <w:r>
        <w:rPr/>
        <w:tab/>
        <w:tab/>
      </w:r>
    </w:p>
    <w:p>
      <w:pPr>
        <w:pStyle w:val="LndNormale1"/>
        <w:rPr/>
      </w:pPr>
      <w:r>
        <w:rPr/>
        <w:tab/>
        <w:tab/>
        <w:tab/>
        <w:tab/>
        <w:tab/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/>
      </w:pPr>
      <w:r>
        <w:rPr/>
        <w:tab/>
      </w:r>
    </w:p>
    <w:p>
      <w:pPr>
        <w:pStyle w:val="LndNormale1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ABICCE -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TAVULLIA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NIONE CALCIO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.L. BARBARA MONSE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LLA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U.S. FERMIGNANESE 19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IETRALACROCE 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 JESINA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9 JUNIORES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RODICA CALCI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GIUSTESE V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ZZURRA SB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SANGIORGESE M.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RL MONTU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EGIORGIO CALCIO A.R.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OLO REGIONALE  </w:t>
      </w:r>
    </w:p>
    <w:p>
      <w:pPr>
        <w:pStyle w:val="LndNormale1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LndNormale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ASTELFRETTESE A.S.D.</w:t>
        <w:tab/>
        <w:tab/>
        <w:t xml:space="preserve"> -</w:t>
        <w:tab/>
        <w:t>MATELICA CALCIO 1921 ASD</w:t>
        <w:tab/>
        <w:tab/>
        <w:t>2-1</w:t>
        <w:tab/>
        <w:tab/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ONTICELLI CALCIO S.R.L.</w:t>
        <w:tab/>
        <w:t>-</w:t>
        <w:tab/>
        <w:t>CASTELFRETTESE A.S.D.</w:t>
        <w:tab/>
        <w:tab/>
        <w:t>1-5</w:t>
        <w:tab/>
        <w:tab/>
      </w:r>
    </w:p>
    <w:p>
      <w:pPr>
        <w:pStyle w:val="LndNormale1"/>
        <w:tabs>
          <w:tab w:val="clear" w:pos="708"/>
          <w:tab w:val="left" w:pos="358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ATELICA CALCIO 1921 ASD</w:t>
        <w:tab/>
        <w:t>-</w:t>
        <w:tab/>
        <w:t>MONTICELLI CALCIO S.R.L.</w:t>
        <w:tab/>
        <w:tab/>
        <w:t>2-1</w:t>
      </w:r>
    </w:p>
    <w:p>
      <w:pPr>
        <w:pStyle w:val="LndNormale1"/>
        <w:tabs>
          <w:tab w:val="clear" w:pos="708"/>
          <w:tab w:val="left" w:pos="3585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20"/>
        </w:rPr>
      </w:pPr>
      <w:r>
        <w:rPr>
          <w:sz w:val="20"/>
        </w:rPr>
        <w:t>La CASTELFRETTESE A.S.D.</w:t>
      </w:r>
      <w:r>
        <w:rPr>
          <w:b/>
          <w:sz w:val="20"/>
        </w:rPr>
        <w:t xml:space="preserve"> è campione regionale</w:t>
      </w:r>
      <w:r>
        <w:rPr>
          <w:sz w:val="20"/>
        </w:rPr>
        <w:t>.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Testonorma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ILLA SAN 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BIAGIO NAZZ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SI 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MV URB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.S. RECANATESE SSD A 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C.D. S.S. MACERAT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NTEROSS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7 ALLIEV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SAMBENEDETTE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NVICTUS RAPAGNANO GRO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TL. CALCIO P.S. 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VITANOVESE CALCIO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REGIONALE UNDER 17 ALLIEV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OLENTINO 1919SSDARL</w:t>
        <w:tab/>
        <w:tab/>
        <w:t>-</w:t>
        <w:tab/>
        <w:t>CALCIO ATLETICO ASCOLI</w:t>
        <w:tab/>
        <w:tab/>
        <w:t>1-2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>-</w:t>
        <w:tab/>
        <w:t>TOLENTINO 1919 SSDARL</w:t>
        <w:tab/>
        <w:tab/>
        <w:t>2-3</w:t>
        <w:tab/>
        <w:tab/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CALCIO ATLETICO ASCOLI</w:t>
        <w:tab/>
        <w:tab/>
      </w:r>
      <w:r>
        <w:rPr>
          <w:rFonts w:cs="Arial" w:ascii="Arial" w:hAnsi="Arial"/>
          <w:lang w:val="en-US"/>
        </w:rPr>
        <w:t>-</w:t>
        <w:tab/>
      </w:r>
      <w:r>
        <w:rPr>
          <w:rFonts w:cs="Arial" w:ascii="Arial" w:hAnsi="Arial"/>
        </w:rPr>
        <w:t>F.C. VIGOR SENIGALLIA</w:t>
      </w:r>
      <w:r>
        <w:rPr>
          <w:rFonts w:cs="Arial" w:ascii="Arial" w:hAnsi="Arial"/>
          <w:lang w:val="en-US"/>
        </w:rPr>
        <w:tab/>
        <w:tab/>
        <w:t xml:space="preserve">1-1 </w:t>
      </w:r>
    </w:p>
    <w:p>
      <w:pPr>
        <w:pStyle w:val="Testonormal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  <w:b/>
          <w:bCs/>
        </w:rPr>
        <w:t>CALCIO ATLETICO ASCOLI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è campione regionale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K SPORT MONTECCHIO GA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SANTORS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OTTA MAROSO 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JUNIOR JESINA 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REAL METAURO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MAR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.S. RECANATESE SSD A 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LDAROLA G.N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.D. LF JESINA AURO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SANGIUSTESE V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TOLENTINO 1919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 MATELICA CALCIO 1921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tabs>
          <w:tab w:val="clear" w:pos="708"/>
          <w:tab w:val="left" w:pos="3885" w:leader="none"/>
        </w:tabs>
        <w:rPr/>
      </w:pPr>
      <w:r>
        <w:rPr/>
      </w:r>
    </w:p>
    <w:p>
      <w:pPr>
        <w:pStyle w:val="Testonormale"/>
        <w:tabs>
          <w:tab w:val="clear" w:pos="708"/>
          <w:tab w:val="left" w:pos="3885" w:leader="none"/>
        </w:tabs>
        <w:rPr/>
      </w:pPr>
      <w:r>
        <w:rPr/>
      </w:r>
    </w:p>
    <w:p>
      <w:pPr>
        <w:pStyle w:val="Testonormale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CAMPIONAT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 SAMBENEDETTE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INVICTUS RAPAGNANO GROT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PIGLION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.S.D. SANGIORGESE M.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.S.D. REAL ELPIDI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2486"/>
        <w:gridCol w:w="2486"/>
        <w:gridCol w:w="2501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" w:hAnsi="Oxygen" w:cs="Oxyge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" w:ascii="Oxygen" w:hAnsi="Oxyge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" w:hAnsi="Oxygen" w:cs="Oxygen"/>
                <w:color w:val="537DA6"/>
                <w:sz w:val="20"/>
                <w:szCs w:val="20"/>
              </w:rPr>
            </w:pPr>
            <w:r>
              <w:rPr>
                <w:rFonts w:cs="Oxygen" w:ascii="Oxygen" w:hAnsi="Oxyge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" w:hAnsi="Oxygen" w:cs="Oxygen"/>
                <w:color w:val="537DA6"/>
                <w:sz w:val="20"/>
                <w:szCs w:val="20"/>
              </w:rPr>
            </w:pPr>
            <w:r>
              <w:rPr>
                <w:rFonts w:cs="Oxygen" w:ascii="Oxygen" w:hAnsi="Oxyge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REGIONALE UNDER 15 GIOVANISSI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RECANATESE SSD A RL</w:t>
        <w:tab/>
        <w:tab/>
        <w:t>-</w:t>
        <w:tab/>
        <w:t>CALCIO ATLETICO ASCOLI</w:t>
        <w:tab/>
        <w:tab/>
        <w:t>1-2</w:t>
        <w:tab/>
      </w:r>
    </w:p>
    <w:p>
      <w:pPr>
        <w:pStyle w:val="Testonormale"/>
        <w:rPr/>
      </w:pPr>
      <w:r>
        <w:rPr>
          <w:rFonts w:cs="Arial" w:ascii="Arial" w:hAnsi="Arial"/>
        </w:rPr>
        <w:t>K SPORT MONTECCHIO GALLO</w:t>
        <w:tab/>
        <w:t>-</w:t>
        <w:tab/>
        <w:t>RECANATESE SSD A RL</w:t>
        <w:tab/>
        <w:tab/>
        <w:t>3-3</w:t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ALCIO ATLETICO ASCOLI</w:t>
        <w:tab/>
        <w:tab/>
        <w:t>-</w:t>
        <w:tab/>
        <w:t>K SPORT MONTECCHIO GALLO</w:t>
        <w:tab/>
        <w:t>2-2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  <w:b/>
          <w:bCs/>
        </w:rPr>
        <w:t>CALCIO ATLETICO ASCOLI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è campione regionale</w:t>
      </w:r>
    </w:p>
    <w:p>
      <w:pPr>
        <w:pStyle w:val="Testonorma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L.CAGLI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PORT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ASSOCIA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LISPORTIV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BOTTEG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S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OLIMPY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VILL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PALOMB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SDARL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AMMARTINESE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NEXT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E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IEVE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DI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C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.S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U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FUR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IOBBIC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CESA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GALL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FOOTBAL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BORGO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>PA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AN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SILVEST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TOR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SDARL</w:t>
            </w:r>
            <w:r>
              <w:rPr>
                <w:b w:val="false"/>
                <w:bCs w:val="false"/>
                <w:color w:val="001F5F"/>
                <w:spacing w:val="-7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ACADEMY</w:t>
            </w:r>
            <w:r>
              <w:rPr>
                <w:b w:val="false"/>
                <w:bCs w:val="false"/>
                <w:color w:val="001F5F"/>
                <w:spacing w:val="-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MONTECCH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MPYA VILLA PALOMBARA</w:t>
        <w:tab/>
        <w:tab/>
        <w:t>-</w:t>
        <w:tab/>
        <w:t>SANMARTINESE NEXT GEN</w:t>
        <w:tab/>
        <w:tab/>
        <w:t>0-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PORTIVA BOTTEGA SSD</w:t>
        <w:tab/>
        <w:t>-</w:t>
        <w:tab/>
        <w:t>SANMARTINESE NEXT GEN</w:t>
        <w:tab/>
        <w:tab/>
        <w:t>1-2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POL.CAGLI SPORT ASSOCIATI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 SANMARTINESE NEXT GE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 POLISPORTIVA BOTTEG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 OLIMPYA VILLA PALOMBAR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PIEVE DI CAGNA                            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FAN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LCIO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S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A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>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7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METAURO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20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G.S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NOVILARA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S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TRE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NTI</w:t>
            </w:r>
            <w:r>
              <w:rPr>
                <w:b w:val="false"/>
                <w:bCs w:val="false"/>
                <w:color w:val="001F5F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PORTO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SEBRUCIATE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W.FI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D.C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BABBUC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OLIMPI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JUVENTU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 xml:space="preserve"> FALCON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REAL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VALLONE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VIRTUS</w:t>
            </w:r>
            <w:r>
              <w:rPr>
                <w:b w:val="false"/>
                <w:bCs w:val="false"/>
                <w:color w:val="001F5F"/>
                <w:spacing w:val="-6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STELVECCHIO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19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CASA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MAROTTA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MAROSO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MONDOLF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NUOVA</w:t>
            </w:r>
            <w:r>
              <w:rPr>
                <w:b w:val="false"/>
                <w:bCs w:val="false"/>
                <w:color w:val="001F5F"/>
                <w:spacing w:val="-4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BEDOS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z w:val="18"/>
                <w:szCs w:val="18"/>
              </w:rPr>
              <w:t>A.S.D.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z w:val="18"/>
                <w:szCs w:val="18"/>
              </w:rPr>
              <w:t>MAROTTESE</w:t>
            </w:r>
            <w:r>
              <w:rPr>
                <w:b w:val="false"/>
                <w:bCs w:val="false"/>
                <w:color w:val="001F5F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ARCOBALE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10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2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1F5F"/>
                <w:spacing w:val="-5"/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1F5F"/>
                <w:spacing w:val="-1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LARA CALCIO</w:t>
        <w:tab/>
        <w:tab/>
        <w:tab/>
        <w:t>-</w:t>
        <w:tab/>
        <w:t>TRE PONTI SRL</w:t>
        <w:tab/>
        <w:tab/>
        <w:tab/>
        <w:t>3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ETAURO 2018</w:t>
        <w:tab/>
        <w:tab/>
        <w:tab/>
        <w:t>-</w:t>
        <w:tab/>
        <w:t>NOVILARA CALCIO</w:t>
        <w:tab/>
        <w:tab/>
        <w:tab/>
        <w:t>4-1(fin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FANO CALCIO S.S.D. A R.L.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REAL METAURO 201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NOVILARA CAL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TRE PONTI SR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REAL PORTO SENIGALLIA                      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  <w:u w:val="single"/>
        </w:rPr>
        <w:t>VINCENTE TITOLO PROVINCIALE:</w:t>
      </w:r>
      <w:r>
        <w:rPr>
          <w:rFonts w:cs="Arial" w:ascii="Arial" w:hAnsi="Arial"/>
          <w:b/>
        </w:rPr>
        <w:t xml:space="preserve">   </w:t>
        <w:tab/>
        <w:t>FANO CALCIO S.S.D. A R.L.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REAL SASSOFERRAT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RBANITAS APIR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ALLE DEL GIAN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LBACINA 1972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MAIOLATI UNITED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L.EUROPA LUCIANO BOCCHIN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.S.D. JUNIOR JESINA L.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JUNIOR OSIMANA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.S. CAMERATESE A.S.D.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2008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OL. POGGIO S.MARCELLO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OLVERIGI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.S. SPES JES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D. POL. SERRA VOLANTE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FABRIAN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ANITAS APIRO</w:t>
        <w:tab/>
        <w:tab/>
        <w:tab/>
        <w:t>-</w:t>
        <w:tab/>
        <w:t>MAIOLATI UNITED</w:t>
        <w:tab/>
        <w:tab/>
        <w:tab/>
        <w:t>2-2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LE DEL GIANO</w:t>
        <w:tab/>
        <w:t xml:space="preserve"> </w:t>
        <w:tab/>
        <w:tab/>
        <w:t>-</w:t>
        <w:tab/>
        <w:t>ALBACINA 1972</w:t>
        <w:tab/>
        <w:tab/>
        <w:tab/>
        <w:t>2-1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BANITAS APIRO</w:t>
        <w:tab/>
        <w:tab/>
        <w:tab/>
        <w:t>-</w:t>
        <w:tab/>
        <w:t>VALLE DEL GIANO</w:t>
        <w:tab/>
        <w:tab/>
        <w:tab/>
        <w:t>1-0(finale)</w:t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REAL SASSOFERRA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URBANITAS APIR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VALLE DEL GIA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ALBACINA 197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MAIOLATI UNITED                     </w:t>
            </w:r>
          </w:p>
        </w:tc>
      </w:tr>
    </w:tbl>
    <w:p>
      <w:pPr>
        <w:pStyle w:val="Testonormal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u w:val="single"/>
        </w:rPr>
        <w:t xml:space="preserve"> </w:t>
      </w:r>
    </w:p>
    <w:p>
      <w:pPr>
        <w:pStyle w:val="Testonormal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IS CIVITANOV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P.D. COLLE 2006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C.D. MORROVALL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UNION PICEN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CONER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ONTEROSSO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VEREGRENSE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TLETICO ANCONA 1983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JUNIORCALCIOANCON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MATORI PORTO POTENZ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EQUIPE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NUOVA AQUILA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.S.D. AMATORI STESE 2007 SRL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PLENDORVITT LORETO A.S.D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MONTECOSAR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abella1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LE 2006</w:t>
        <w:tab/>
        <w:tab/>
        <w:tab/>
        <w:tab/>
        <w:t>-</w:t>
        <w:tab/>
        <w:t>ATLETICO CONERO</w:t>
        <w:tab/>
        <w:tab/>
        <w:tab/>
        <w:t>3-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ROVALLE </w:t>
        <w:tab/>
        <w:tab/>
        <w:tab/>
        <w:t>-</w:t>
        <w:tab/>
        <w:t>UNION PICENA</w:t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 2006   </w:t>
        <w:tab/>
        <w:tab/>
        <w:tab/>
        <w:tab/>
        <w:t>-</w:t>
        <w:tab/>
        <w:t>UNION PICENA</w:t>
        <w:tab/>
        <w:tab/>
        <w:tab/>
        <w:t>1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VIS CIVITANOVA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COLLE 2006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UNION PICENA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MORROVALLE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      ATLETICO CONERO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  <w:u w:val="single"/>
        </w:rPr>
        <w:t>VINCENTE TITOLO PROVINCIALE:</w:t>
      </w:r>
      <w:r>
        <w:rPr>
          <w:rFonts w:cs="Arial" w:ascii="Arial" w:hAnsi="Arial"/>
          <w:b/>
        </w:rPr>
        <w:t xml:space="preserve">  VIS CIVITANOVA 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SD VISSO-ALTONERA CALCIO1970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SD US ABBADIEN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OL. FALERIO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ARIMA CALCIO A.S.D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AMATORI CALCIO APPIGNAN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P.G.S. ROBUR A.S.D.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KAIROS 3 MONTI ASD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CORRIDONIENS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GIOVANILE NICOLO CESELLI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PETRIOLESE CALCIO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JUNIOR MONTEMILONE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.S.D. SFORZACOSTA 2010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SD SAN GINESIO CALCIO A R.L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.S.D. S.C. SERVIGLIANO 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ELITE TOLENTINO S.S.D.R.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/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/>
            </w:pPr>
            <w:r>
              <w:rPr>
                <w:b w:val="false"/>
                <w:bCs w:val="false"/>
              </w:rPr>
              <w:t>-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DIENSE</w:t>
        <w:tab/>
        <w:tab/>
        <w:tab/>
        <w:tab/>
        <w:t>-</w:t>
        <w:tab/>
        <w:t xml:space="preserve">AMATORI CALCIO APPIGNANO </w:t>
        <w:tab/>
        <w:t>3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. FALERIO</w:t>
        <w:tab/>
        <w:tab/>
        <w:tab/>
        <w:tab/>
        <w:t>-</w:t>
        <w:tab/>
        <w:t>CARIMA CALCIO A.S.D.</w:t>
        <w:tab/>
        <w:tab/>
        <w:t>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DIENSE</w:t>
        <w:tab/>
        <w:tab/>
        <w:tab/>
        <w:tab/>
        <w:t>-</w:t>
        <w:tab/>
        <w:t>POL. FALERIO</w:t>
        <w:tab/>
        <w:tab/>
        <w:tab/>
        <w:tab/>
        <w:t>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VISSO-ALTONERA CALCIO197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POL. FALER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ABBADIENS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CARIMA CALCIO A.S.D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AMATORI CALCIO APPIGNANO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>VINCENTE TITOLO PROVINCIALE MACERATA: VISSO-ALTONERA CALCIO1970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A ROBB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AGLIANO CALCIO 20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AMPIGLION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GRO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LAPE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TORR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ONTELP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G.S.A. LE DUE PALM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EAL PORTO SANTELPIDIO 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MATORI SAN 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. PETRU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EPACINI MOLINI GI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rPr>
          <w:rStyle w:val="A118CLASSIFICH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y-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LIANO CALCIO 2013</w:t>
        <w:tab/>
        <w:t xml:space="preserve"> </w:t>
        <w:tab/>
        <w:t>-</w:t>
        <w:tab/>
        <w:t>LAPEDONESE</w:t>
        <w:tab/>
        <w:tab/>
        <w:tab/>
        <w:t>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GLIONE CALCIO</w:t>
        <w:tab/>
        <w:tab/>
        <w:t>-</w:t>
        <w:tab/>
        <w:t>GROTTESE A.S.D.</w:t>
        <w:tab/>
        <w:tab/>
        <w:t>1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LIANO CALCIO 2013</w:t>
        <w:tab/>
        <w:tab/>
        <w:t>-</w:t>
        <w:tab/>
        <w:t>CAMPIGLIONE CALCIO</w:t>
        <w:tab/>
        <w:t>1-1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FI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  LA ROBB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MAGLIANO CALCIO 2013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CAMPIGLIONE CALCI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GROTTESE A.S.D.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      LAPEDONESE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b/>
          <w:bCs/>
        </w:rPr>
        <w:t>VINCENTE TITOLO PROVINCIALE FERMO: LA ROBBIA</w:t>
      </w:r>
      <w:r>
        <w:rPr/>
        <w:t xml:space="preserve"> 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G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MICIO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ROCCAFLUV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DARL POLISPORTIVA BORGOSOLES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FORC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RO CALCI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TLETICO SAN BEACH 20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PORTO DASCOLI CITY F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RASSA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MANDOL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. CAMPOFIL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APPIGNANO 20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S.D. COLLISPORTVILLAG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y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CAFLUVIONE</w:t>
        <w:tab/>
        <w:tab/>
        <w:tab/>
        <w:t>-</w:t>
        <w:tab/>
        <w:t>POLISPORTIVA BORGOSOLESTA</w:t>
        <w:tab/>
        <w:t>1-2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ICIO UNITED</w:t>
        <w:tab/>
        <w:tab/>
        <w:tab/>
        <w:tab/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POLISPORTIVA BORGOSOLESTA</w:t>
        <w:tab/>
        <w:t>1-2</w:t>
      </w:r>
      <w:r>
        <w:rPr>
          <w:rFonts w:cs="Arial" w:ascii="Arial" w:hAnsi="Arial"/>
          <w:sz w:val="20"/>
          <w:szCs w:val="20"/>
        </w:rPr>
        <w:t>(f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 FINALE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PORTA ROMANA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    POLISPORTIVA BORGOSOLEST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      MICIO UNIT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      ROCCAFLUV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POLISPORTIVA FORCESE                   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ENTE TITOLO PROVINCIALE ASCOLI PICENO: PORTA ROMAN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O PROVINCIALE UNDER 19 JUNIORES PESARO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435"/>
        <w:gridCol w:w="440"/>
        <w:gridCol w:w="440"/>
        <w:gridCol w:w="442"/>
        <w:gridCol w:w="440"/>
        <w:gridCol w:w="439"/>
        <w:gridCol w:w="441"/>
        <w:gridCol w:w="439"/>
        <w:gridCol w:w="439"/>
      </w:tblGrid>
      <w:tr>
        <w:trPr>
          <w:trHeight w:val="25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62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.S. MURAGLIA S.S.D. A R.L.</w:t>
            </w:r>
          </w:p>
        </w:tc>
        <w:tc>
          <w:tcPr>
            <w:tcW w:w="435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thickThinMedium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FORTUNA F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SI DELFINO FAN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METAURO 20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D VF ADRIATIC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D. FALCO ACQUALAGN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TRECASTELLI POLISPORTIV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OOTBALL CLUB ACADEMY AS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DELLA ROVERE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VADESE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ENIGALLIA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ANCON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42"/>
        <w:gridCol w:w="440"/>
        <w:gridCol w:w="440"/>
        <w:gridCol w:w="443"/>
        <w:gridCol w:w="440"/>
        <w:gridCol w:w="440"/>
        <w:gridCol w:w="442"/>
        <w:gridCol w:w="440"/>
        <w:gridCol w:w="440"/>
      </w:tblGrid>
      <w:tr>
        <w:trPr>
          <w:trHeight w:val="270" w:hRule="atLeas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.S.D. BORGHETT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LE TORRI CASTELPLAN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TLETICO CONER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SD.P. CANDIA BARACCOLA ASP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U.S. FILOTTRANESE A.S.D.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CAMERANO CALCIO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AURORA CALCIO JES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GIOVANE OFFAGNA S.B.A.</w:t>
            </w:r>
          </w:p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A.S.D. SAN BIAGIO 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OSTRA CALCIO ASD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CUPRAMONTANA G.IPPOLITI</w:t>
            </w:r>
          </w:p>
          <w:p>
            <w:pPr>
              <w:pStyle w:val="Headertabella1"/>
              <w:widowControl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9"/>
                <w:szCs w:val="19"/>
              </w:rPr>
              <w:t>A.S.D. REAL PORTO SENIGALLI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MACERAT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435"/>
        <w:gridCol w:w="440"/>
        <w:gridCol w:w="440"/>
        <w:gridCol w:w="442"/>
        <w:gridCol w:w="440"/>
        <w:gridCol w:w="441"/>
        <w:gridCol w:w="443"/>
        <w:gridCol w:w="441"/>
        <w:gridCol w:w="441"/>
      </w:tblGrid>
      <w:tr>
        <w:trPr>
          <w:trHeight w:val="25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>
          <w:trHeight w:val="161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CASSIANO CALCIO</w:t>
            </w:r>
          </w:p>
        </w:tc>
        <w:tc>
          <w:tcPr>
            <w:tcW w:w="435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3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top w:val="thickThinMedium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.S. POTENZA PICENA 19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INGOLANA SAN FRANCESC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 PORTORECANATI A.S.D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ELPIDIENSE CALC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ASSATEMPE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MONTEMILONE POLLENZ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LDAROLA G.N.C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.S. VILLA MUSON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FOLGORE CASTELRAIMOND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.S.D. MOGLIANE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 (ASCOLI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REAL EAGLES VIRTUS PA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SA FERMO 20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STEL DI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PEDASO CAMPOFIL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SDARL POLISPORTIVA BORGOSOLES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 FEMMINILE</w:t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S. RECANATESE SSD A 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.F. MACER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F.C.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COLI CALCIO 1898 FC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D. ANCONA WOMEN RESPECT 20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ATHLETIC VAL TORDINO FEM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OMAN SANGIUS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MANDOL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U.S. FORTUNA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SIBILLINI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.S.D. CALDAROLA G.N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tabella1"/>
              <w:widowControl w:val="false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LndNormale1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LndNormale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ndNormale1"/>
        <w:rPr/>
      </w:pPr>
      <w:r>
        <w:rPr>
          <w:bCs/>
          <w:sz w:val="20"/>
        </w:rPr>
        <w:t>La</w:t>
      </w:r>
      <w:r>
        <w:rPr>
          <w:b/>
          <w:sz w:val="20"/>
        </w:rPr>
        <w:t xml:space="preserve"> RECANATESE S.R.L</w:t>
      </w:r>
      <w:r>
        <w:rPr>
          <w:bCs/>
          <w:sz w:val="20"/>
        </w:rPr>
        <w:t xml:space="preserve">. </w:t>
      </w:r>
      <w:r>
        <w:rPr>
          <w:sz w:val="20"/>
        </w:rPr>
        <w:t>si è aggiudicato il titolo regionale di categoria ed ha acquisito il diritto a partecipare alla fase nazionale.</w:t>
      </w:r>
    </w:p>
    <w:p>
      <w:pPr>
        <w:pStyle w:val="Testonormale"/>
        <w:rPr>
          <w:sz w:val="20"/>
        </w:rPr>
      </w:pPr>
      <w:r>
        <w:rPr>
          <w:sz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I E RETROCESSIONI STAGIONE 2024/2025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701"/>
        <w:gridCol w:w="3187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I DAL CAMPIONATO DI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SIONI DAL CAMPIONATO DI</w:t>
            </w:r>
          </w:p>
        </w:tc>
      </w:tr>
      <w:tr>
        <w:trPr>
          <w:trHeight w:val="82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S. MACERATESE 192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.N.D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VITANOVE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ANA F.C.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INA S.R.L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DIC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ESE 1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UALI CALCIO ANCO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URANO CALCI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REAL META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FRETT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INO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CLUBREAL MONTA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MOGLIANO MADAL F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L. BARBARA MONSER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UENTINA CAL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ONTEGIORGIO CALCI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SSOFERRATO GENG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GIORGESE M.RUBBI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IS SASSOCORVA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ROTTA MOROSO MONDOLF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 TORRI CASTELPLAN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O POTENZA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GOLANA SAN FRANC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F GROTTAZZOLINA MSP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TIGNA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IMP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PRAMONTANA G.IPPOLI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A MARIA APPAREN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V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RIDISSIMA APECCH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AGLIA S.S.D. A R.L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VERNEL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 195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MPAOLE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BIAG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RBIS SALVI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ELPIDIENSE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ETTE D’ETE 1968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FIDA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CENO UNITED MMX AR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ICTUS RAPAGNANO GROTTA</w:t>
            </w:r>
          </w:p>
        </w:tc>
      </w:tr>
      <w:tr>
        <w:trPr>
          <w:trHeight w:val="84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 CAGLI SPORT ASSOCIA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MARTINESE NEXT G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NO CALCIO SSD AR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METAURO 201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L SASSOFERRA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BANITAS API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 CIVITANO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 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SO-ALTONERACALCIO197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. FALER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ROBB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LIANO CALCIO 201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A ROMA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SPORTIVABORGOSOLES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LLABAT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ONTO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OTTESE ARCOBALE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 ADRIATIC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GO MOLI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TE PORZI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UROPA CALCIO COSTABIAN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OVANE OFFAGNA S.B.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CO PETRIO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OVA POL. COLBUCC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FREN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VA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. MANDOLES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OCE DI CASA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ONE PIAZZA IMMACO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. FEMMIN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NATESE S.R.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QUADRE VINCENTI COPPE E TORNEI – STAGIONE SPORTIVA 2024/2025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Italia Dilettanti</w:t>
      </w:r>
      <w:r>
        <w:rPr>
          <w:bCs/>
        </w:rPr>
        <w:tab/>
        <w:tab/>
        <w:tab/>
        <w:tab/>
        <w:t>: URBANIA CALCI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bCs/>
          <w:i/>
          <w:u w:val="single"/>
        </w:rPr>
        <w:t>Coppa Marche Promozione</w:t>
      </w:r>
      <w:r>
        <w:rPr>
          <w:bCs/>
        </w:rPr>
        <w:tab/>
        <w:tab/>
        <w:tab/>
        <w:t>: TRODICA CALCIO</w:t>
        <w:tab/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1^ Categoria</w:t>
      </w:r>
      <w:r>
        <w:rPr>
          <w:bCs/>
        </w:rPr>
        <w:tab/>
        <w:tab/>
        <w:tab/>
        <w:t>: FOLGORE CASTELRAIMOND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2^ Categoria</w:t>
      </w:r>
      <w:r>
        <w:rPr>
          <w:bCs/>
        </w:rPr>
        <w:tab/>
        <w:tab/>
        <w:tab/>
        <w:t>: LORETO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/>
          <w:i/>
          <w:iCs/>
          <w:u w:val="single"/>
        </w:rPr>
        <w:t>Coppa Marche 3^ Categoria</w:t>
      </w:r>
      <w:r>
        <w:rPr>
          <w:bCs/>
        </w:rPr>
        <w:tab/>
        <w:tab/>
        <w:tab/>
        <w:t>: PORTA ROMANA</w:t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ndNormale1"/>
        <w:rPr>
          <w:bCs/>
        </w:rPr>
      </w:pPr>
      <w:r>
        <w:rPr>
          <w:bCs/>
        </w:rPr>
      </w:r>
    </w:p>
    <w:p>
      <w:pPr>
        <w:pStyle w:val="LndNormale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DISCIPLINA 2024/2025</w:t>
      </w:r>
    </w:p>
    <w:p>
      <w:pPr>
        <w:pStyle w:val="Testonormal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6"/>
        <w:rPr>
          <w:rFonts w:ascii="Courier New" w:hAnsi="Courier New" w:eastAsia="Courier New" w:cs="Courier New"/>
          <w:szCs w:val="16"/>
        </w:rPr>
      </w:pPr>
      <w:r>
        <w:rPr>
          <w:rFonts w:eastAsia="Courier New" w:cs="Courier New" w:ascii="Courier New" w:hAnsi="Courier New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.C.C. MONTEGRANARO SSDRL  A    10,20                2,50          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LCIO           A    11,55      2,00      2,25       ,1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A    12,65                3,25       ,4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VP             A    13,20                2,75      2,55       7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13,85                6,25                 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A    14,25      4,00      1,50      1,05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15,30      5,00                 ,1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A    16,50                2,50      1,5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A    18,85      2,00      3,00       ,75      1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SP    18,90      4,00      5,50       ,5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A    23,50      9,00      3,25      2,65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A    26,20               13,75       ,95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RINER           A    40,00     12,00     15,50      3,3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SP    48,45     25,00     13,50      1,15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A   129,06    116,01      4,25      1,70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MO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A    10,60                 ,75      1,3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A    12,20                3,00       ,3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IORGIO CALCIO A.R.L  B    12,20                           ,30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- GRADARA          A    12,35                3,00      1,15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 MARTINO          A    12,60                2,75      1,15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B    12,65                          1,45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.L. BARBARA MONSERRA      A    12,75      1,00      1,50       ,75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B    12,85      4,00       ,75       ,20       7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B    15,80                2,75      1,05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B    16,10      6,00                 ,40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ERMIGNANESE 1923     A    16,15      6,00                 ,85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NA S.R.L.              A    16,85      4,00      2,25       ,20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18,00                5,50       ,5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A    19,40      2,00      5,00      1,90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A    19,60      4,00      5,50       ,2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ULLIA VALFOGLIA         A    21,30      4,00      5,50      1,7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PIDIENSE CASCINARE       B    22,20               10,00       ,10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IGNANESE                A    22,30                6,75      1,25      1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23,35      1,00      8,25      2,4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23,35      6,00      2,25      1,80      1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CALCIO ASD         B    26,95     10,00      5,00      1,75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VERDINI            B    27,95     10,00      2,25      1,70      1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B    28,15      6,00     13,25       ,30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ONTECOSARO CALCIO   B    28,55     16,00       ,75      3,40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28,75      6,00      7,75      5,50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SBT                B    30,65      8,00      6,75      1,60      1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30,70      8,00      8,00      2,30 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B    45,25     12,00     23,25       ,1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B    48,45     22,00     17,00       ,75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M.RUBBIANESE   B    59,55     41,00      8,00      1,1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B    75,75     48,00     15,75       ,70      11,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B   126,71    113,01      5,00       ,20       8,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IMA CATEGORIA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D ETE 1968 CALCIO  C    10,35                           ,9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REAL METAURO         A    10,40                 ,75      1,25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FFOLO                   B    11,50      1,00                 ,6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11,60                1,50       ,40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INONNA              B    12,10                           ,20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3,05                2,50       ,75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13,40                2,50      2,0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13,70                              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ITE TOLENTINO S.S.D.R.L  C    13,95                3,75       ,20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COSTANZO ASD           A    15,95      6,00       ,75       ,5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B    16,00                6,00          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RETTESE A.S.D.      B    16,15      6,00       ,75       ,2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ERIA NUOVA              A    16,85      2,00      5,25       ,10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17,00                4,75      1,45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 ACQUALAGNA           A    17,20                4,00      2,1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A CALCIO ASD           B    17,20      6,00      4,00       ,10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ALTOFOGLIA            A    17,25      2,00      5,00      1,15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C    17,40                4,00      1,90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AGLES VIRTUS PAGLIA  D    17,40                7,25       ,7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CLUBREAL MONTALTO SP    17,50                5,50      1,9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C    18,00                3,00      3,40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18,15                4,00      1,45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B    18,50                4,00      2,0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MONTECALVO            A    19,45      4,00      6,75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NTANO CALCIO             A    19,45                8,25      2,0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C    19,75                6,75      1,50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ORANESE                D    19,85      4,00                4,05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RAPAGNANO GROTTA  D    19,85      6,00      2,25      1,80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GLIO                     A    20,25                9,00       ,8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 CLUB OSIMO 2011   B    20,60                6,50      2,20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21,05                6,25      1,9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ONDOLFO 1952     A    21,10                3,00       ,60      1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21,10      4,00      1,50      2,00      1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21,15      4,00      4,75       ,30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21,75      2,00       ,75      1,70      1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ARCIANO              B    23,10      6,00      5,25       ,95      10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23,85               11,50      1,15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SP    23,90      6,00      2,00      2,1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LFORTESE R. SALVATORI    C    24,30      2,00      9,50                1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24,45      8,00      3,00       ,8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CLAUDIO CALCIO         C    24,85      8,00      1,50      2,55      1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25,00      6,00      9,00      1,70       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NTURETTA FALCOR          D    25,50      4,00      3,50      3,20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TURA 96                  D    25,85      4,00      8,25      2,5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26,10      4,00      4,00      4,70      1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TOLI 1960             D    26,65                8,50      2,65      15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MERANESE            B    27,05      5,00      8,00      1,25      1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BELLINO CALCIO       B    27,50     10,00      2,50       ,40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DELFINO FANO           A    27,65               10,00      2,85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C    27,85      6,00      8,25      1,9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PAOLESE CALCIO          B    28,80      8,00      5,75      2,95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IDISSIMA APECCHIO       A    30,05     10,00      6,00      2,6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SANTACALCIO 1971      D    30,65      2,00     16,75       ,2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ERNELLE                 A    32,45      3,00     15,75       ,2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R A.S.D.               A    33,40     11,00      9,00      3,40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PEDASO CAMPOFILONE    D    34,50      4,00     14,00       ,30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GLIANO MADAL FC    C    34,95      8,00      9,00      2,65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GIGNANO                  C    38,30     12,00      9,00      6,10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B    40,25     14,00     13,00      2,85      10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IS SALVIA A.S.D.        C    40,85     10,00     16,00      1,15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LEONESE              B    48,30     12,00     19,75      3,9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CENO UNITED MMX A R.L.   D    48,75     12,00     21,25       ,70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POTENZA PICENA 1945   C    50,75     31,00     10,25       ,20       9,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BOR 1950                 B    52,55     16,00     18,00      2,65      15,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C     9,35                3,25       ,20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C    10,10                          2,00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C    11,60      1,00                 ,20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C    11,65                5,25                 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D    12,35                3,25      2,00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LS DORICA AN.UR           D    12,40                          1,80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ARCEVIA 1964          C    12,85                3,75       ,1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UROPA CALCIO COSTABIANCA  D    13,05                2,50       ,85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D    13,70                4,00       ,1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KON DORICA               D    14,05                          1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S OLIMPIA OSTRA VETERE    C    15,30      2,00      3,75      1,0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. CALCIO CASTELFIDARDO  D    16,15                2,00      2,35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CASTELLI POLISPORTIVA   C    17,15                6,75      1,90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D    17,35                2,00       ,95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TO A.S.D.              D    17,55      2,00      2,00       ,85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NA 1933 A.S.D.        C    18,20                7,50                1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OLINO               C    18,45                 ,75      3,40      14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D    18,55      2,00       ,75       ,20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 STAZIONE FIVE        D    18,90                4,00       ,30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ONESSA MONTORO CALCIO    D    19,95                6,75       ,3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OFFAGNA S.B.A.     D    22,00      2,00      3,50      1,8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RRE DEL LACRIMA          C    22,55                7,75       ,40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O S. LAZZARO 1948      D    22,75      5,00                6,55      1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SORA ANGELI              C    22,85      2,00      5,25      1,7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NO                    C    23,90               11,25       ,9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D    24,20               12,00       ,2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SIROLESE             D    24,65               10,00       ,95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C    26,10                6,00       ,20      1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               C    29,30     10,00      5,00       ,4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ROBERTO CALCIO       C    32,90      4,00     12,00       ,20      1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UGLIANO POLVERIGI        D    35,75      4,00     17,00      1,05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PORZIO CALCIO        C   103,80      4,00      2,75       ,95      96,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 ASCOLI PICENO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H    10,55                2,75          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G.M.D. GROTTAMMARE 89  H    17,90                6,25      1,15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GRARIA CLUB               H    19,55                3,25      2,10      1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FOLIGNANO            H    19,90      1,00      5,50       ,30      1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STELLA MSP             H    20,35      6,00      2,75       ,20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.R.V.S. ASCOLI            H    20,55                7,00      1,35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LTIGNANO                 H    20,55                4,50      1,45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SPINETOLI          H    21,45      1,00      9,50       ,75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VIVA CALCIO           H    22,95      2,00      5,50       ,85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H    23,45                5,25      1,60      1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H    23,70               12,00       ,10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PORCHIA           H    27,65      1,00     12,75      1,9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RANDONE              H    28,20               14,50          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ROCE DI CASALE            H    36,80     11,00      9,50                1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NAROTTESE 2022           H    42,25      9,00     10,00      1,15      2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ZZANO CITY               H    51,10      6,00     28,25      2,35      1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TOTALE PUNTI   SOCIETA DIRIGENTI   TECNICI CALCIATORI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IANI MATELICA           F    10,10                 ,75       ,8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LI VILLA MUSONE          E    10,50                           ,10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ESE                      E    13,45                           ,95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SP    15,00      4,00      2,50          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F    15,20      1,00      3,50       ,20 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RNANO                    F    16,20                1,50      3,10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SANATOGLIA                F    17,40      1,00      4,50      1,7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MACERATA             E    17,45      2,00      2,75      1,70      1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LTA                   F    17,65      4,00       ,75      1,50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TELUSIANO A.S.D.      E    17,90                4,00          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E    18,00                2,50       ,20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CERATA          E    18,25                6,00       ,8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GUALDO CALCIO          F    20,00                6,00       ,30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S.I. RECANATI            E    20,25                9,50       ,95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TED CIVITANOVA          E    20,30                6,00      1,70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PETRIOLO         E    21,10      4,00      3,75      1,25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SE CALCIO              F    21,80                2,25      2,65      1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TRADA SSD           F    22,00      3,00      8,50       ,3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POTENZA CALCIO       E    22,45      2,00      6,75       ,10      1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IPE SAN GINESIO A.S.D.   SP    23,50      6,00      5,00      3,2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UGGERO MANCINI PIORACO    F    24,15      6,00      4,25       ,1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IES TRODICA 04           E    24,35      2,00      5,25       ,20      1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IESE                    F    24,65      4,00      3,50      6,25      10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                E    24,95      3,00      8,75       ,3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VIA RECINA 1975         E    26,85     10,00      2,50       ,75      13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ESE                  F    27,20     11,00      3,25      1,05      1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KA CORRIDONIA            E    27,80               10,75       ,95      16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APPARENTE      E    35,10               15,50      3,20      1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STELRAIMONDO    F    41,95      4,00     18,50      7,25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BOVIGLIANA 2012       F    50,25     15,00     14,50      5,55      1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POL. COLBUCCARO      E    53,40      9,00     25,25      4,25      1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FRENSE                   F    57,85     16,00     21,00      2,55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ECOND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ABBATE               A    10,60                 ,75       ,75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SASSOCORVARO          A    11,50      1,00      2,75       ,75       7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MELETO               A    12,15                          2,45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ZILLA                    B    12,20      2,00                 ,1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SASSO A.S.D.          B    12,30                          2,1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ARCOBALENO      SP    13,20      3,00                 ,1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ES S. VENERANDA A.S.D.    B    13,45                          1,05 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CCURANO                  B    14,90                3,00      1,90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CECCOLINI CALCIO     B    16,40      1,00      5,50       ,3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ANAVACCIO 2008        A    18,05      4,00                 ,8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LAS PESARO              B    18,60      1,00      6,25      2,75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URANTINA SANTA CECILIA    A    19,10                8,75       ,85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ADARA CALCIO             B    19,20      1,00      9,00       ,1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OMBAROCCIO A.S.D.    B    19,35      2,00      3,50       ,9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ROSE                 B    19,55      2,00      8,50       ,85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SOLA DI FANO              B    21,10                2,75      2,65 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ININA CALCIO            A    21,75               10,25      2,00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                   A    22,10      4,00      4,75      4,15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22,90      4,00      2,75      1,05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NGIOLESE              A    23,85      6,00      3,50       ,8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RONTONESE                 A    24,05      6,00      6,50       ,95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GALLO                   A    24,25      4,00      8,25      1,8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AN SISTO            A    24,50      5,00      5,50      3,00      1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MAROSO MONDOLFO    B    24,55                6,75       ,10 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TAVOLETO         A    24,65      4,00      5,75       ,10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F ADRIATICO              SP    27,55                7,75       ,30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LLA ROVERE CALCIO        B    28,85      2,00     12,25      2,1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ORTUNA FANO          B    29,85      8,00     11,25       ,3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E CALCIO                A    29,95      5,00     15,25          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PEGNA                   A    34,25               21,25      1,9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RIVER URBINELLI   B    42,65     12,00     13,75       ,30      1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TIANO CALCIO            A    49,20      8,00     23,75      2,35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ECONDA CATEGORIA FERM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.U. CALCIO 84    G     9,90                          1,50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AN PIETRANGELI      G    10,10                           ,10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 FERMO 2021             G    11,05                           ,75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LVANO                    G    12,45      5,00       ,75       ,20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AN MARTINO          G    14,10      1,00      2,50       ,3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V.I.S. RIPATRANSONE      G    15,65      1,00                2,35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P.S.ELPIDIO C.FALERIA  G    16,35                5,75      1,5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               G    16,65                6,00       ,95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G.GROTTAZZOLINA MSPM   G    16,90      5,00      2,00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VA CALCIO 2008          G    17,20                6,00       ,1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TESINO A.S.D.           G    17,20      4,00                 ,30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OTTONE                 G    17,40                8,00       ,3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IORE                 G    19,10      1,00       ,75      4,35      1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ZANO GIBERTO CALCIO     G    20,40      1,00      5,75       ,7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RASSEGNO 95 A.S.D.       G    20,60      2,00      8,75       ,95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E MG                   G    94,00     12,00     68,00      1,50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JUNIO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C     5,35                 ,75       ,10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B     6,70                           ,10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 A     7,10                              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GIORGIO CALCIO A.R.L  C     7,10                1,50       ,10       5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VP             C     7,70      1,00                           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B     9,20                           ,1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ULLIA VALFOGLIA         A     9,20                          1,50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FANO CALCIO A R.L.    B     9,30                 ,75       ,75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9,45                           ,95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M.RUBBIANESE   C     9,75                           ,75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 9,90                           ,10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BICCE - GRADARA          A    10,10      1,00                    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B    10,20                3,00       ,3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ZZURRA COLLI     C    10,25                 ,75                 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10,85                3,25       ,10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FRETTESE A.S.D.      A    11,20      5,00                           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C    12,35                          2,75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TREIA               B    12,40      2,00                1,7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CALCIO PERGOLESE    A    12,85                3,25       ,20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 12,90      3,00                1,70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CORRIDONIA          C    13,40                                    1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13,75                           ,8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C    14,10     10,00                           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URANO CALCIO           C    14,30                4,00          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14,30                4,50      1,60       8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14,35      1,00       ,75       ,50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.L. BARBARA MONSERRA      A    14,45      4,00       ,75          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B    14,75                3,50       ,8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ESANUOVA A.S.D.         B    14,90                5,00      1,50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CALCIO ASD         C    15,45                 ,75       ,20      1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ERMIGNANESE 1923     A    16,30                 ,75       ,75      1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17,10      6,00      4,00       ,2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TRALACROCE 73           B    17,10      4,00      2,50          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RINER           C    17,15                5,75      1,80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SINA S.R.L.              B    17,85      4,00      3,00       ,95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 MARTINO          A    18,30      4,00      1,50       ,10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18,45                5,75      1,60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19,40                5,50      1,60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C    21,75                5,75      1,80      1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ZZURRA SBT                C    23,95                5,00      3,25 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25,40      8,00      6,50       ,10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SSOFERRATO GENGA         B    31,60     18,00                1,80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C    39,20     27,00                    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39,95      9,00     14,75       ,20      16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MENSE SSDARL            C    60,00     40,00      6,25       ,95      12,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LOTTRANESE A.S.D.        B     5,55                 ,75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 6,75                 ,75       ,20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 7,05      2,00       ,75       ,10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OFFAGNA S.B.A.     B     9,10      2,00      2,00      2,50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RA CALCIO ASD           B     9,25                2,25       ,20       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ENIGALLIA      B     9,40                2,00          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B    11,20                2,75       ,75 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NO CALCIO            B    12,50      4,00                 ,20       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HETTO                  B    12,95      4,00      2,75                 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B    14,40      2,00      7,50          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B    14,75      2,00      2,50       ,75       9,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B    40,60     11,00     20,50       ,20       8,9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JUNIORES ASCO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               D     5,20                                     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D     6,95      1,00                 ,75       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MUNANZA                  D     9,80      2,00      3,00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12,50                              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6,50                8,00                 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D    16,85      1,00      5,25      3,10       7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E PIAZZA IMMACOLATA   D    17,40      7,00                    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PEDASO CAMPOFILONE    D    23,10     12,00      2,00          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AGLES VIRTUS PAGLIA  D    25,90      1,00      9,50      1,6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 DI LAMA             D    27,85     14,00      2,25       ,30      1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A FERMO 2021             D    32,55     12,00      3,25                1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MACER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C     4,55                 ,75                 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GLIANESE                 C     5,40      2,00                 ,10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NGOLANA SAN FRANCESCO    C     6,00                              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ASSIANO CALCIO       C     6,60      2,00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C     7,40                          1,60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 8,55      2,00                 ,75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POTENZA PICENA 1945   C     9,80                    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RECANATI A.S.D.       C    10,60      2,00                1,7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GORE CASTELRAIMONDO     C    10,90      2,00      1,50       ,20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SSATEMPESE               C    14,50      4,00      2,50      1,50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C    16,00      8,00                           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NIORES PESAR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 2,80                      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LLA ROVERE CALCIO        A     3,95                 ,75       ,10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OTBALL CLUB ACADEMY ASD  A     4,50                      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4,80                    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F ADRIATICO               A     5,00                                     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CASTELLI POLISPORTIVA   A     5,25                          1,15       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RAGLIA S.S.D. A R.L.     A     7,50                           ,10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DELFINO FANO           A     8,00                           ,40       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 ACQUALAGNA           A    10,05                 ,75      1,50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10,35                4,25       ,20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FORTUNA FANO          A    12,20                3,25       ,85       8,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ALLIE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 2,40                           ,10       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C     2,70             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C     3,80                           ,10       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ENIGALLIA SSD A RL  A     3,80                                     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ROSSO CALCIO          B     4,10                                     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SEMPRONESE 1949 SD.ARL  A     4,20      1,00                 ,10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C     4,60          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. CALCIO P.S. ELPIDIO   C     4,70                 ,75       ,85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VITANOVESE CALCIOSSDARL  C     5,00                           ,10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IAGIO NAZZARO             A     5,20                1,50                 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MANDOLESI                C     5,40      1,00                     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B     5,50      1,00            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I DELFINO FANO           A     6,20      1,00                 ,30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STELFIDARDO-O ASD  B     6,50                           ,20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RAPAGNANO GROTTA  C     6,70                                     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CERRETO           B     7,05                 ,75       ,20       6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 MARTINO          A     7,15                3,25       ,10       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S. MACERATESE 1922       B     7,40      3,00                     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NIGALLIA CALCIO          A     7,50                1,50          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7,60                2,50       ,10       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7,80      1,00                 ,30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 8,95      3,00       ,75                 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 A     9,25                3,25       ,10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B     9,80      1,00      2,50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AMMARE C. 1899 ARL    C    11,10      6,00                           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BENEDETTESE SSDARL      C    12,00                           ,20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C    12,20      2,00                 ,10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MV URBINO CALCIO          A    12,40      4,00      2,50          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SSD A RL        B    18,20     10,00      3,25       ,75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INA VECCHIA          A    19,50     10,00      3,25      1,05       5,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OVANISSIMI REGION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USTESE VP             B      ,90                                      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 SPORT MONTECCHIO GALLO   A     1,20    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ANCONA CALCIO      A     1,30                           ,10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JESINA L.           A     1,30                                     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 1,30                                     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A     1,30                                     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ATLETICO ASCOLI     C     1,40                                     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ELPIDIENSE CALCIO     C     1,40                                     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A CALCIO             A     1,40                                     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SENIGALLIA SSD A RL  A     1,60                                     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CALCIO         C     1,70                           ,10       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B     1,90                           ,10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RINER           C     2,00                                     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BENEDETTESE SSDARL      C     2,20                                     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MAROSO MONDOLFO    A     2,70             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ANATESE SSD A RL        B     2,70                           ,10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IE VALLESINA A.S.D.      B     2,75                 ,75                 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DAROLA G.N.C.           B     2,85                 ,75       ,10       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C     2,90                           ,30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M.RUBBIANESE   C     3,20                           ,10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INA CALCIO              A     3,50                           ,20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ANA                    B     3,55                 ,75       ,10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F JESINA AURORA           B     3,90                              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TELICA CALCIO 1921 ASD   B     4,00                1,50                 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A     4,70      1,00                           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LENTINO 1919 SSDARL      B     5,10                1,50       ,20       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E SANTORSO           A     5,60                3,50       ,20       1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VICTUS RAPAGNANO GROTTA  C     5,95      2,00                 ,85       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C     8,05      2,00                 ,75       5,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C    10,25      1,00      4,75       ,10       4,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SARO                D     5,90                                     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RROVALLE                 D     6,50                1,50       ,10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LE DEL GIANO            C     6,50                           ,10       6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SASSOFERRATO         TP     8,70                              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LENDORVITT LORETO A.S.D  D     9,55                3,25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GGIO S.MARCELLO A.S.D.   C    12,10                2,50       ,3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OSIMANA             C    12,15      2,00                 ,75       9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PICENA               D    12,15                5,00      1,35       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.S. SPES JESI             C    12,65                 ,75       ,10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ATESE A.S.D.          C    13,65                4,25       ,40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CIVITANOVA            TP    15,95      1,00       ,75       ,3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D    18,60                8,75       ,85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QUIPE CALCIO              D    18,80      2,00       ,75      1,0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NTEROSSO CALCIO          D    18,90      4,00      2,50       ,20      12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.EUROPA LUCIANO BOCCHINI  C    19,25      4,00      4,50       ,85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E 2006                 D    19,30      4,00      2,50       ,10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PORTO POTENZA      D    19,50                7,5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2008              C    21,60      2,00      6,50       ,40      1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IOLATI UNITED            C    21,80      4,00      7,50       ,40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JESINA L.           C    22,20      6,00      2,50                13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EREGRENSE CALCIO          D    23,55      2,00     11,75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BACINA 1972              C    23,95      4,00       ,75      2,50      1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ANCONA 1983       D    25,25      4,00      5,00      2,75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VERIGI CALCIO           C    25,80               15,50       ,10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AQUILA               D    27,30     10,00                          1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RIANO                   C    28,90      6,00     15,00       ,10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STESE 2007 SRL     D    31,20     17,00                 ,30      1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CALCIOANCONA         D    31,75     14,00                1,25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SERRA VOLANTE         C    39,10      4,00     18,50      1,50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TAS APIRO            C    45,40     20,00     13,75      1,25      10,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SCO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O DASCOLI CITY F.C.    G     7,40                              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ICELLI CALCIO S.R.L.   G     7,85                 ,75          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G     9,10                3,00      1,50       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SAN BEACH 2019    G    12,45                2,75                 9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CIO UNITED               G    13,85                5,50       ,95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ASSAI                   G    15,25      4,00      2,00      1,25       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OFILONE                G    17,10                2,00          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FORCESE       G    17,25      2,00      3,25      1,7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CCAFLUVIONE              G    17,55                5,25          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COSSINEA      G    19,35      1,00      3,50      2,45 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NDOLA CALCIO            G    19,75      1,00      7,00       ,95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G    20,30                8,50                1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O CALCIO ASCOLI          G    26,05                9,00       ,75      1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IGNANO 2020             G    26,10      2,00      9,00       ,10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ISPORTVILLAGE          G    34,35               21,25                13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FER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ROSSELLI A.S.D.      F     7,65                           ,75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PEDONESE                 F     9,80                    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ROTTESE A.S.D.            F    10,20                          1,50 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LPARO                 F    11,95      1,00       ,75  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GLIANO CALCIO 2013       F    13,15                4,25       ,30       8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IGLIONE CALCIO         F    13,90                2,75       ,7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SE CALCIO             F    17,60                5,50      1,50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SAN GIORGIO        F    18,40                3,50      1,70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ACINI MOLINI GIROLA  F    19,95                 ,75          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PES VALDASO 1993          F    20,10      1,00      6,00      1,60      11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ANTELPIDIO 24  F    21,50      1,00     11,00      1,90       7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 ROBBIA                  F    21,80      7,00      4,00      1,60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PETRUS                F    25,60      2,00     12,25       ,9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.S.A. LE DUE PALME        F    26,60      2,00      5,25     10,55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ALTIDONA      F    29,25     10,00      6,00       ,75 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ITE TOLENTINO S.S.D.R.L  E     6,50                2,50                 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GINESIO CALCIO A R.L.  E     8,90                           ,10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BBADIENSE                 E    15,50      2,00      2,50                11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CALCIO APPIGNANO   E    17,90      2,00      5,50       ,10      10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RIDONIENSE              E    18,95      2,00      2,75      3,60      10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FORZACOSTA 2010           E    19,10      4,00                 ,20      1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MONTEMILONE         E    20,45      4,00      8,25       ,20       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ILE NICOLO CESELLI   E    21,65      2,00                2,45      1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BUR A.S.D.               E    21,95                2,75      4,5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RIMA CALCIO A.S.D.       E    23,05      2,00      6,75       ,10      1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SO-ALTONERA CALCIO1970  E    24,75     12,00      3,25       ,40       9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. SERVIGLIANO           E    25,10      4,00      7,00          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TRIOLESE CALCIO          E    25,15      2,00      6,00       ,85      1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AIROS 3 MONTI ASD         E    28,60      8,00      2,50       ,10 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FALERIO               E    44,55     20,00      7,50      2,35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ARCOBALENO       B     4,00                           ,10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                     A     7,25                           ,75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PORTO SENIGALLIA      B     8,20                2,00       ,20       6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ETAURO 2018          B     8,25                 ,75       ,10       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ILARA CALCIO            B     9,00                2,00                 7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TUS CASTELVECCHIO 1984  B     9,20                2,00      1,90       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A 33                    B     9,55                 ,75                 8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JUVENTU FALCONARA  B    10,45                1,50      2,45       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BEDOSTI              B    10,50                          1,60       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 DI CAGNA             A    10,80      3,00                    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NO CALCIO S.S.D. A R.L. FT    11,00      4,00                 ,10 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RINALDO CALCIO F.C. ASD  B    11,35      1,00      2,50       ,75       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 PONTI SRL              B    11,80                 ,75       ,95      1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LLO FOOTBALL             A    11,90                           ,20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VALLONE A.S.D.        B    13,95      2,00      2,00       ,75       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LVESTRO              A    14,05                3,50      2,25       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ABBUCCE                   B    14,80      2,00      3,00                 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TTEGA SSD   A    14,90      4,00                1,60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EBRUCIATE W.FIRE   B    15,35                5,75           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SANE                     A    16,35      2,00      2,00       ,95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MAROSO MONDOLFO    B    16,60                2,25      3,95      1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PACE                 A    18,95      2,00                 ,85      16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MARTINESE NEXT GEN      A    21,30      2,00      4,50       ,20      1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OBBICO 90                A    23,35                5,50      2,2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FOGLIA                  A    23,75      2,00      5,75       ,30 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YA VILLA PALOMBARA    A    27,95      4,00     12,00       ,85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HIETI                    A    32,75      4,00     16,75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CAGLI SPORT ASSOCIATI FT    32,80     14,00      6,50      1,60      1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URLO                      A    34,05      9,00      7,50       ,75      16,80</w:t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MONTECCHIO         A    36,85      4,00      8,75      7,90      16,20</w:t>
      </w:r>
    </w:p>
    <w:p>
      <w:pPr>
        <w:pStyle w:val="LndNormale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 FEMMINIL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ARZILLA                    A     1,75                 ,75                 1,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THLETIC VAL TORDINO FEMM  A     1,80                                     1,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ALDAROLA G.N.C.           A     2,30      2,00                            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RECANATESE SSD A RL        A     3,10                          1,60       1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WOMAN SANGIUSTESE A.S.D.   A     5,30      2,00                           3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S. FORTUNA FANO          A     5,50      2,00                 ,10       3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SCOLI CALCIO 1898 FC SPA  A     5,95                3,50       ,95       1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NCONA WOMEN RESPECT 2001  A     6,30                                     6,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.MANDOLESI                A    14,10     10,00      2,00       ,20       1,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.C. SAMBENEDETTESE        A    16,90     10,00      2,50                 4,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GIOVANE OFFAGNA S.B.A.     A    17,70     17,00                            ,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.F. MACERATESE A.S.D.     A    18,25     11,00      4,75                 2,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URORA TREIA               A    19,85     17,00       ,75                 2,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IBILLINI UNITED           A    21,55     14,00      2,50       ,95       4,10</w:t>
      </w:r>
    </w:p>
    <w:p>
      <w:pPr>
        <w:pStyle w:val="LndNormale1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RESIDUI DI SQUALIFICA </w:t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0"/>
        </w:rPr>
      </w:pPr>
      <w:r>
        <w:rPr>
          <w:rFonts w:cs="Courier New" w:ascii="Courier New" w:hAnsi="Courier New"/>
          <w:b/>
          <w:bCs/>
          <w:sz w:val="16"/>
          <w:szCs w:val="10"/>
        </w:rPr>
        <w:t>CALCIATORI</w:t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0"/>
        </w:rPr>
      </w:pPr>
      <w:r>
        <w:rPr>
          <w:rFonts w:cs="Courier New" w:ascii="Courier New" w:hAnsi="Courier New"/>
          <w:b/>
          <w:bCs/>
          <w:sz w:val="16"/>
          <w:szCs w:val="10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BATE SAMUELE                   A.S.D. OLIMPIA JUVENTU FALCONARA  2/A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DERDOUR OTHMAN                 SSDARL ATL. CALCIO P.S. ELPIDIO  13/A UNDER 15 SECONDE SQUADRE   -AP   170 CRD    7  2 2025     30  6 2026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AMBA KALILOU                          CORINALDO CALCIO F.C. ASD  2/A COPPA MARCHE 3 CTG PESARO       CU PU N.28  2 10 2024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ATTILA MATTEO                  A.S.D. MONTE SAN PIETRANGELI      1/A PLAY OFF SECONDA CATEGORIA -FM  CU N.106FM 27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ENZI MARCELLO                  A.S.D. VADESE CALCIO              5/A COPPA PROVINCIALE JUNIORES -PU  CU PU N124 21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IONDI ALESSANDRO               SSDARL ACADEMY MONTECCHIO        12/R TERZA CATEGORIA PESARO          CU PU N119  7  5 2025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LASI GIULIO                    A.S.D. PIOBBICO 90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OUFRA MHAMED YACINE            POL.D. SPES VALDASO 1993         15/R TERZA CATEGORIA FERMO           CU N.106FM 27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ROZZI MATTIA                   A.S.D. POL.CAGLI SPORT ASSOCIATI  9/R UNDER 17 ALLIEVI II FASE   -PU  CU PU N117 30  4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LDERONI DAVIDE                POL.   ISOLA DI FANO             15/R SECONDA CATEGORIA PESARO        CU PU N121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MARA MADIGBE                         FOOTBALL CLUB ACADEMY ASD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MPOBASSI ALEX                 A.S.D. PONTEROSSO CALCIO          1/R COPPA MARCHE 3 CTG PESARO       CU PU N110 11  4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PPELLI ANDREA                 SSDARL POLISPORTIVA BORGOSOLESTA  5/A COPPA PROVINCIALE JUNIORES -AP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RBONI LUCA ANDREA             POL.D. SPES VALDASO 1993         11/R UNDER 17 ALLIEVI 2A FASE   -FM  CU N.106FM 27  5 2025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TTALANI ANDREA                A.S.D. MONTE PORZIO CALCIO        9/R SECONDA CATEGORIA ANCONA        CU83ANCONA 19  3 2025     19  9 2027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EKA ALFONS                     A.S.D. PIOBBICO 90                1/R COPPA MARCHE 3 CTG PESARO       CU PU N.58 29 11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ESARETTI SIMONE                ASDC   PIANDIMELETO              15/R SECONDA CATEGORIA PESARO        CU PU N121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IABATTONI MATTEO               A.S.D. REAL EAGLES VIRTUS PAGLIA 11/R ALLIEVI ASCOLI II FASE        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 ANDREA LEONARDO               SSDARL POLISPORTIVA BORGOSOLESTA  5/A COPPA PROVINCIALE JUNIORES -AP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 ANGELO FABIO                  POL.   MONTEFIORE                15/R SECONDA CATEGORIA FERMO         CU N.102FM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E SIMONE DAVIDE                A.S.D. U.S. FORTUNA FANO         11/R UNDER 15 GIOVANISS. II FASE-PU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EL DOTTO RICCARDO              A.S.D. CAMPIGLIONE CALCIO         1/A PLAY OFF TERZA CATEGORIA FERMO  CU N.110FM 11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I VALERIO PAOLO                A.S.D. CORVA CALCIO 2008         15/R SECONDA CATEGORIA FERMO         CU N.102FM 14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INI ALESSANDRO                 A.S.D. VADESE CALCIO              5/A COPPA PROVINCIALE JUNIORES -PU  CU PU N124 21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DIOMEDE LORENZO                 SSDARL ACADEMY MONTECCHIO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EVANGELISTA MATTEO                     VIS PESARO DAL 1898 SRL    5/A UNDER 17 SECONDE SQUADRE   -PU  CU PU N124 21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ALCIONI ANDREA                 G.S.   MURAGLIA S.S.D. A R.L.   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ALCONIERI FRANCESCO            A.S.D. U.MANDOLESI                1/A PLAY OUT SECONDA CATEGORIA -FM  CU N.104FM 20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FATY IBRAHIMA                   A.S.D. ATLETICO ANCONA 1983       2/A COPPA MARCHE 3 CTG PESARO       CU PU N.28  2 10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IACOMI FRANCESCO               A.S.D. GALLO FOOTBALL             1/R COPPA MARCHE 3 CTG PESARO       CU PU N.94 28  2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GUERRA THOMAS                   A.S.D. VADESE CALCIO            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NCERTI FILMON                         FANO CALCIO S.S.D. A R.L.  1/A TERZA CATEGORIA PESARO          CU PU N128  4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SIDORI DIEGO                   POL.D. SPES VALDASO 1993         15/R TERZA CATEGORIA FERMO           CU N.106FM 27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IZIEGBE EVANS                   A.S.D. LA ROBBIA                 15/R TERZA CATEGORIA FERMO           CU N.106FM 27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CCAFERRO GRAZIANO             POL.   MONTEFIORE                15/R SECONDA CATEGORIA FERMO         CU N.102FM 14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CHADO MICHAEL KATRIEL         A.S.D. CAMPIGLIONE CALCIO         1/A PLAY OFF TERZA CATEGORIA FERMO  CU N.110FM 11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IOLATESI MATTEO               A.S.D. L.EUROPA LUCIANO BOCCHINI  1/R COPPA MARCHE 3 CTG PESARO       CU PU N.94 28  2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LAIGIA ALBERTO                A.S.D. MONTE SAN PIETRANGELI      1/A PLAY OFF SECONDA CATEGORIA -FM  CU N.106FM 27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CHETTI LUCA                  A.S.D. POL.CAGLI SPORT ASSOCIATI  1/R COPPA MARCHE 3 CTG PESARO       CU PU N.58 29 11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COLINI ANDREA                SSDARL SAMMARTINESE NEXT GEN      1/A PLAY OFF 3 CTG PESARO           CU PU N129 11  6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INANGELI ANDREA              A.S.D. LAPEDONESE                 1/A PLAY OFF TERZA CATEGORIA FERMO  CU N.108FM  3  6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RIOTTI ALBERTO                A.S.D. POLISPORTIVA BOTTEGA SSD   1/A PLAY OFF 3 CTG PESARO           CU PU N129 11  6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TOFFI JOSEPH                  A.S.D. ATLETICO SAN BEACH 2019   15/R TERZA CATEGORIA ASCOLI        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ZZOLI LEONARDO                ASD    VF ADRIATICO               3/A COPPA PROVINCIALE JUNIORES -PU  CU PU N119  7  5 2025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ONTUOSO ANDREA                 A.S.D. ATLETICO ANCONA 1983       2/A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ORETTI DAVIDE                  A.S.D. PIOBBICO 90                1/R COPPA MARCHE 3 CTG PESARO       CU PU N.58 29 11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NARDI ALESSANDRO                A.S.D. REAL EAGLES VIRTUS PAGLIA 11/R ALLIEVI ASCOLI II FASE          CU 108 AP  28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NARDINOCCHI CRISTIANO           A.S.D. APPIGNANO 2020            15/R TERZA CATEGORIA ASCOLI          CU 108 AP  28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LAZZI DAVIDE                  A.S.D. POLISPORTIVA BOTTEGA SSD  15/R TERZA CATEGORIA PESARO          CU PU N126 28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LAZZI DAVIDE                  A.S.D. POLISPORTIVA BOTTEGA SSD   1/R COPPA MARCHE 3 CTG PESARO       CU PU N.28  2 10 2024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LMA GIACOMO                   A.S.   BORGO PACE 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RMEGIANI NICOLA               A.S.D. REAL METAURO 2018          1/R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SSARO MATTIA                  U.S.D. FURLO      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ATREGNANI MARCO                A.S.D. DELLA ROVERE CALCIO       11/R JUNIORES UNDER 19 PROVINC. -PU  CU PU N108  4  4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ETRETTI GIANLUCA               A.S.D. OLIMPYA VILLA PALOMBARA   15/R TERZA CATEGORIA PESARO          CU PU N126 28  5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ERLEONI ALESSANDRO            SSDARL SAMMARTINESE NEXT GEN      1/R COPPA MARCHE 3 CTG PESARO       CU PU N.76 17  1 2025                 3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ERMARIA LUIGI                 A.S.D. POLISPORTIVA BOTTEGA SSD   1/R COPPA MARCHE 3 CTG PESARO       CU PU N.28  2 10 2024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LSU DANIEL GABRIEL            A.S.D. TORRESE CALCIO            14/R TERZA CATEGORIA FERMO           CU N.104FM 20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INCINI GIANLUCA                A.S.D. OLIMPIA JUVENTU FALCONARA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UPITA ANDREA                   A.S.D. PIOBBICO 90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AAGE ABDIKHADAR                       MONTEPACINI MOLINI GIROLA 13/R TERZA CATEGORIA FERMO           CU N.102FM 14  5 2025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EGINI FRANCESCO                A.S.D. VALLE DEL GIANO            1/R COPPA MARCHE 3 CTG PESARO       CU PU N.76 17  1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UGGERI CHRISTIAN               A.S.D. SCUOLA CALCIO ARCHETTI     3/R UNDER15 GIOVANISSIMI 2AFASE-FM  CU N.108FM  3  6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RUGGIERO COSIMO ALEX            A.S.D. VIS CANAVACCIO 2008       15/R SECONDA CATEGORIA PESARO        CU PU N121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ALOMONI BRANDO                 ASD    VF ADRIATICO               5/A COPPA PROVINCIALE JUNIORES -PU  CU PU N124 21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ANTICCHIA LORENZO              S.S.D. TRE PONTI SRL              1/R COPPA MARCHE 3 CTG PESARO       CU PU N.58 29 11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BASTIANELLI NIKO              A.S.D. REAL SASSOFERRATO          1/R COPPA MARCHE 3 CTG PESARO       CU PU N.58 29 11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RAFINI EVAN                   A.S.D. VALFOGLIA                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EYDI LASSANA                   A.S.D. NUOVA AQUILA               1/R COPPA MARCHE 3 CTG PESARO       CU PU N.28  2 10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HIROKA MICHELE                 A.S.D. PONTEROSSO CALCIO          1/R COPPA MARCHE 3 CTG PESARO       CU PU N110 11  4 2025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NTI ANDREA                    A.S.D. VIRTUS CASTELVECCHIO 1984 15/R TERZA CATEGORIA PESARO          CU PU N126 28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NTI ANDREA                    A.S.D. VIRTUS CASTELVECCHIO 1984  1/R COPPA MARCHE 3 CTG PESARO       CU PU N.28  2 10 2024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PPUTI GIACOMO                 A.S.D. REAL CASEBRUCIATE W.FIRE   3/A COPPA MARCHE 3 CTG PESARO       CU PU N.36 18 10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TORRESI ALESSANDRO              ASD    MONTOTTONE                15/R SECONDA CATEGORIA FERMO         CU N.102FM 14  5 2025                 1  REC.AMM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URBINATI GIANMARCO              S.S.D. TRE PONTI SRL              1/R COPPA MARCHE 3 CTG PESARO       CU PU N.58 29 11 2024                 1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VITRANI PIERFRANCESCO           A.S.D. U.S.MONTE SAN PIETRANGELI  2/A AMATORI ASCOLI                  CU 110 AP  11  6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IGENTI E TECNICI</w:t>
      </w:r>
    </w:p>
    <w:p>
      <w:pPr>
        <w:pStyle w:val="LndNormale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CCIARRESI ANDREA               A.S.D. NUOVA POL. COLBUCCARO     14/R SECONDA CATEGORIA MACERATA      CU 89 MC    6  5 2025      4  7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AQUILANTI DIEGO                 ASD.P. CANDIA BARACCOLA ASPIO    10/A JUNIORES UNDER 19 PROVINC. -AN   158 CRD   22  1 2025     11  8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BUSELLI CRISTIANO               A.S.D. MAIOLATI UNITED            1/R COPPA MARCHE 3 CTG PESARO       CU PU N.76 17  1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SAVECCHIA MARIO               A.S.D. PIEVEBOVIGLIANA 2012      13/R SECONDA CATEGORIA MACERATA      CU 84 MC   15  4 2025     13  7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CATINI GIANCARLO                A.S.D. TORRESE CALCIO            14/R TERZA CATEGORIA FERMO           CU N.104FM 20  5 2025                 2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MAGRINI MASSIMO                 A.S.D. VEREGRENSE CALCIO         11/A UNDER 17 ALLIEVI 2A FASE   -FM  CU N.75 FM 26  2 2025     28  3 2025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ERFETTI CLAUDIO                A.S.D. UNION CALCIO S.G.         10/R UNDER 17 ALLIEVI 2A FASE   -FM  CU N.104FM 20  5 2025                 4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POSTACCHINI GIANLUCA            A.S.D. PIANE MG                   4/A SECONDA CATEGORIA FERMO         CU N.27 FM 16 10 2024     17 10 2028</w:t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SOLLINI ANTONELLO               A.S.D. LAPEDONESE                 1/A PLAY OFF TERZA CATEGORIA FERMO  CU N.108FM  3  6 2025                 2</w:t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rFonts w:cs="Courier New" w:ascii="Courier New" w:hAnsi="Courier New"/>
          <w:sz w:val="10"/>
          <w:szCs w:val="10"/>
        </w:rPr>
        <w:t>VERONESE STEFANO                A.S.D. OLIMPIA JUVENTU FALCONARA  5/A TERZA CATEGORIA PESARO          CU PU N.47  6 11 2024     26 11 2024</w:t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b/>
          <w:bCs/>
          <w:sz w:val="28"/>
          <w:u w:val="single"/>
        </w:rPr>
        <w:t>RINGRAZIAMENTO</w:t>
      </w:r>
    </w:p>
    <w:p>
      <w:pPr>
        <w:pStyle w:val="LndNormale1"/>
        <w:rPr>
          <w:rFonts w:ascii="Courier New" w:hAnsi="Courier New" w:cs="Courier New"/>
          <w:b/>
          <w:b/>
          <w:bCs/>
          <w:sz w:val="28"/>
          <w:szCs w:val="10"/>
          <w:u w:val="single"/>
        </w:rPr>
      </w:pPr>
      <w:r>
        <w:rPr>
          <w:rFonts w:cs="Courier New" w:ascii="Courier New" w:hAnsi="Courier New"/>
          <w:b/>
          <w:bCs/>
          <w:sz w:val="28"/>
          <w:szCs w:val="10"/>
          <w:u w:val="single"/>
        </w:rPr>
      </w:r>
    </w:p>
    <w:p>
      <w:pPr>
        <w:pStyle w:val="LndNormale1"/>
        <w:rPr/>
      </w:pPr>
      <w:r>
        <w:rPr/>
        <w:t>A chiusura dell’attività sportiva 2024/2025 il Comitato Regionale Marche sente il dovere di ringraziare le Forze dell’Ordine per la preziosa opera di prevenzione, svolta con impegno, abnegazione e sensibilità, con efficace corrispondenza alle esigenze organizzative del Comitato.</w:t>
      </w:r>
    </w:p>
    <w:p>
      <w:pPr>
        <w:pStyle w:val="LndNormale1"/>
        <w:jc w:val="left"/>
        <w:rPr/>
      </w:pPr>
      <w:r>
        <w:rPr/>
        <w:t>Ringrazia, altresì, gli Arbitri ed i Dirigenti Arbitrali, gli Organi di Giustizia Sportiva, il Collegio dei Revisori dei Conti, le Delegazioni Provinciali, le componenti tutte, per l’appassionata collaborazione.</w:t>
      </w:r>
    </w:p>
    <w:p>
      <w:pPr>
        <w:pStyle w:val="LndNormale1"/>
        <w:jc w:val="left"/>
        <w:rPr/>
      </w:pPr>
      <w:r>
        <w:rPr/>
        <w:t>Ringrazia in particolar modo le Società, con i loro Dirigenti, Tecnici, Collaboratori ed Atleti, per la sempre crescente maturità sportiva dimostrata, pur in presenza di qualche episodio di segno contrari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blicato in Ancona ed affisso all’albo del C.R. M. il 30/06/2025.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Ivo Panich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8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 Semi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Oxyg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esc">
    <w:name w:val="desc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2"/>
      <w:szCs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Carattere1">
    <w:name w:val="Corpo del testo Carattere1"/>
    <w:qFormat/>
    <w:rPr>
      <w:rFonts w:ascii="Verdana" w:hAnsi="Verdana" w:cs="Verdana"/>
    </w:rPr>
  </w:style>
  <w:style w:type="character" w:styleId="LndStileBaseCarattere">
    <w:name w:val="LndStileBase Carattere"/>
    <w:qFormat/>
    <w:rPr>
      <w:rFonts w:ascii="Arial" w:hAnsi="Arial" w:cs="Arial"/>
      <w:sz w:val="22"/>
      <w:lang w:val="en-US" w:eastAsia="en-US" w:bidi="ar-S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essunaspaziaturaCarattere1">
    <w:name w:val="Nessuna spaziatura Carattere1"/>
    <w:qFormat/>
    <w:rPr/>
  </w:style>
  <w:style w:type="character" w:styleId="A118CLASSIFICHE">
    <w:name w:val="A118 CLASSIFICHE"/>
    <w:qFormat/>
    <w:rPr>
      <w:rFonts w:ascii="Arial" w:hAnsi="Arial" w:cs="Arial"/>
      <w:spacing w:val="0"/>
      <w:w w:val="100"/>
      <w:sz w:val="15"/>
    </w:rPr>
  </w:style>
  <w:style w:type="character" w:styleId="A120campionato">
    <w:name w:val="a120campionato"/>
    <w:qFormat/>
    <w:rPr>
      <w:rFonts w:ascii="Bahnschrift SemiLight" w:hAnsi="Bahnschrift SemiLight" w:cs="Bahnschrift SemiLight"/>
      <w:b w:val="false"/>
      <w:bCs w:val="false"/>
      <w:color w:val="001C54"/>
      <w:spacing w:val="-8"/>
      <w:w w:val="100"/>
      <w:sz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>
      <w:jc w:val="center"/>
    </w:pPr>
    <w:rPr>
      <w:rFonts w:ascii="Trebuchet MS" w:hAnsi="Trebuchet MS" w:cs="Trebuchet MS"/>
      <w:bCs/>
      <w:color w:val="006699"/>
      <w:sz w:val="32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22">
    <w:name w:val="Carattere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arattere21">
    <w:name w:val="Carattere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0">
    <w:name w:val="Carattere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Carattere19">
    <w:name w:val="Carattere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8">
    <w:name w:val="Carattere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7">
    <w:name w:val="Carattere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sz w:val="22"/>
    </w:rPr>
  </w:style>
  <w:style w:type="paragraph" w:styleId="Carattere16">
    <w:name w:val="Carattere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5">
    <w:name w:val="Carattere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7b1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Carattere14">
    <w:name w:val="Carattere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3">
    <w:name w:val="Carattere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0">
    <w:name w:val="Carattere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9">
    <w:name w:val="Carattere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8">
    <w:name w:val="Carattere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7">
    <w:name w:val="Carattere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6">
    <w:name w:val="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5">
    <w:name w:val="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4">
    <w:name w:val="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3">
    <w:name w:val="Carattere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eastAsia="Times New Roman" w:cs="Arial"/>
      <w:color w:val="000000"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eastAsia="Times New Roman" w:cs="Arial"/>
      <w:b/>
      <w:bCs/>
      <w:color w:val="000000"/>
    </w:rPr>
  </w:style>
  <w:style w:type="paragraph" w:styleId="Sottotitolocampionato21">
    <w:name w:val="sottotitolo_campionato_2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ablecontainer">
    <w:name w:val="table_container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Titoloprinc1">
    <w:name w:val="titolo_princ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01">
    <w:name w:val="titolo_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02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Sconosciuto">
    <w:name w:val="sconosciuto"/>
    <w:basedOn w:val="Normal"/>
    <w:qFormat/>
    <w:pPr/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Titolomedio">
    <w:name w:val="titolo_medi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ind w:left="54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7:00Z</dcterms:created>
  <dc:creator>F,c</dc:creator>
  <dc:description/>
  <cp:keywords/>
  <dc:language>en-US</dc:language>
  <cp:lastModifiedBy>lndan</cp:lastModifiedBy>
  <cp:lastPrinted>2025-06-23T14:25:00Z</cp:lastPrinted>
  <dcterms:modified xsi:type="dcterms:W3CDTF">2025-07-01T13:47:00Z</dcterms:modified>
  <cp:revision>117</cp:revision>
  <dc:subject/>
  <dc:title>TESTATA COMUNICATO N° 104</dc:title>
</cp:coreProperties>
</file>