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942"/>
        <w:gridCol w:w="1514"/>
        <w:gridCol w:w="4589"/>
        <w:gridCol w:w="1386"/>
        <w:gridCol w:w="620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2650" cy="2152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rPr/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.marche01@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20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LndNormale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011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24/2025</w:t>
            </w:r>
          </w:p>
        </w:tc>
      </w:tr>
      <w:tr>
        <w:trPr/>
        <w:tc>
          <w:tcPr>
            <w:tcW w:w="1011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1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del 30/06/2025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CLASSIFICHE STAGIONE SPORTIVA 2024/2025</w:t>
      </w:r>
    </w:p>
    <w:p>
      <w:pPr>
        <w:pStyle w:val="LndNormale1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LndNormale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bdr w:val="single" w:sz="4" w:space="0" w:color="000000"/>
        </w:rPr>
        <w:t>ULTIMO DELLA STAGIONE</w:t>
      </w:r>
    </w:p>
    <w:p>
      <w:pPr>
        <w:pStyle w:val="LndNormale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Si pubblicano, di seguito, le classifiche finali e le graduatorie del Premio Disciplina dei Campionati organizzati nell’ambito di questo Comitato Regionale, relative alla stagione sportiva 2024/2025.</w:t>
      </w:r>
    </w:p>
    <w:p>
      <w:pPr>
        <w:pStyle w:val="LndNormale1"/>
        <w:rPr/>
      </w:pPr>
      <w:r>
        <w:rPr/>
        <w:t>Eventuali osservazioni, contestazioni o precisazioni in ordine alle classifiche ed alle relative graduatorie del Premio Disciplina dovranno essere redatte – in forma articolata e motivata – su carta intestata, sottoscritta dal Presidente, timbrata in originale e dovranno pervenire entro e non oltre il quindicesimo giorno dalla pubblicazione all’albo del Comitato Regionale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Si pubblica, altresì, l’elenco dei calciatori e dirigenti con residui di </w:t>
      </w:r>
      <w:r>
        <w:rPr>
          <w:b/>
          <w:u w:val="single"/>
        </w:rPr>
        <w:t>squalifica a tempo</w:t>
      </w:r>
      <w:r>
        <w:rPr/>
        <w:t xml:space="preserve"> da scontare nella prossima stagione sportiva 2025/2026. </w:t>
      </w:r>
    </w:p>
    <w:p>
      <w:pPr>
        <w:pStyle w:val="LndNormale1"/>
        <w:rPr/>
      </w:pPr>
      <w:r>
        <w:rPr>
          <w:b/>
        </w:rPr>
        <w:t xml:space="preserve">Si precisa, comunque che l’ufficialità delle sanzioni comminate deve ritenersi </w:t>
      </w:r>
      <w:r>
        <w:rPr>
          <w:b/>
          <w:u w:val="single"/>
        </w:rPr>
        <w:t>esclusivamente</w:t>
      </w:r>
      <w:r>
        <w:rPr>
          <w:b/>
        </w:rPr>
        <w:t xml:space="preserve"> quella riportata nei vari comunicati ufficiali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ECCELLENZ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K SPORT MONTECCHIO GAL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C.D. S.S. MACERAT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C. CHIESANUOV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TOLENTINO 1919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LMV URB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SANGIUSTESE V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RL M.C.C. MONTEGRAN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D. OSI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D. MONTEFANO CALCIO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 MATELICA CALCIO 1921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ATLETICO MARINE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RL MONTUR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bottom"/>
          </w:tcPr>
          <w:p>
            <w:pPr>
              <w:pStyle w:val="Rowtabella1"/>
              <w:rPr/>
            </w:pPr>
            <w:r>
              <w:rPr>
                <w:sz w:val="18"/>
                <w:szCs w:val="18"/>
              </w:rPr>
              <w:t>A.S.D. PORTUALI CALCIO ANC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 di spareggio</w:t>
      </w:r>
    </w:p>
    <w:p>
      <w:pPr>
        <w:pStyle w:val="Testonormal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 SPORT MONTECCHIO GALLO</w:t>
        <w:tab/>
        <w:t>-</w:t>
        <w:tab/>
        <w:t>S.S. MACERATESE</w:t>
        <w:tab/>
        <w:tab/>
        <w:tab/>
        <w:t>4-6(d.t.r.)</w:t>
        <w:tab/>
      </w:r>
    </w:p>
    <w:p>
      <w:pPr>
        <w:pStyle w:val="Testonorma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essunaspaziatura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SANUOVA</w:t>
        <w:tab/>
        <w:tab/>
        <w:t xml:space="preserve">       </w:t>
        <w:tab/>
        <w:t xml:space="preserve">- </w:t>
        <w:tab/>
        <w:t>TOLENTINO</w:t>
        <w:tab/>
        <w:tab/>
        <w:tab/>
        <w:tab/>
        <w:t>0-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SPORT MONTECCHIO GALLO</w:t>
      </w:r>
      <w:r>
        <w:rPr>
          <w:rFonts w:cs="Arial" w:ascii="Arial" w:hAnsi="Arial"/>
          <w:sz w:val="20"/>
          <w:szCs w:val="20"/>
        </w:rPr>
        <w:tab/>
        <w:t>-</w:t>
        <w:tab/>
        <w:t>TOLENTINO</w:t>
        <w:tab/>
        <w:tab/>
        <w:tab/>
        <w:tab/>
        <w:t>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ETICO MARINER</w:t>
        <w:tab/>
        <w:tab/>
        <w:tab/>
        <w:t>-</w:t>
        <w:tab/>
        <w:t>MONTURANO CALCIO</w:t>
        <w:tab/>
        <w:tab/>
        <w:tab/>
        <w:t>1-0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 FINALE </w:t>
      </w:r>
    </w:p>
    <w:p>
      <w:pPr>
        <w:pStyle w:val="Testonormal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 S.S. MACERATES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K SPORT MONTECCHIO GAL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 TOLENTINO 1919 SSDAR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CHIESANUOVA A.S.D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 LMV URBINO CAL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MATELICA CALCIO 1921 ASD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      ATLETICO MARIN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MONTURANO CALCIO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      PORTUALI CALCIO ANCONA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CAMPIONATO DI PROMOZIONE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JESINA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S.D. U.S. FERMIGNANESE 19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D. VISMARA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ARL MAR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VILLA SAN 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OR CASTELFIDARDO-O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POL. LU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TAVULLIA VALF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ARL BIAGIO NAZZ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GABICCE - GRAD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S.ORSO 19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UNIONE CALCIO PERG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SASSOFERRATO GENG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I.L. BARBARA MONSER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APPIGN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ONE CALCIO PERGOLESE</w:t>
        <w:tab/>
        <w:tab/>
        <w:t>-</w:t>
        <w:tab/>
        <w:t>SASSOFERRATO GENGA</w:t>
        <w:tab/>
        <w:tab/>
        <w:t>3-0</w:t>
        <w:tab/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>
          <w:trHeight w:val="112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 JESINA S.R.L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U.S. FERMIGNANESE 1923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VISMARA 2008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MARINA CALCIO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 VILLA S.MARTIN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      S.ORS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UNIONE CALCIO PERGOLESE </w:t>
            </w:r>
          </w:p>
          <w:p>
            <w:pPr>
              <w:pStyle w:val="Testonormale"/>
              <w:rPr/>
            </w:pPr>
            <w:r>
              <w:rPr/>
              <w:t>14       SASSOFERRATO GENGA</w:t>
            </w:r>
          </w:p>
          <w:p>
            <w:pPr>
              <w:pStyle w:val="Testonormale"/>
              <w:rPr/>
            </w:pPr>
            <w:r>
              <w:rPr/>
              <w:t>15       I.L. BARBARA MONSERRA</w:t>
            </w:r>
          </w:p>
          <w:p>
            <w:pPr>
              <w:pStyle w:val="Testonormale"/>
              <w:rPr/>
            </w:pPr>
            <w:r>
              <w:rPr/>
              <w:t>16       APPIGNANE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PROMOZION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TRODICA CALCIO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S. PALMENSE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ATLETICO AZZURRA COL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CASETTE VERDIN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AURORA TRE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ARL ATL. CALCIO P.S. 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AZZURRA SB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CALCIO CORRIDO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 SETTEMPE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VIGOR MONTECOSA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D. GROTTAMMARE C. 1899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ELPIDIENSE CASCIN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D. MONTEGIORGIO CALCIO A.R.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CLUENT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D. SANGIORGESE M.RUBBI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ENSE</w:t>
        <w:tab/>
        <w:tab/>
        <w:tab/>
        <w:tab/>
        <w:t xml:space="preserve">- </w:t>
        <w:tab/>
        <w:t>AURORA TREIA</w:t>
        <w:tab/>
        <w:tab/>
        <w:tab/>
        <w:t>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ETICO AZZURRA COLLI</w:t>
        <w:tab/>
        <w:tab/>
        <w:t>-</w:t>
        <w:tab/>
        <w:t>CASETTE VERDINI</w:t>
        <w:tab/>
        <w:tab/>
        <w:tab/>
        <w:t>2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ENSE</w:t>
        <w:tab/>
        <w:tab/>
        <w:tab/>
        <w:tab/>
        <w:t>-</w:t>
        <w:tab/>
        <w:t>ATLETICO AZZURRA COLLI</w:t>
        <w:tab/>
        <w:tab/>
        <w:t>1-2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PIDIENSE CASCINARE</w:t>
        <w:tab/>
        <w:t>.</w:t>
        <w:tab/>
        <w:t>-</w:t>
        <w:tab/>
        <w:t>MONTEGIORGIO CALCIO A R.L.</w:t>
        <w:tab/>
        <w:t>2-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RODICA CALCIO AS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TLETICO AZZURRA COL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PALMEN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URORA TRE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CASETTE VERDI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      GROTTAMMARE C.1899 AR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ELPIDIENSE CASCINARE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14       MONTEGIORGIO CALCIO A R.L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15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LUENTINA CALCIO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SANGIORGESE M.RUBBIANESE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TITOLO REGIONALE 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Finale </w:t>
      </w:r>
      <w:r>
        <w:rPr>
          <w:b/>
          <w:bCs/>
        </w:rPr>
        <w:t xml:space="preserve">: </w:t>
      </w:r>
      <w:r>
        <w:rPr>
          <w:b/>
          <w:bCs/>
          <w:sz w:val="20"/>
        </w:rPr>
        <w:t>JESINA S.R.L.</w:t>
        <w:tab/>
        <w:t xml:space="preserve">     </w:t>
      </w:r>
      <w:r>
        <w:rPr>
          <w:bCs/>
          <w:sz w:val="20"/>
        </w:rPr>
        <w:t xml:space="preserve">– </w:t>
        <w:tab/>
        <w:tab/>
        <w:t>TRODICA CALCIO</w:t>
        <w:tab/>
      </w:r>
      <w:r>
        <w:rPr>
          <w:b/>
          <w:bCs/>
          <w:sz w:val="20"/>
        </w:rPr>
        <w:tab/>
      </w:r>
      <w:r>
        <w:rPr>
          <w:sz w:val="20"/>
        </w:rPr>
        <w:t xml:space="preserve">2-1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NALE  PLAY-OFF FRA LE VINCENTE DEI DUE GIRONI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ERMIGNANESE</w:t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– </w:t>
        <w:tab/>
        <w:tab/>
        <w:t>ATLETICO AZZURRA COLLI</w:t>
        <w:tab/>
        <w:t>1-0</w:t>
        <w:tab/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       </w:t>
      </w:r>
      <w:r>
        <w:br w:type="page"/>
      </w:r>
    </w:p>
    <w:p>
      <w:pPr>
        <w:pStyle w:val="LndNormale1"/>
        <w:rPr>
          <w:rFonts w:cs="Arial"/>
          <w:b/>
          <w:b/>
        </w:rPr>
      </w:pPr>
      <w:r>
        <w:rPr>
          <w:rFonts w:cs="Arial"/>
          <w:b/>
        </w:rPr>
        <w:t xml:space="preserve">PRIMA CATEGORI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*                                     I    CLASSIFICA   GENERALE               I    C L A S S I F I C A    A V U L S A   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====================================================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Societa'                        I PN ! GC ! VI ! PE ! NL ! G.F! G.S! DIF I PN ! GI ! VI ! PE ! NL ! G.F! G.S!  DIF!          !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*----------------------------------------------------------------------------------------------------------------------------------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1  A.S.D.NUOVA REAL METAURO        I 59 ! 30 ! 17 !  5 !  8 ! 53 ! 26 ! 27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2  U.S.  SAN COSTANZO ASD          I 54 ! 30 ! 15 !  6 !  9 ! 46 ! 33 ! 13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3  A.S.D.ATLETICO MONDOLFO 1952    I 52 ! 30 ! 14 !  6 ! 10 ! 37 ! 25 ! 12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4  U.S.D.FALCO ACQUALAGNA          I 51 ! 30 ! 13 !  5 ! 12 ! 41 ! 26 ! 15  I  4 !  2 !  1 !    !  1 !  3 !  1 !  2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!  5  U.S.  PEGLIO                    I 51 ! 30 ! 13 !  5 ! 12 ! 38 ! 27 ! 11  I  1 !  2 !    !  1 !  1 !  1 !  3 !  2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6  A.S.D.AVIS MONTECALVO           I 50 ! 30 ! 13 !  6 ! 11 ! 48 ! 32 ! 16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!  7  A.S.D.AUDAX CALCIO PIOBBICO     I 48 ! 30 ! 13 !  8 !  9 ! 50 ! 38 ! 12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8  A.S.D.PANTANO CALCIO            I 40 ! 30 ! 11 ! 12 !  7 ! 41 ! 37 !  4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!  9        MAIOR A.S.D.              I 36 ! 30 !  9 ! 12 !  9 ! 36 ! 40 !  4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0  A.S.D.OSTERIA NUOVA             I 35 ! 30 !  8 ! 11 ! 11 ! 36 ! 41 !  5- I 10 !  4 !  3 !    !  1 ! 10 !  4 !  6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! 11  U.S.  MERCATELLESE              I 35 ! 30 !  8 ! 11 ! 11 ! 38 ! 42 !  4- I  3 !  4 !    !  1 !  3 !  4 !  7 !  3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2  A.S.D.REAL ALTOFOGLIA           I 35 ! 30 !  8 ! 11 ! 11 ! 31 ! 42 ! 11- I  2 !  4 !    !  2 !  2 !  2 !  5 !  3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! 13  A.S.D.CSI DELFINO FANO          I 28 ! 30 !  7 ! 16 !  7 ! 35 ! 58 ! 23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4  G.S.  MURAGLIA S.S.D. A R.L.    I 27 ! 30 !  8 ! 19 !  3 ! 33 ! 58 ! 25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! 15  U.S.  TAVERNELLE                I 24 ! 30 !  6 ! 18 !  6 ! 22 ! 42 ! 20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6  POL.  VIRIDISSIMA APECCHIO      I 22 ! 30 !  4 ! 16 ! 10 ! 24 ! 42 ! 18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====================================================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Testonormale"/>
        <w:rPr/>
      </w:pPr>
      <w:r>
        <w:rPr>
          <w:rFonts w:cs="Arial" w:ascii="Arial" w:hAnsi="Arial"/>
        </w:rPr>
        <w:t>SAN COSTANZO ASD</w:t>
        <w:tab/>
        <w:tab/>
        <w:t xml:space="preserve"> </w:t>
        <w:tab/>
        <w:t xml:space="preserve">- </w:t>
        <w:tab/>
        <w:t>PEGLIO</w:t>
        <w:tab/>
        <w:tab/>
        <w:tab/>
        <w:tab/>
        <w:t>1-1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ATLETICO MONDOLFO 1952</w:t>
        <w:tab/>
        <w:tab/>
        <w:t>-</w:t>
        <w:tab/>
        <w:t>FALCO ACQUALAGNA</w:t>
        <w:tab/>
        <w:tab/>
        <w:tab/>
        <w:t>1-0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szCs w:val="20"/>
        </w:rPr>
      </w:pPr>
      <w:r>
        <w:rPr>
          <w:b w:val="false"/>
          <w:bCs w:val="false"/>
        </w:rPr>
        <w:t>SAN COSTANZO ASD</w:t>
        <w:tab/>
        <w:tab/>
      </w:r>
      <w:r>
        <w:rPr>
          <w:b w:val="false"/>
          <w:szCs w:val="20"/>
        </w:rPr>
        <w:tab/>
        <w:t>-</w:t>
        <w:tab/>
      </w:r>
      <w:r>
        <w:rPr>
          <w:b w:val="false"/>
          <w:bCs w:val="false"/>
        </w:rPr>
        <w:t>ATLETICO MONDOLFO 1952</w:t>
      </w:r>
      <w:r>
        <w:rPr>
          <w:b w:val="false"/>
          <w:szCs w:val="20"/>
        </w:rPr>
        <w:tab/>
        <w:tab/>
        <w:t>1-0(finale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SI DELFINO FANO  </w:t>
        <w:tab/>
        <w:tab/>
        <w:tab/>
        <w:t xml:space="preserve">- </w:t>
        <w:tab/>
        <w:t>MURAGLIA S.S.D A R.L.</w:t>
        <w:tab/>
        <w:tab/>
        <w:t>1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UOVA REAL METAURO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 COSTANZO AS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ETICO MONDOLFO 195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ALCO ACQUALAGNA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PEGLIO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REAL ALTOFOGLIA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CSI DELFINO FANO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MURAGLIA S.S.D. A R.L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TAVERNELLE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VIRIDISSIMA APECCHIO        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A CATEGORI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                                     I    CLASSIFICA   GENERALE               I    C L A S S I F I C A    A V U L S A   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====================================================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Societa'                        I PN ! GC ! VI ! PE ! NL ! G.F! G.S! DIF I PN ! GI ! VI ! PE ! NL ! G.F! G.S!  DIF!          !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----------------------------------------------------------------------------------------------------------------------------------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!  1  U.S.  CASTELFRETTESE A.S.D.     I 63 ! 30 ! 18 !  3 !  9 ! 51 ! 17 ! 34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2        OSTRA CALCIO ASD          I 58 ! 30 ! 16 !  4 ! 10 ! 37 ! 17 ! 20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!  3  U.S.  MONTEMARCIANO             I 57 ! 30 ! 16 !  5 !  9 ! 46 ! 21 ! 25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4  A.S.D.FOOTBALL CLUB OSIMO 2011  I 53 ! 30 ! 14 !  5 ! 11 ! 47 ! 31 ! 16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!  5  S.S.D.BORGHETTO                 I 50 ! 30 ! 13 !  6 ! 11 ! 39 ! 27 ! 12  I  6 !  2 !  2 !    !    !  2 !    !  2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6  U.S.  OLIMPIA                   I 50 ! 30 ! 14 !  8 !  8 ! 37 ! 32 !  5  I    !  2 !    !  2 !    !    !  2 !  2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!  7  A.S.D.BORGO MINONNA             I 46 ! 30 ! 12 !  8 ! 10 ! 28 ! 22 !  6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8  U.S.  FILOTTRANESE A.S.D.       I 37 ! 30 !  9 ! 11 ! 10 ! 26 ! 26 !  0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9  F.C.D.REAL CAMERANESE           I 36 ! 30 ! 10 ! 14 !  6 ! 38 ! 42 !  4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0  A.S.D.CASTELLEONESE             I 34 ! 30 !  8 ! 12 ! 10 ! 34 ! 42 !  8-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1  A.S.D.CASTELBELLINO CALCIO      I 33 ! 30 !  7 ! 11 ! 12 ! 25 ! 29 !  4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2  S.S.D.STAFFOLO                  I 31 ! 30 !  8 ! 15 !  7 ! 31 ! 48 ! 17-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3  A.S.D.PIETRALACROCE 73          I 29 ! 30 !  7 ! 15 !  8 ! 40 ! 59 ! 19- I  4 !  2 !  1 !    !  1 !  4 !  3 !  1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4  A.S.D.SAN BIAGIO                I 29 ! 30 !  6 ! 13 ! 11 ! 28 ! 45 ! 17- I  1 !  2 !    !  1 !  1 !  3 !  4 !  1-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5  S.S.D.SAMPAOLESE CALCIO         I 21 ! 30 !  5 ! 19 !  6 ! 24 ! 51 ! 27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6  A.S.D.LABOR 1950                I 19 ! 30 !  3 ! 17 ! 10 ! 19 ! 41 ! 22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==================================================================================================================================*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US"/>
        </w:rPr>
      </w:pPr>
      <w:r>
        <w:rPr>
          <w:rFonts w:cs="Arial" w:ascii="Arial" w:hAnsi="Arial"/>
          <w:sz w:val="20"/>
          <w:szCs w:val="20"/>
          <w:u w:val="none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TRA CALCIO ASD</w:t>
        <w:tab/>
        <w:tab/>
        <w:t xml:space="preserve">– </w:t>
        <w:tab/>
        <w:t>BORGHETTO</w:t>
        <w:tab/>
        <w:tab/>
        <w:tab/>
        <w:tab/>
        <w:t>1-1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EMARCIANO </w:t>
        <w:tab/>
        <w:tab/>
        <w:t xml:space="preserve">- </w:t>
        <w:tab/>
        <w:t>FOOTBALL CLUB OSIMO 2011</w:t>
        <w:tab/>
        <w:t>3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A CALCIO ASD</w:t>
        <w:tab/>
        <w:tab/>
        <w:t>-</w:t>
        <w:tab/>
        <w:t>MONTEMARCIANO</w:t>
        <w:tab/>
        <w:tab/>
        <w:tab/>
        <w:t>3-1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TRALACROCE 7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– </w:t>
        <w:tab/>
        <w:t>SAN BIAGIO</w:t>
        <w:tab/>
        <w:tab/>
        <w:tab/>
        <w:tab/>
        <w:t>0-0</w:t>
      </w:r>
    </w:p>
    <w:p>
      <w:pPr>
        <w:pStyle w:val="Testonormal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CASTELFRETTESE A.S.D.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OSTRA CALCIO ASD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MONTEMARCIANO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 FOOTBALL CLUB OSIMO 20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BORGHETTO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STAFFOLO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PIETRALACROCE 73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  SAN BIAGI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SAMPAOLESE CALCIO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      LABOR 195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                                     I    CLASSIFICA   GENERALE               I    C L A S S I F I C A    A V U L S A   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==================================================================================================================================*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Societa'                        I PN ! GC ! VI ! PE ! NL ! G.F! G.S! DIF I PN ! GI ! VI ! PE ! NL ! G.F! G.S!  DIF!          !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----------------------------------------------------------------------------------------------------------------------------------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1  A.S.D.CAMERINO CALCIO           I 61 ! 30 ! 18 !  5 !  7 ! 43 ! 28 ! 15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2  A.S.D.BORGO MOGLIANO MADAL FC   I 54 ! 30 ! 16 !  6 !  8 ! 40 ! 24 ! 16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3  A.S.D.FOLGORE CASTELRAIMONDO    I 48 ! 30 ! 12 !  6 ! 12 ! 36 ! 23 ! 13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4  A.S.D.BELFORTESE R. SALVATORI   I 45 ! 30 ! 13 ! 11 !  6 ! 50 ! 47 !  3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5  A.S.D.MONTEMILONE POLLENZA      I 43 ! 30 ! 11 !  9 ! 10 ! 40 ! 37 !  3  I  6 !  2 !  2 !    !    !  5 !  1 !  4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6  A.S.D.SAN CLAUDIO CALCIO        I 43 ! 30 ! 13 ! 13 !  4 ! 38 ! 40 !  2- I    !  2 !    !  2 !    !  1 !  5 !  4-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7  S.S.  PORTORECANATI A.S.D.      I 40 ! 30 ! 11 ! 12 !  7 ! 28 ! 26 !  2  I  6 !  4 !  1 !    !  3 !  3 !  2 !  1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!  8  A.S.D.S.S. POTENZA PICENA 1945  I 40 ! 30 ! 10 ! 10 ! 10 ! 38 ! 37 !  1  I  4 !  4 !    !    !  4 !  3 !  3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9  A.S.D.PASSATEMPESE              I 40 ! 30 ! 10 ! 10 ! 10 ! 41 ! 29 ! 12  I  3 !  4 !    !  1 !  3 !  3 !  4 !  1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! 10  A.S.D.MONTECASSIANO CALCIO      I 39 ! 30 ! 10 ! 11 !  9 ! 28 ! 33 !  5- I  7 !  4 !  2 !  1 !  1 !  4 !  6 !  2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1  A.S.D.ARGIGNANO                 I 39 ! 30 ! 11 ! 13 !  6 ! 42 ! 52 ! 10- I  6 !  4 !  2 !  2 !    !  7 !  4 !  3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! 12        ELITE TOLENTINO S.S.D.R.L I 39 ! 30 ! 11 ! 13 !  6 ! 41 ! 48 !  7- I  4 !  4 !  1 !  2 !  1 !  3 !  4 !  1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3  A.S.D.MONTECOSARO               I 34 ! 30 !  9 ! 14 !  7 ! 33 ! 38 !  5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! 14  A.S.D.CASETTE D ETE 1968 CALCIO I 33 ! 30 !  7 ! 11 ! 12 ! 26 ! 38 ! 12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5  A.S.D.REAL ELPIDIENSE CALCIO    I 29 ! 30 !  7 ! 15 !  8 ! 34 ! 42 !  8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! 16        URBIS SALVIA A.S.D.       I 15 ! 30 !  7 ! 17 !  6 ! 24 ! 40 ! 16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====================================================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FOLGORE CASTELRAIMONDO</w:t>
        <w:tab/>
        <w:t xml:space="preserve">- </w:t>
        <w:tab/>
        <w:t>BELFORTESE R. SALVATORI</w:t>
        <w:tab/>
        <w:tab/>
        <w:t>0-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GO MOGLIANO MADAL FC</w:t>
        <w:tab/>
        <w:t>-</w:t>
        <w:tab/>
      </w:r>
      <w:r>
        <w:rPr>
          <w:rFonts w:cs="Arial" w:ascii="Arial" w:hAnsi="Arial"/>
          <w:bCs/>
          <w:sz w:val="20"/>
          <w:szCs w:val="20"/>
        </w:rPr>
        <w:t>FOLGORE CASTELRAIMONDO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2-0</w:t>
      </w:r>
      <w:r>
        <w:rPr>
          <w:rFonts w:cs="Arial" w:ascii="Arial" w:hAnsi="Arial"/>
          <w:sz w:val="20"/>
          <w:szCs w:val="20"/>
        </w:rPr>
        <w:t>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COSARO</w:t>
        <w:tab/>
        <w:tab/>
        <w:tab/>
        <w:t xml:space="preserve">– </w:t>
        <w:tab/>
        <w:t>CASETTE D’ETE 1968 CALCIO</w:t>
        <w:tab/>
        <w:t xml:space="preserve">1-1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CAMERINO CALCIO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BORGO MOGLIANO MADAL FC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FOLGORE CASTELRAIMOND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BELFORTESE R.SALVATORI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MONTEMILONE POLL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ELITE TOLENTINO S.S.D. R.L.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MONTECOSARO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CASETTE D’ETE 1968 CALCIO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REAL ELPIDIENSE CALCIO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      URBIS SALVIA A.S.D.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                                     I    CLASSIFICA   GENERALE               I    C L A S S I F I C A    A V U L S A   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*====================================================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Societa'                        I PN ! GC ! VI ! PE ! NL ! G.F! G.S! DIF I PN ! GI ! VI ! PE ! NL ! G.F! G.S!  DIF!          !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-----------------------------------------------------------------------------------------------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1  A.S.D.FOOTBALLCLUBREAL MONTALTO I 63 ! 30 ! 19 !  5 !  6 ! 51 ! 24 ! 27  I  2 !  2 !    !    !  2 !  2 !  2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!  2  A.S.D.CASTEL DI LAMA            I 63 ! 30 ! 18 !  3 !  9 ! 57 ! 34 ! 23  I  2 !  2 !    !    !  2 !  2 !  2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3  A.S.D.CUPRENSE 1933             I 55 ! 30 ! 15 !  5 ! 10 ! 65 ! 34 ! 31  I  3 !  2 !  1 !  1 !    !  5 !  4 !  1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4  A.S.D.ACQUASANTACALCIO 1971     I 55 ! 30 ! 15 !  5 ! 10 ! 45 ! 29 ! 16  I  3 !  2 !  1 !  1 !    !  4 !  5 !  1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5  A.S.D.CENTOBUCHI 1972 MP        I 54 ! 30 ! 14 !  4 ! 12 ! 55 ! 36 ! 19 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6  A.F.C.FERMO SSD ARL             I 39 ! 30 !  9 !  9 ! 12 ! 56 ! 45 ! 11  I 14 !  8 !  3 !    !  5 ! 14 !  9 !  5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7  U.S.  PINTURETTA FALCOR         I 39 ! 30 ! 10 ! 11 !  9 ! 43 ! 47 !  4- I 14 !  8 !  3 !    !  5 ! 14 !  9 !  5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8  A.S.D.REAL EAGLES VIRTUS PAGLIA I 39 ! 30 !  9 !  9 ! 12 ! 40 ! 38 !  2  I  9 !  8 !  2 !  3 !  3 ! 13 ! 12 !  1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9  A.S.D.FUTURA 96                 I 39 ! 30 ! 11 ! 13 !  6 ! 50 ! 57 !  7- I  8 !  8 !  2 !  4 !  2 ! 14 ! 16 !  2-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0  U.S.  COMUNANZA                 I 39 ! 30 ! 11 ! 13 !  6 ! 40 ! 50 ! 10- I  7 !  8 !  2 !  5 !  1 !  6 ! 15 !  9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1  A.S.D.PETRITOLI 1960            I 38 ! 30 !  8 !  8 ! 14 ! 49 ! 40 !  9  I  2 !  2 !    !    !  2 !  2 !  2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2  A.P.D.CASTORANESE               I 38 ! 30 ! 10 ! 12 !  8 ! 41 ! 45 !  4- I  2 !  2 !    !    !  2 !  2 !  2 !     !          I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12"/>
          <w:szCs w:val="12"/>
        </w:rPr>
      </w:pPr>
      <w:r>
        <w:rPr>
          <w:rFonts w:cs="Courier New" w:ascii="Courier New" w:hAnsi="Courier New"/>
          <w:b/>
          <w:i/>
          <w:iCs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3  A.S.D.U.S. PEDASO CAMPOFILONE   I 29 ! 30 !  6 ! 13 ! 11 ! 37 ! 45 !  8-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4  A.S.D.INVICTUS RAPAGNANO GROTTA I 28 ! 30 !  8 ! 18 !  4 ! 31 ! 45 ! 14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5  S.S.D.PICENO UNITED MMX A R.L.  I 26 ! 30 !  6 ! 16 !  8 ! 29 ! 56 ! 27- I    !    !    !    !    !    !    !     !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! 16  S.P.  OFFIDA A.S.D.             I  7 ! 30 !  2 ! 27 !  1 ! 12 ! 76 ! 64- I    !    !    !    !    !    !    !     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!    !    !    !    !    !    !     I    !    !    !    !    !    !    !     !          I</w:t>
      </w:r>
    </w:p>
    <w:p>
      <w:pPr>
        <w:pStyle w:val="Testonormal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 di spare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BALLCLURREAL MONTALTO</w:t>
        <w:tab/>
        <w:t>-</w:t>
        <w:tab/>
        <w:t>CASTEL DI LAMA</w:t>
        <w:tab/>
        <w:tab/>
        <w:tab/>
        <w:tab/>
        <w:t>0-1</w:t>
        <w:tab/>
        <w:tab/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BALLCLURREAL MONTALTO</w:t>
        <w:tab/>
        <w:t>-</w:t>
        <w:tab/>
        <w:t>CENTOBUCHI 1972 MP</w:t>
        <w:tab/>
        <w:tab/>
        <w:tab/>
        <w:t>1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RENSE 1933</w:t>
        <w:tab/>
        <w:tab/>
        <w:tab/>
        <w:t>-</w:t>
        <w:tab/>
        <w:t>ACQUASANTACALCIO 1971</w:t>
        <w:tab/>
        <w:tab/>
        <w:tab/>
        <w:t>2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OTBALLCLURREAL MONTALTO</w:t>
        <w:tab/>
        <w:t>-</w:t>
        <w:tab/>
        <w:t>CUPRENSE 1933</w:t>
        <w:tab/>
        <w:tab/>
        <w:tab/>
        <w:tab/>
        <w:t>2-1(final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SO CAMPOFILONE</w:t>
        <w:tab/>
        <w:tab/>
        <w:t xml:space="preserve">- </w:t>
        <w:tab/>
        <w:t>INVICTUS RAPAGNANO GROTTA</w:t>
        <w:tab/>
        <w:tab/>
        <w:t>4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CASTEL DI LAMA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FOOTBALLCLUBREAL MONTALT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CUPRENSE 1933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ACQUASANTACALCIO 197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CENTOBUCHI 1972 MP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CASTORANESE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      PEDASO CAMPOFILO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INVICTUS RAPAGNANO GROTTA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PICENO UNITED MMX A R.L.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OFFIDA A.S.D.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LndNormale1"/>
        <w:rPr/>
      </w:pPr>
      <w:r>
        <w:rPr>
          <w:b/>
        </w:rPr>
        <w:t>TITOLO REGIONALE 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sz w:val="20"/>
        </w:rPr>
        <w:t xml:space="preserve">CAMERINO </w:t>
        <w:tab/>
        <w:tab/>
        <w:tab/>
        <w:t xml:space="preserve"> </w:t>
        <w:tab/>
      </w:r>
      <w:r>
        <w:rPr/>
        <w:t>-</w:t>
        <w:tab/>
      </w:r>
      <w:r>
        <w:rPr>
          <w:sz w:val="20"/>
        </w:rPr>
        <w:t>CASTEL DI LAMA</w:t>
        <w:tab/>
        <w:tab/>
        <w:tab/>
        <w:t>3-2</w:t>
      </w:r>
    </w:p>
    <w:p>
      <w:pPr>
        <w:pStyle w:val="LndNormale1"/>
        <w:rPr>
          <w:sz w:val="20"/>
        </w:rPr>
      </w:pPr>
      <w:r>
        <w:rPr>
          <w:sz w:val="20"/>
        </w:rPr>
        <w:t>CASTELFRETTESE</w:t>
        <w:tab/>
        <w:tab/>
        <w:tab/>
      </w:r>
      <w:r>
        <w:rPr/>
        <w:t>-</w:t>
        <w:tab/>
      </w:r>
      <w:r>
        <w:rPr>
          <w:sz w:val="20"/>
        </w:rPr>
        <w:t>NUOVA REAL METAURO</w:t>
        <w:tab/>
        <w:tab/>
        <w:t>0-1</w:t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/>
      </w:pPr>
      <w:r>
        <w:rPr/>
        <w:t xml:space="preserve">Finale: </w:t>
      </w:r>
      <w:r>
        <w:rPr>
          <w:sz w:val="20"/>
        </w:rPr>
        <w:t>CAMERINO</w:t>
        <w:tab/>
        <w:tab/>
        <w:tab/>
      </w:r>
      <w:r>
        <w:rPr/>
        <w:t>-</w:t>
        <w:tab/>
      </w:r>
      <w:r>
        <w:rPr>
          <w:b/>
          <w:bCs/>
          <w:sz w:val="20"/>
        </w:rPr>
        <w:t>NUOVA REAL METAURO</w:t>
      </w:r>
      <w:r>
        <w:rPr>
          <w:sz w:val="20"/>
        </w:rPr>
        <w:tab/>
        <w:tab/>
        <w:t>1-4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SPAREGGI VINCENTI PLAY-OFF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sz w:val="20"/>
        </w:rPr>
      </w:pPr>
      <w:r>
        <w:rPr>
          <w:sz w:val="20"/>
        </w:rPr>
        <w:t>FOOTBALLCLUBREAL MONTALTO</w:t>
        <w:tab/>
        <w:t xml:space="preserve">- </w:t>
        <w:tab/>
      </w:r>
      <w:r>
        <w:rPr>
          <w:b/>
          <w:bCs/>
          <w:sz w:val="20"/>
        </w:rPr>
        <w:t>BORGO MOGLIANO MADAL FC</w:t>
      </w:r>
      <w:r>
        <w:rPr>
          <w:sz w:val="20"/>
        </w:rPr>
        <w:tab/>
        <w:t>2-4</w:t>
        <w:tab/>
      </w:r>
    </w:p>
    <w:p>
      <w:pPr>
        <w:pStyle w:val="LndNormale1"/>
        <w:rPr>
          <w:sz w:val="20"/>
        </w:rPr>
      </w:pPr>
      <w:r>
        <w:rPr>
          <w:b/>
          <w:bCs/>
          <w:sz w:val="20"/>
        </w:rPr>
        <w:t>OSTRA CALCIO</w:t>
      </w:r>
      <w:r>
        <w:rPr>
          <w:sz w:val="20"/>
        </w:rPr>
        <w:tab/>
        <w:tab/>
        <w:tab/>
        <w:t>-</w:t>
        <w:tab/>
        <w:t xml:space="preserve">SAN COSTANZO </w:t>
        <w:tab/>
        <w:tab/>
        <w:tab/>
        <w:t>1-0</w:t>
        <w:tab/>
        <w:tab/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ab/>
        <w:tab/>
        <w:tab/>
        <w:tab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. AVIS SASSOCORV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.S. OLIMP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A GAL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AD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ASIN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ARPEG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ANTI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DC PIANDIMEL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IS CANAVACCIO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ALFOGLIA TAVOL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POL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IGOR SAN SIS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DURANTINA SANTA CECI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. FRONT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SANTANGI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MONTELABBAT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tabella1"/>
        <w:tabs>
          <w:tab w:val="clear" w:pos="708"/>
          <w:tab w:val="left" w:pos="2235" w:leader="none"/>
          <w:tab w:val="center" w:pos="2800" w:leader="none"/>
        </w:tabs>
        <w:jc w:val="left"/>
        <w:rPr/>
      </w:pPr>
      <w:r>
        <w:rPr/>
      </w:r>
    </w:p>
    <w:p>
      <w:pPr>
        <w:pStyle w:val="Heading4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NTONESE </w:t>
        <w:tab/>
        <w:tab/>
        <w:t xml:space="preserve">– </w:t>
        <w:tab/>
        <w:tab/>
        <w:t>SANTANGIOLESE</w:t>
        <w:tab/>
        <w:tab/>
        <w:t>0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AVIS SASSOCORVARO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OLIMPIA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CA GALLO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VADESE CALCIO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 CASININA CAL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VIGOR SAN SISTO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DURANTINA SANTA CECILIA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SANTANGIOLESE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FRONTONESE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MONTELABBATE    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/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OTTA MAROSO MONDOLF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UCC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AL MOMBAROCCI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DELLA ROVER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GRADAR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ATLETICO RIVER URBINEL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ILLA CECCOLINI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.S. PONTESASS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.P. ARZIL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U.S. FORTUNA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PIANDIRO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. ISOLA DI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. IES S. VENERAN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HELLAS PES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D VF ADRIATIC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MAROTTESE ARCOBALE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ra spareggio per il 15°-16°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OTTESE ARCOBALENO </w:t>
        <w:tab/>
        <w:tab/>
        <w:t xml:space="preserve">- </w:t>
        <w:tab/>
        <w:t>VF ADRIATICO</w:t>
        <w:tab/>
        <w:tab/>
        <w:tab/>
        <w:t>0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CCURANO</w:t>
        <w:tab/>
        <w:tab/>
        <w:tab/>
        <w:tab/>
        <w:t>-</w:t>
        <w:tab/>
        <w:t>GRADARA CALCIO</w:t>
        <w:tab/>
        <w:tab/>
        <w:t>1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MOMBAROCCIO</w:t>
        <w:tab/>
        <w:tab/>
        <w:t>-</w:t>
        <w:tab/>
        <w:t>DELLA ROVERE CALCIO</w:t>
        <w:tab/>
        <w:t>1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CCURANO</w:t>
        <w:tab/>
        <w:tab/>
        <w:tab/>
        <w:tab/>
        <w:t>-</w:t>
        <w:tab/>
        <w:t>DELLA ROVERE CALCIO</w:t>
        <w:tab/>
        <w:t>1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AS PESARO</w:t>
        <w:tab/>
        <w:tab/>
        <w:tab/>
        <w:t>-</w:t>
        <w:tab/>
        <w:t>VF ADRIATICO</w:t>
        <w:tab/>
        <w:tab/>
        <w:tab/>
        <w:t>3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MAROTTA MAROSO MONDOLFO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DELLA ROVERE CALCIO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CUCCURAN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REAL MOMBAROCCIO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GRADARA CAL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ISOLA DI FANO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      IES S. VENERAND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HELLAS PESARO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VF ADRIATICO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      MAROTTESE ARCOBALENO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93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6"/>
        <w:gridCol w:w="442"/>
        <w:gridCol w:w="440"/>
        <w:gridCol w:w="440"/>
        <w:gridCol w:w="443"/>
        <w:gridCol w:w="440"/>
        <w:gridCol w:w="440"/>
        <w:gridCol w:w="442"/>
        <w:gridCol w:w="440"/>
        <w:gridCol w:w="440"/>
      </w:tblGrid>
      <w:tr>
        <w:trPr>
          <w:trHeight w:val="270" w:hRule="atLeast"/>
        </w:trPr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>
          <w:trHeight w:val="177" w:hRule="atLeast"/>
        </w:trPr>
        <w:tc>
          <w:tcPr>
            <w:tcW w:w="6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/>
            </w:pPr>
            <w:r>
              <w:rPr>
                <w:b w:val="false"/>
                <w:bCs w:val="false"/>
                <w:sz w:val="19"/>
                <w:szCs w:val="19"/>
              </w:rPr>
              <w:t>A.S.D. LE TORRI CASTELPLANI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CUPRAMONTANA G.IPPOLITI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U.S.D. SS OLIMPIA OSTRA VETERE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AVIS ARCEVIA 1964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TRECASTELLI POLISPORTIVA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S.S.D. CHIARAVALLE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A.S.D. MONTE ROBERTO CALCIO 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CORINALDO CALCIO F.C. ASD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P.D. TERRE DEL LACRIMA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</w:rPr>
              <w:t>POL. MONSAN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AURORA CALCIO JESI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A.S.D. ROSORA ANGELI 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SERRANA 1933 A.S.D.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SENIGALLIA CALCI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MONTE PORZIO CALCI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BORGO MOLIN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6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RAMONTANA G.IPPOLITI</w:t>
        <w:tab/>
        <w:tab/>
        <w:t>-</w:t>
        <w:tab/>
        <w:t>TRECASTELLI POLISPORTIVA</w:t>
        <w:tab/>
        <w:t>1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OLIMPIA OSTRA VETERE</w:t>
        <w:tab/>
        <w:tab/>
        <w:t>-</w:t>
        <w:tab/>
        <w:t>AVIS ARCEVIA 1964</w:t>
        <w:tab/>
        <w:tab/>
        <w:tab/>
        <w:t>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RAMONTANA G.IPPOLITI</w:t>
        <w:tab/>
        <w:tab/>
        <w:t>-</w:t>
        <w:tab/>
        <w:t>AVIS ARCEVIA</w:t>
        <w:tab/>
        <w:t>1964</w:t>
        <w:tab/>
        <w:tab/>
        <w:tab/>
        <w:t>1-0(finale)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GALLIA CALCIO</w:t>
        <w:tab/>
        <w:tab/>
        <w:tab/>
        <w:t>-</w:t>
        <w:tab/>
        <w:t>MONTE PORZIO CALCIO</w:t>
        <w:tab/>
        <w:tab/>
        <w:t>3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LE TORRI CASTELPLANIO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CUPRAMONTANA G.IPPOLIT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SS OLIMPIA OSTRA VETERE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AVIS ARCEVIA 196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TRECASTELLI POLISPORTIVA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ROSORA ANGELI                                  13       SERRANA 1933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  SENIGALLIA CAL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      MONTE PORZIO CALCI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BORGO MOLINO         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4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441"/>
        <w:gridCol w:w="439"/>
        <w:gridCol w:w="439"/>
        <w:gridCol w:w="441"/>
        <w:gridCol w:w="439"/>
        <w:gridCol w:w="438"/>
        <w:gridCol w:w="440"/>
        <w:gridCol w:w="438"/>
        <w:gridCol w:w="438"/>
      </w:tblGrid>
      <w:tr>
        <w:trPr>
          <w:trHeight w:val="270" w:hRule="atLeas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.S. LORETO A.S.D.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NKON DORICA</w:t>
            </w:r>
          </w:p>
          <w:p>
            <w:pPr>
              <w:pStyle w:val="Headertabella1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U.S.D. AGUGLIANO POLVERIGI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PALOMBINA VECCHIA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GLS DORICA AN.UR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G.S.D. S.A. CALCIO CASTELFIDARD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NUOVA SIROLESE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PIANO S. LAZZARO 1948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.S. VILLA MUSONE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OSIMO STAZIONE FIVE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LEONESSA MONTORO CALCI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FALCONARESE 1919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SD.P. CANDIA BARACCOLA ASPI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CAMERANO CALCI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GIOVANE OFFAGNA S.B.A.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EUROPA CALCIO COSTABIANC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7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ON DORICA</w:t>
        <w:tab/>
        <w:t xml:space="preserve"> </w:t>
        <w:tab/>
        <w:t xml:space="preserve">– </w:t>
        <w:tab/>
        <w:t>GLS DORICA AN.UR</w:t>
        <w:tab/>
        <w:tab/>
        <w:tab/>
        <w:t>1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UGLIANO POLVERIGI </w:t>
        <w:tab/>
        <w:t>-</w:t>
        <w:tab/>
        <w:t>PALOMBINA VECCHIA</w:t>
        <w:tab/>
        <w:tab/>
        <w:tab/>
        <w:t>2-0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UGLIANO POLVERIGI</w:t>
        <w:tab/>
        <w:t>-</w:t>
        <w:tab/>
        <w:t>GLS DORICA AN.UR</w:t>
        <w:tab/>
        <w:tab/>
        <w:tab/>
        <w:t>1-0(finale)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 LORET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AGUGLIANO POLVERIGI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 GLD DORICA AN.U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 ANKON DORIC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 PALOMBINA VECCH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FALCONARESE 1919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CANDIA BARACCOLA ASPIO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  CAMERANO CAL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      GIOVANE OFFAGNA S.B.A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EUROPA CALCIO COSTABIANCA          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3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437"/>
        <w:gridCol w:w="442"/>
        <w:gridCol w:w="442"/>
        <w:gridCol w:w="437"/>
        <w:gridCol w:w="442"/>
        <w:gridCol w:w="442"/>
        <w:gridCol w:w="437"/>
        <w:gridCol w:w="442"/>
        <w:gridCol w:w="442"/>
      </w:tblGrid>
      <w:tr>
        <w:trPr>
          <w:trHeight w:val="268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PORTO POTENZA CALCI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D.P. SANTA MARIA APPARENTE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UNITED CIVITANOVA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HELVIA RECINA 1975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REAL PORT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CSKA CORRIDONIA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VIGOR MACERATA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STESE</w:t>
            </w:r>
          </w:p>
          <w:p>
            <w:pPr>
              <w:pStyle w:val="Headertabella1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SSDARL ACADEMY CIVITANOVESE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REAL TELUSIANO A.S.D.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RIES TRODICA 04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TLETICO MACERATA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C.S.I. RECANATI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.S.D. ACLI VILLA MUSONE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NUOVA POL. COLBUCCAR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SAN MARCO PETRIOL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7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  <w:t>Play-Off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SANTA MARIA APPARENTE</w:t>
        <w:tab/>
        <w:tab/>
        <w:t>-</w:t>
        <w:tab/>
        <w:t>REAL PORTO</w:t>
        <w:tab/>
        <w:tab/>
        <w:tab/>
        <w:t>2-1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UNITED CIVITANOVA</w:t>
        <w:tab/>
        <w:tab/>
        <w:tab/>
        <w:t>-</w:t>
        <w:tab/>
        <w:t>HELVIA RECINA 1975</w:t>
        <w:tab/>
        <w:tab/>
        <w:t>2-3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SANTA MARIA APPARENTE  </w:t>
        <w:tab/>
        <w:tab/>
        <w:t>-</w:t>
        <w:tab/>
        <w:t>HELVIA RECINA 1975</w:t>
        <w:tab/>
        <w:tab/>
        <w:t>4-1(finale)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PORTO POTENZA CALCIO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SANTA MARIA APPARENTE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HELVIA RECINA 197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UNITED CIVITANOV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REAL PORTO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ATLETICO MACERATA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C.S.I. RECANATI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 ACLI VILLA MUSO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     NUOVA POL. COLBUCCAR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SAN MARCO PETRIOLO        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F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it-IT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it-IT"/>
        </w:rPr>
      </w:r>
    </w:p>
    <w:tbl>
      <w:tblPr>
        <w:tblW w:w="9603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437"/>
        <w:gridCol w:w="442"/>
        <w:gridCol w:w="442"/>
        <w:gridCol w:w="437"/>
        <w:gridCol w:w="442"/>
        <w:gridCol w:w="442"/>
        <w:gridCol w:w="437"/>
        <w:gridCol w:w="442"/>
        <w:gridCol w:w="442"/>
      </w:tblGrid>
      <w:tr>
        <w:trPr>
          <w:trHeight w:val="2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CINGOLANA SAN FRANCESC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OL. RIPE SAN GINESIO A.S.D.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SARNAN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CALDAROLA G.N.C.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.S.D. TREIESE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ESANATOGLIA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PIEVEBOVIGLIANA 2012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SD GS FABIANI MATELICA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.S. RUGGERO MANCINI PIORAC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LORESE CALCI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.S. PALOMBESE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VIS GUALDO CALCI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VILLA STRADA SSD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OL. SERRALTA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CAMERINO CASTELRAIMOND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SEFRENSE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 di spareggio</w:t>
      </w:r>
    </w:p>
    <w:p>
      <w:pPr>
        <w:pStyle w:val="Headertabella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NGOLANA SAN FRANCESCO</w:t>
        <w:tab/>
        <w:t>-</w:t>
        <w:tab/>
        <w:t>RIPE SAN GINESIO A.S.D.</w:t>
        <w:tab/>
        <w:tab/>
        <w:t>4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  <w:u w:val="none"/>
          <w:lang w:val="en-GB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NANO </w:t>
        <w:tab/>
        <w:tab/>
        <w:t xml:space="preserve"> </w:t>
        <w:tab/>
        <w:tab/>
        <w:t xml:space="preserve">– </w:t>
        <w:tab/>
        <w:t>CALDAROLA G.N.C.</w:t>
        <w:tab/>
        <w:tab/>
        <w:t xml:space="preserve"> </w:t>
        <w:tab/>
        <w:t>1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PE SAN GINESIO A.S.D.</w:t>
        <w:tab/>
        <w:tab/>
        <w:t>-</w:t>
        <w:tab/>
        <w:t>SARNANO</w:t>
        <w:tab/>
        <w:tab/>
        <w:tab/>
        <w:tab/>
        <w:t>0-0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4"/>
      </w:tblGrid>
      <w:tr>
        <w:trPr>
          <w:trHeight w:val="75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CINGOLANA SAN FRANCESCO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RIPE SAN GINESI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SARNANO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CALDAROLA G.N.C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TREIESE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VIS GUALDO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VILLA STRADA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  POL. SERRALT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      CAMERINO CASTELRAIMOND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SEFRENSE  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G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.S.G.GROTTAZZOLINA MSP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 VALTESIN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ALV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S P.S.ELPIDIO C.FALER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ONTE SAN PIETRANGE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.D. A.V.I.S. RIPATRANS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SA FERMO 20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NZANO GIBERT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S.R. TIRASSEGNO 95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M.U. CALCIO 8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 MONTEFIO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D MONTOTT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IANE M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ONTE SAN 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.MANDOLES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ORVA CALCIO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  <w:t>Play-Off</w:t>
      </w:r>
    </w:p>
    <w:p>
      <w:pPr>
        <w:pStyle w:val="Testonormal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. VALTESINO</w:t>
        <w:tab/>
        <w:tab/>
        <w:tab/>
        <w:t>-</w:t>
        <w:tab/>
        <w:t>MONTE SAN PIETRANGELI</w:t>
        <w:tab/>
        <w:tab/>
        <w:t>1-2</w:t>
      </w:r>
    </w:p>
    <w:p>
      <w:pPr>
        <w:pStyle w:val="Testonormal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VANO</w:t>
        <w:tab/>
        <w:tab/>
        <w:tab/>
        <w:tab/>
        <w:t>-</w:t>
        <w:tab/>
        <w:t>VIS P.S.ELPIDIO C.FALERIA</w:t>
        <w:tab/>
        <w:tab/>
        <w:t>1-0</w:t>
      </w:r>
    </w:p>
    <w:p>
      <w:pPr>
        <w:pStyle w:val="Testonormal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VANO</w:t>
        <w:tab/>
        <w:tab/>
        <w:tab/>
        <w:tab/>
        <w:t>-</w:t>
        <w:tab/>
        <w:t>MONTE SAN PIETRANGELI</w:t>
        <w:tab/>
        <w:tab/>
        <w:t>0-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 SAN MARTINO</w:t>
        <w:tab/>
        <w:tab/>
        <w:t>-</w:t>
        <w:tab/>
        <w:t>U.MANDOLESI</w:t>
        <w:tab/>
        <w:tab/>
        <w:tab/>
        <w:tab/>
        <w:t>1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U.S.G GROTTAZZOLINA MSPM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SALVANO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MONTE SAN PIETRANGELI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POL. VALTESINO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VIS P.S.ELPIDIO C.FALERIA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      MONTOTTO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      PIANE M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       MONTE SAN MARTIN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U.MANDOLESI CALCIO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CORVA CALCIO                         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H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ALTI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 CASTIGNAN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S STELLA MS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OLIMPIA SPINET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/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ENAROTTESE 20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GOR FOLI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POR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J.R.V.S.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ONTEPRAND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CQUAVIV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 ATL.G.M.D. GROTTAMMARE 8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GRARIA CLUB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OZZANO CIT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ANTA MARIA TRUENTINA CD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/>
            </w:pPr>
            <w:r>
              <w:rPr>
                <w:b w:val="false"/>
                <w:bCs w:val="false"/>
              </w:rPr>
              <w:t>A.S. UNIONE PIAZZA IMMACOL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ROCE DI CASA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IGNANO A.S.D.</w:t>
        <w:tab/>
        <w:t xml:space="preserve"> </w:t>
        <w:tab/>
        <w:tab/>
        <w:t xml:space="preserve">– </w:t>
        <w:tab/>
        <w:t>VENAROTTESE 2022</w:t>
        <w:tab/>
        <w:tab/>
        <w:tab/>
        <w:t>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 STELLA MSP</w:t>
        <w:tab/>
        <w:tab/>
        <w:tab/>
        <w:t>-</w:t>
        <w:tab/>
        <w:t>OLIMPIA SPINETOLI</w:t>
        <w:tab/>
        <w:tab/>
        <w:tab/>
        <w:t>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STIGNANO A.S.D.</w:t>
        <w:tab/>
        <w:tab/>
        <w:tab/>
        <w:t>-</w:t>
        <w:tab/>
        <w:t>VIS STELLA MSP</w:t>
        <w:tab/>
        <w:tab/>
        <w:tab/>
        <w:t>2-0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ut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NTA MARIA TRUENTINA CDL</w:t>
        <w:tab/>
        <w:t xml:space="preserve">– </w:t>
        <w:tab/>
        <w:t>UNIONE PIAZZA IMMACOLATA</w:t>
        <w:tab/>
        <w:t>3-0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MALTIGNANO CAL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POL. CASTIGNANO A.S.D.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VIS STELLA MSP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OLIMPIA SPINETOL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VENAROTTESE 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      AGRARIA CLUB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      MOZZANO CIT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  SANTA MARIA TRUENTINA CD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      UNIONE PIAZZA IMMACOLAT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      CROCE DI CASALE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TITOLO REGIONALE 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sz w:val="20"/>
        </w:rPr>
      </w:pPr>
      <w:r>
        <w:rPr>
          <w:sz w:val="20"/>
        </w:rPr>
        <w:t>MAROTTA MONDOLFO</w:t>
        <w:tab/>
        <w:tab/>
        <w:t>-</w:t>
        <w:tab/>
        <w:t>AVIS SASSOCORVARO</w:t>
        <w:tab/>
        <w:tab/>
        <w:t>3-1</w:t>
      </w:r>
    </w:p>
    <w:p>
      <w:pPr>
        <w:pStyle w:val="LndNormale1"/>
        <w:rPr>
          <w:sz w:val="20"/>
        </w:rPr>
      </w:pPr>
      <w:r>
        <w:rPr>
          <w:sz w:val="20"/>
        </w:rPr>
        <w:t>LE TORRI CASTELPLANIO</w:t>
        <w:tab/>
        <w:tab/>
        <w:t>-</w:t>
        <w:tab/>
        <w:t>LORETO A.S.D.</w:t>
        <w:tab/>
        <w:tab/>
        <w:tab/>
        <w:t>0-3</w:t>
      </w:r>
    </w:p>
    <w:p>
      <w:pPr>
        <w:pStyle w:val="LndNormale1"/>
        <w:rPr>
          <w:sz w:val="20"/>
        </w:rPr>
      </w:pPr>
      <w:r>
        <w:rPr>
          <w:sz w:val="20"/>
        </w:rPr>
        <w:t>PORTO POTENZA CALCIO</w:t>
        <w:tab/>
        <w:tab/>
        <w:t>-</w:t>
        <w:tab/>
        <w:t>CINGOLANA SAN FRANCESCO</w:t>
        <w:tab/>
        <w:t>1-0</w:t>
      </w:r>
    </w:p>
    <w:p>
      <w:pPr>
        <w:pStyle w:val="LndNormale1"/>
        <w:rPr>
          <w:sz w:val="20"/>
        </w:rPr>
      </w:pPr>
      <w:r>
        <w:rPr>
          <w:sz w:val="20"/>
        </w:rPr>
        <w:t xml:space="preserve">MALTIGNANO </w:t>
        <w:tab/>
        <w:tab/>
        <w:tab/>
        <w:tab/>
        <w:t>-</w:t>
        <w:tab/>
      </w:r>
      <w:r>
        <w:rPr>
          <w:rFonts w:cs="Arial"/>
          <w:color w:val="000000"/>
          <w:sz w:val="20"/>
        </w:rPr>
        <w:t>U.S.G.GROTTAZZOLINA MSPM</w:t>
      </w:r>
      <w:r>
        <w:rPr>
          <w:sz w:val="20"/>
        </w:rPr>
        <w:tab/>
        <w:t>2-1</w:t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>
          <w:sz w:val="20"/>
        </w:rPr>
      </w:pPr>
      <w:r>
        <w:rPr>
          <w:sz w:val="20"/>
        </w:rPr>
        <w:t>MAROTTA MONDOLFO</w:t>
        <w:tab/>
        <w:tab/>
        <w:t>-</w:t>
        <w:tab/>
        <w:t>LORETO A.S.D.</w:t>
        <w:tab/>
        <w:tab/>
        <w:tab/>
        <w:t>1-3</w:t>
        <w:tab/>
      </w:r>
    </w:p>
    <w:p>
      <w:pPr>
        <w:pStyle w:val="LndNormale1"/>
        <w:rPr/>
      </w:pPr>
      <w:r>
        <w:rPr>
          <w:sz w:val="20"/>
        </w:rPr>
        <w:t>PORTO POTENZA CALCIO</w:t>
        <w:tab/>
        <w:tab/>
        <w:t>-</w:t>
        <w:tab/>
        <w:t>MALTIGNANO</w:t>
        <w:tab/>
        <w:tab/>
        <w:tab/>
        <w:tab/>
        <w:t>4-6(d.t.r.)</w:t>
      </w:r>
      <w:r>
        <w:rPr/>
        <w:tab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bCs/>
          <w:sz w:val="20"/>
        </w:rPr>
        <w:t>LORETO A.S.D.</w:t>
      </w:r>
      <w:r>
        <w:rPr/>
        <w:tab/>
        <w:tab/>
        <w:tab/>
        <w:t>-</w:t>
        <w:tab/>
      </w:r>
      <w:r>
        <w:rPr>
          <w:sz w:val="20"/>
        </w:rPr>
        <w:t>MALTIGNANO</w:t>
        <w:tab/>
        <w:tab/>
        <w:tab/>
        <w:tab/>
        <w:t>2-0</w:t>
        <w:tab/>
        <w:tab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bCs/>
          <w:u w:val="single"/>
        </w:rPr>
        <w:t>FINALI PLAY-OFF – 2° Classificate –</w:t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LndNormale1"/>
        <w:rPr>
          <w:sz w:val="20"/>
        </w:rPr>
      </w:pPr>
      <w:r>
        <w:rPr>
          <w:sz w:val="20"/>
        </w:rPr>
        <w:t>AGUGLIANO POLVERIGI</w:t>
        <w:tab/>
        <w:t>-</w:t>
        <w:tab/>
      </w:r>
      <w:r>
        <w:rPr>
          <w:b/>
          <w:bCs/>
          <w:sz w:val="20"/>
        </w:rPr>
        <w:t>CUPRAMONTANA G.IPPOLITI</w:t>
      </w:r>
      <w:r>
        <w:rPr>
          <w:sz w:val="20"/>
        </w:rPr>
        <w:tab/>
        <w:tab/>
        <w:t>0-1</w:t>
      </w:r>
    </w:p>
    <w:p>
      <w:pPr>
        <w:pStyle w:val="LndNormale1"/>
        <w:rPr>
          <w:sz w:val="20"/>
        </w:rPr>
      </w:pPr>
      <w:r>
        <w:rPr>
          <w:b/>
          <w:bCs/>
          <w:sz w:val="20"/>
        </w:rPr>
        <w:t>OLIMPIA</w:t>
        <w:tab/>
      </w:r>
      <w:r>
        <w:rPr>
          <w:sz w:val="20"/>
        </w:rPr>
        <w:tab/>
        <w:tab/>
        <w:t>-</w:t>
        <w:tab/>
        <w:t>DELLA ROVERE CALCIO</w:t>
        <w:tab/>
        <w:tab/>
        <w:tab/>
        <w:t>3-1</w:t>
      </w:r>
    </w:p>
    <w:p>
      <w:pPr>
        <w:pStyle w:val="LndNormale1"/>
        <w:rPr>
          <w:bCs/>
          <w:sz w:val="20"/>
        </w:rPr>
      </w:pPr>
      <w:r>
        <w:rPr>
          <w:bCs/>
          <w:sz w:val="20"/>
        </w:rPr>
        <w:t>RIPE SAN GINESIO</w:t>
        <w:tab/>
        <w:tab/>
        <w:t>-</w:t>
        <w:tab/>
      </w:r>
      <w:r>
        <w:rPr>
          <w:b/>
          <w:sz w:val="20"/>
        </w:rPr>
        <w:t>SANTA MARIA APPARENTE</w:t>
      </w:r>
      <w:r>
        <w:rPr>
          <w:bCs/>
          <w:sz w:val="20"/>
        </w:rPr>
        <w:tab/>
        <w:tab/>
        <w:tab/>
        <w:t>0-3</w:t>
      </w:r>
    </w:p>
    <w:p>
      <w:pPr>
        <w:pStyle w:val="LndNormale1"/>
        <w:rPr/>
      </w:pPr>
      <w:r>
        <w:rPr>
          <w:b/>
          <w:sz w:val="20"/>
        </w:rPr>
        <w:t>SALVANO</w:t>
        <w:tab/>
        <w:tab/>
      </w:r>
      <w:r>
        <w:rPr>
          <w:bCs/>
          <w:sz w:val="20"/>
        </w:rPr>
        <w:tab/>
        <w:t>-</w:t>
        <w:tab/>
        <w:t>CASTIGNANO</w:t>
        <w:tab/>
        <w:tab/>
        <w:tab/>
        <w:tab/>
        <w:tab/>
        <w:t>2-1</w:t>
        <w:tab/>
        <w:tab/>
      </w:r>
    </w:p>
    <w:p>
      <w:pPr>
        <w:pStyle w:val="LndNormale1"/>
        <w:rPr>
          <w:bCs/>
          <w:sz w:val="20"/>
        </w:rPr>
      </w:pPr>
      <w:r>
        <w:rPr>
          <w:bCs/>
          <w:sz w:val="20"/>
        </w:rPr>
      </w:r>
    </w:p>
    <w:p>
      <w:pPr>
        <w:pStyle w:val="LndNormale1"/>
        <w:rPr>
          <w:bCs/>
          <w:sz w:val="20"/>
        </w:rPr>
      </w:pPr>
      <w:r>
        <w:rPr>
          <w:bCs/>
          <w:sz w:val="20"/>
        </w:rPr>
      </w:r>
    </w:p>
    <w:p>
      <w:pPr>
        <w:pStyle w:val="LndNormale1"/>
        <w:rPr>
          <w:bCs/>
          <w:sz w:val="20"/>
        </w:rPr>
      </w:pPr>
      <w:r>
        <w:rPr>
          <w:bCs/>
          <w:sz w:val="20"/>
        </w:rPr>
      </w:r>
    </w:p>
    <w:p>
      <w:pPr>
        <w:pStyle w:val="LndNormale1"/>
        <w:rPr>
          <w:bCs/>
          <w:sz w:val="20"/>
        </w:rPr>
      </w:pPr>
      <w:r>
        <w:rPr>
          <w:bCs/>
          <w:sz w:val="20"/>
        </w:rPr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/>
      </w:pPr>
      <w:r>
        <w:rPr/>
        <w:tab/>
        <w:tab/>
      </w:r>
    </w:p>
    <w:p>
      <w:pPr>
        <w:pStyle w:val="LndNormale1"/>
        <w:rPr/>
      </w:pPr>
      <w:r>
        <w:rPr/>
        <w:tab/>
        <w:tab/>
        <w:tab/>
        <w:tab/>
        <w:tab/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/>
      </w:pPr>
      <w:r>
        <w:rPr/>
        <w:tab/>
      </w:r>
    </w:p>
    <w:p>
      <w:pPr>
        <w:pStyle w:val="LndNormale1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9 JUNIORES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CASTELFRET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K SPORT MONTECCHIO GAL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ABICCE - GRAD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LMV URB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/>
            </w:pPr>
            <w:r>
              <w:rPr>
                <w:b w:val="false"/>
                <w:bCs w:val="false"/>
              </w:rPr>
              <w:t>A.S.D. TAVULLIA VALF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MAR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NIONE CALCIO PERG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D. VISMARA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I.L. BARBARA MONSER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L. LU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LLA SAN 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.ORSO 19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A.S.D. U.S. FERMIGNANESE 19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/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9 JUNIORES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 MATELICA CALCIO 1921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D. OSI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. AURORA TRE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IETRALACROCE 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 JESINA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TOLENTINO 1919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.C. CHIESANUOV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/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RTUALI CALCIO ANC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MONTEFANO CALCIO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GOR CASTELFIDARDO-O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 SETTEMPE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ASSOFERRATO GENG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BIAGIO NAZZ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9 JUNIORES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C.D. S.S. MACERAT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AZZURRA COL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TRODICA CALCIO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S. PALMENSE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LUENT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ATL. CALCIO P.S. 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ANGIUSTESE V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ALCIO CORRIDO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ZZURRA SB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MARINE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D. SANGIORGESE M.RUBBI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RL MONTUR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MONTEGIORGIO CALCIO A.R.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GROTTAMMARE C. 1899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OLO REGIONALE  </w:t>
      </w:r>
    </w:p>
    <w:p>
      <w:pPr>
        <w:pStyle w:val="LndNormale1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LndNormale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ASTELFRETTESE A.S.D.</w:t>
        <w:tab/>
        <w:tab/>
        <w:t xml:space="preserve"> -</w:t>
        <w:tab/>
        <w:t>MATELICA CALCIO 1921 ASD</w:t>
        <w:tab/>
        <w:tab/>
        <w:t>2-1</w:t>
        <w:tab/>
        <w:tab/>
      </w:r>
    </w:p>
    <w:p>
      <w:pPr>
        <w:pStyle w:val="LndNormale1"/>
        <w:tabs>
          <w:tab w:val="clear" w:pos="708"/>
          <w:tab w:val="left" w:pos="3585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ONTICELLI CALCIO S.R.L.</w:t>
        <w:tab/>
        <w:t>-</w:t>
        <w:tab/>
        <w:t>CASTELFRETTESE A.S.D.</w:t>
        <w:tab/>
        <w:tab/>
        <w:t>1-5</w:t>
        <w:tab/>
        <w:tab/>
      </w:r>
    </w:p>
    <w:p>
      <w:pPr>
        <w:pStyle w:val="LndNormale1"/>
        <w:tabs>
          <w:tab w:val="clear" w:pos="708"/>
          <w:tab w:val="left" w:pos="3585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ATELICA CALCIO 1921 ASD</w:t>
        <w:tab/>
        <w:t>-</w:t>
        <w:tab/>
        <w:t>MONTICELLI CALCIO S.R.L.</w:t>
        <w:tab/>
        <w:tab/>
        <w:t>2-1</w:t>
      </w:r>
    </w:p>
    <w:p>
      <w:pPr>
        <w:pStyle w:val="LndNormale1"/>
        <w:tabs>
          <w:tab w:val="clear" w:pos="708"/>
          <w:tab w:val="left" w:pos="3585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LndNormale1"/>
        <w:rPr/>
      </w:pPr>
      <w:r>
        <w:rPr/>
      </w:r>
    </w:p>
    <w:p>
      <w:pPr>
        <w:pStyle w:val="LndNormale1"/>
        <w:rPr>
          <w:sz w:val="20"/>
        </w:rPr>
      </w:pPr>
      <w:r>
        <w:rPr>
          <w:sz w:val="20"/>
        </w:rPr>
        <w:t>La CASTELFRETTESE A.S.D.</w:t>
      </w:r>
      <w:r>
        <w:rPr>
          <w:b/>
          <w:sz w:val="20"/>
        </w:rPr>
        <w:t xml:space="preserve"> è campione regionale</w:t>
      </w:r>
      <w:r>
        <w:rPr>
          <w:sz w:val="20"/>
        </w:rPr>
        <w:t>.</w:t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Testonorma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7 ALLIEV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K SPORT MONTECCHIO GAL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LLA SAN 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ALOMBINA VEC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BIAGIO NAZZ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SI 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/>
            </w:pPr>
            <w:r>
              <w:rPr>
                <w:b w:val="false"/>
                <w:bCs w:val="false"/>
              </w:rPr>
              <w:t>A.S.D. LMV URB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ALF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7 ALLIEV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TOLENTINO 1919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U.S. RECANATESE SSD A 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 MATELICA CALCIO 1921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GOR CASTELFIDARDO-O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C.D. S.S. MACERAT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IOVANE ANCO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D. OSI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NTEROSS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7 ALLIEV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CALCIO ATLETIC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SAMBENEDETTESE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INVICTUS RAPAGNANO GROT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GROTTAMMARE C. 1899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/>
            </w:pPr>
            <w:r>
              <w:rPr>
                <w:b w:val="false"/>
                <w:bCs w:val="false"/>
              </w:rPr>
              <w:t>SSDARL ATL. CALCIO P.S. 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.MANDOLES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VITANOVESE CALCIO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UPRENSE 19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REGIONALE UNDER 17 ALLIEV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TOLENTINO 1919SSDARL</w:t>
        <w:tab/>
        <w:tab/>
        <w:t>-</w:t>
        <w:tab/>
        <w:t>CALCIO ATLETICO ASCOLI</w:t>
        <w:tab/>
        <w:tab/>
        <w:t>1-2</w:t>
        <w:tab/>
        <w:tab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F.C. VIGOR SENIGALLIA</w:t>
        <w:tab/>
        <w:tab/>
        <w:t>-</w:t>
        <w:tab/>
        <w:t>TOLENTINO 1919 SSDARL</w:t>
        <w:tab/>
        <w:tab/>
        <w:t>2-3</w:t>
        <w:tab/>
        <w:tab/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CALCIO ATLETICO ASCOLI</w:t>
        <w:tab/>
        <w:tab/>
      </w:r>
      <w:r>
        <w:rPr>
          <w:rFonts w:cs="Arial" w:ascii="Arial" w:hAnsi="Arial"/>
          <w:lang w:val="en-US"/>
        </w:rPr>
        <w:t>-</w:t>
        <w:tab/>
      </w:r>
      <w:r>
        <w:rPr>
          <w:rFonts w:cs="Arial" w:ascii="Arial" w:hAnsi="Arial"/>
        </w:rPr>
        <w:t>F.C. VIGOR SENIGALLIA</w:t>
      </w:r>
      <w:r>
        <w:rPr>
          <w:rFonts w:cs="Arial" w:ascii="Arial" w:hAnsi="Arial"/>
          <w:lang w:val="en-US"/>
        </w:rPr>
        <w:tab/>
        <w:tab/>
        <w:t xml:space="preserve">1-1 </w:t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l </w:t>
      </w:r>
      <w:r>
        <w:rPr>
          <w:rFonts w:cs="Arial" w:ascii="Arial" w:hAnsi="Arial"/>
          <w:b/>
          <w:bCs/>
        </w:rPr>
        <w:t>CALCIO ATLETICO ASCOLI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è campione regionale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5 GIOVANISSIM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K SPORT MONTECCHIO GAL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RTUALI CALCIO ANC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IOVANE SANTORS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IOVANE ANCO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OTTA MAROSO MONDOLF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A.S.D. JUNIOR JESINA 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A.S.D. REAL METAURO 20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MAR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5 GIOVANISSIM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U.S. RECANATESE SSD A 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ACADEMY CIVITANOV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ALDAROLA G.N.C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.D. LF JESINA AURO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D. OSI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ANGIUSTESE V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/>
            </w:pPr>
            <w:r>
              <w:rPr>
                <w:b w:val="false"/>
                <w:bCs w:val="false"/>
              </w:rPr>
              <w:t>U.S. TOLENTINO 1919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 MATELICA CALCIO 1921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LE TORRI CASTELPLA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tabs>
          <w:tab w:val="clear" w:pos="708"/>
          <w:tab w:val="left" w:pos="3885" w:leader="none"/>
        </w:tabs>
        <w:rPr/>
      </w:pPr>
      <w:r>
        <w:rPr/>
      </w:r>
    </w:p>
    <w:p>
      <w:pPr>
        <w:pStyle w:val="Testonormale"/>
        <w:tabs>
          <w:tab w:val="clear" w:pos="708"/>
          <w:tab w:val="left" w:pos="3885" w:leader="none"/>
        </w:tabs>
        <w:rPr/>
      </w:pPr>
      <w:r>
        <w:rPr/>
      </w:r>
    </w:p>
    <w:p>
      <w:pPr>
        <w:pStyle w:val="Testonormale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5 GIOVANISSIM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CALCIO ATLETIC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SAMBENEDETTESE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MARINE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INVICTUS RAPAGNANO GROT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/>
            </w:pPr>
            <w:r>
              <w:rPr>
                <w:b w:val="false"/>
                <w:bCs w:val="false"/>
              </w:rPr>
              <w:t>A.S.D. CAMPIGLION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D. SANGIORGESE M.RUBBI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UPRENSE 19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A.S.D. REAL ELPIDI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2"/>
        <w:gridCol w:w="2486"/>
        <w:gridCol w:w="2486"/>
        <w:gridCol w:w="2501"/>
      </w:tblGrid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" w:hAnsi="Oxygen" w:cs="Oxyge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" w:ascii="Oxygen" w:hAnsi="Oxyge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" w:hAnsi="Oxygen" w:cs="Oxygen"/>
                <w:color w:val="537DA6"/>
                <w:sz w:val="20"/>
                <w:szCs w:val="20"/>
              </w:rPr>
            </w:pPr>
            <w:r>
              <w:rPr>
                <w:rFonts w:cs="Oxygen" w:ascii="Oxygen" w:hAnsi="Oxyge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" w:hAnsi="Oxygen" w:cs="Oxygen"/>
                <w:color w:val="537DA6"/>
                <w:sz w:val="20"/>
                <w:szCs w:val="20"/>
              </w:rPr>
            </w:pPr>
            <w:r>
              <w:rPr>
                <w:rFonts w:cs="Oxygen" w:ascii="Oxygen" w:hAnsi="Oxygen"/>
                <w:color w:val="537DA6"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REGIONALE UNDER 15 GIOVANISSIM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RECANATESE SSD A RL</w:t>
        <w:tab/>
        <w:tab/>
        <w:t>-</w:t>
        <w:tab/>
        <w:t>CALCIO ATLETICO ASCOLI</w:t>
        <w:tab/>
        <w:tab/>
        <w:t>1-2</w:t>
        <w:tab/>
      </w:r>
    </w:p>
    <w:p>
      <w:pPr>
        <w:pStyle w:val="Testonormale"/>
        <w:rPr/>
      </w:pPr>
      <w:r>
        <w:rPr>
          <w:rFonts w:cs="Arial" w:ascii="Arial" w:hAnsi="Arial"/>
        </w:rPr>
        <w:t>K SPORT MONTECCHIO GALLO</w:t>
        <w:tab/>
        <w:t>-</w:t>
        <w:tab/>
        <w:t>RECANATESE SSD A RL</w:t>
        <w:tab/>
        <w:tab/>
        <w:t>3-3</w:t>
        <w:tab/>
        <w:tab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ALCIO ATLETICO ASCOLI</w:t>
        <w:tab/>
        <w:tab/>
        <w:t>-</w:t>
        <w:tab/>
        <w:t>K SPORT MONTECCHIO GALLO</w:t>
        <w:tab/>
        <w:t>2-2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l </w:t>
      </w:r>
      <w:r>
        <w:rPr>
          <w:rFonts w:cs="Arial" w:ascii="Arial" w:hAnsi="Arial"/>
          <w:b/>
          <w:bCs/>
        </w:rPr>
        <w:t>CALCIO ATLETICO ASCOLI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è campione regionale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POL.CAGLI</w:t>
            </w:r>
            <w:r>
              <w:rPr>
                <w:b w:val="false"/>
                <w:bCs w:val="false"/>
                <w:color w:val="001F5F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SPORT</w:t>
            </w:r>
            <w:r>
              <w:rPr>
                <w:b w:val="false"/>
                <w:bCs w:val="false"/>
                <w:color w:val="001F5F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ASSOCIA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POLISPORTIVA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BOTTEGA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S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OLIMPYA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VILLA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PALOMB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SSDARL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SAMMARTINESE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NEXT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GE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PIEVE</w:t>
            </w:r>
            <w:r>
              <w:rPr>
                <w:b w:val="false"/>
                <w:bCs w:val="false"/>
                <w:color w:val="001F5F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DI</w:t>
            </w:r>
            <w:r>
              <w:rPr>
                <w:b w:val="false"/>
                <w:bCs w:val="false"/>
                <w:color w:val="001F5F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CAG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S.S.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SCHIE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U.S.D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FUR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12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PIOBBICO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CESA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12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GALLO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FOOTBAL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BORGO</w:t>
            </w:r>
            <w:r>
              <w:rPr>
                <w:b w:val="false"/>
                <w:bCs w:val="false"/>
                <w:color w:val="001F5F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>PAC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SAN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SILVEST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TOR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SSDARL</w:t>
            </w:r>
            <w:r>
              <w:rPr>
                <w:b w:val="false"/>
                <w:bCs w:val="false"/>
                <w:color w:val="001F5F"/>
                <w:spacing w:val="-7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ACADEMY</w:t>
            </w:r>
            <w:r>
              <w:rPr>
                <w:b w:val="false"/>
                <w:bCs w:val="false"/>
                <w:color w:val="001F5F"/>
                <w:spacing w:val="-8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MONTECCH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VALF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7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MPYA VILLA PALOMBARA</w:t>
        <w:tab/>
        <w:tab/>
        <w:t>-</w:t>
        <w:tab/>
        <w:t>SANMARTINESE NEXT GEN</w:t>
        <w:tab/>
        <w:tab/>
        <w:t>0-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PORTIVA BOTTEGA SSD</w:t>
        <w:tab/>
        <w:t>-</w:t>
        <w:tab/>
        <w:t>SANMARTINESE NEXT GEN</w:t>
        <w:tab/>
        <w:tab/>
        <w:t>1-2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POL.CAGLI SPORT ASSOCIATI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 SANMARTINESE NEXT GE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 POLISPORTIVA BOTTEG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 OLIMPYA VILLA PALOMBAR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PIEVE DI CAGNA                                                     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B  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FANO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CALCIO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S.S.D.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A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>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7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0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REAL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METAURO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20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8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G.S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NOVILARA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S.S.D.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TRE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PONTI</w:t>
            </w:r>
            <w:r>
              <w:rPr>
                <w:b w:val="false"/>
                <w:bCs w:val="false"/>
                <w:color w:val="001F5F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REAL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PORTO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REAL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CASEBRUCIATE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W.FI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D.C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BABBUCC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OLIMPIA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JUVENTU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FALCON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12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REAL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VALLONE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12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VIRTUS</w:t>
            </w:r>
            <w:r>
              <w:rPr>
                <w:b w:val="false"/>
                <w:bCs w:val="false"/>
                <w:color w:val="001F5F"/>
                <w:spacing w:val="-6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CASTELVECCHIO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198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CASA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MAROTTA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MAROSO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MONDOLF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8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NUOVA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BEDOS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MAROTTESE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ARCOBALE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0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rFonts w:cs="Arial" w:ascii="Arial" w:hAnsi="Arial"/>
          <w:b/>
          <w:sz w:val="20"/>
          <w:szCs w:val="20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ILARA CALCIO</w:t>
        <w:tab/>
        <w:tab/>
        <w:tab/>
        <w:t>-</w:t>
        <w:tab/>
        <w:t>TRE PONTI SRL</w:t>
        <w:tab/>
        <w:tab/>
        <w:tab/>
        <w:t>3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METAURO 2018</w:t>
        <w:tab/>
        <w:tab/>
        <w:tab/>
        <w:t>-</w:t>
        <w:tab/>
        <w:t>NOVILARA CALCIO</w:t>
        <w:tab/>
        <w:tab/>
        <w:tab/>
        <w:t>4-1(fina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FANO CALCIO S.S.D. A R.L.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REAL METAURO 201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NOVILARA CAL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TRE PONTI SR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REAL PORTO SENIGALLIA                                         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  <w:u w:val="single"/>
        </w:rPr>
        <w:t>VINCENTE TITOLO PROVINCIALE:</w:t>
      </w:r>
      <w:r>
        <w:rPr>
          <w:rFonts w:cs="Arial" w:ascii="Arial" w:hAnsi="Arial"/>
          <w:b/>
        </w:rPr>
        <w:t xml:space="preserve">   </w:t>
        <w:tab/>
        <w:t>FANO CALCIO S.S.D. A R.L.</w:t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442"/>
        <w:gridCol w:w="440"/>
        <w:gridCol w:w="440"/>
        <w:gridCol w:w="443"/>
        <w:gridCol w:w="440"/>
        <w:gridCol w:w="440"/>
        <w:gridCol w:w="442"/>
        <w:gridCol w:w="440"/>
        <w:gridCol w:w="440"/>
      </w:tblGrid>
      <w:tr>
        <w:trPr>
          <w:trHeight w:val="270" w:hRule="atLeas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REAL SASSOFERRAT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URBANITAS APIR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VALLE DEL GIAN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LBACINA 1972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MAIOLATI UNITED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L.EUROPA LUCIANO BOCCHINI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A.S.D. JUNIOR JESINA L. 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JUNIOR OSIMANA</w:t>
            </w:r>
          </w:p>
          <w:p>
            <w:pPr>
              <w:pStyle w:val="Headertabella1"/>
              <w:widowControl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U.S. CAMERATESE A.S.D.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TLETICO 2008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POL. POGGIO S.MARCELLO 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POLVERIGI CALCI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U.S. SPES JESI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D. POL. SERRA VOLANTE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FABRIAN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RBANITAS APIRO</w:t>
        <w:tab/>
        <w:tab/>
        <w:tab/>
        <w:t>-</w:t>
        <w:tab/>
        <w:t>MAIOLATI UNITED</w:t>
        <w:tab/>
        <w:tab/>
        <w:tab/>
        <w:t>2-2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LLE DEL GIANO</w:t>
        <w:tab/>
        <w:t xml:space="preserve"> </w:t>
        <w:tab/>
        <w:tab/>
        <w:t>-</w:t>
        <w:tab/>
        <w:t>ALBACINA 1972</w:t>
        <w:tab/>
        <w:tab/>
        <w:tab/>
        <w:t>2-1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RBANITAS APIRO</w:t>
        <w:tab/>
        <w:tab/>
        <w:tab/>
        <w:t>-</w:t>
        <w:tab/>
        <w:t>VALLE DEL GIANO</w:t>
        <w:tab/>
        <w:tab/>
        <w:tab/>
        <w:t>1-0(finale)</w:t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REAL SASSOFERRAT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URBANITAS APIR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VALLE DEL GIAN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ALBACINA 197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MAIOLATI UNITED                     </w:t>
            </w:r>
          </w:p>
        </w:tc>
      </w:tr>
    </w:tbl>
    <w:p>
      <w:pPr>
        <w:pStyle w:val="Testonormale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u w:val="single"/>
        </w:rPr>
        <w:t xml:space="preserve"> </w:t>
      </w:r>
    </w:p>
    <w:p>
      <w:pPr>
        <w:pStyle w:val="Testonormal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442"/>
        <w:gridCol w:w="440"/>
        <w:gridCol w:w="440"/>
        <w:gridCol w:w="443"/>
        <w:gridCol w:w="440"/>
        <w:gridCol w:w="440"/>
        <w:gridCol w:w="442"/>
        <w:gridCol w:w="440"/>
        <w:gridCol w:w="440"/>
      </w:tblGrid>
      <w:tr>
        <w:trPr>
          <w:trHeight w:val="270" w:hRule="atLeas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VIS CIVITANOVA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P.D. COLLE 2006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C.D. MORROVALLE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UNION PICENA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TLETICO CONERO</w:t>
            </w:r>
          </w:p>
          <w:p>
            <w:pPr>
              <w:pStyle w:val="Headertabella1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A.S.D. PONTEROSSO CALCI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VEREGRENSE CALCI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TLETICO ANCONA 1983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JUNIORCALCIOANCONA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MATORI PORTO POTENZA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EQUIPE CALCI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NUOVA AQUILA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.S.D. AMATORI STESE 2007 SRL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PLENDORVITT LORETO A.S.D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MONTECOSAR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7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abella1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LLE 2006</w:t>
        <w:tab/>
        <w:tab/>
        <w:tab/>
        <w:tab/>
        <w:t>-</w:t>
        <w:tab/>
        <w:t>ATLETICO CONERO</w:t>
        <w:tab/>
        <w:tab/>
        <w:tab/>
        <w:t>3-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ROVALLE </w:t>
        <w:tab/>
        <w:tab/>
        <w:tab/>
        <w:t>-</w:t>
        <w:tab/>
        <w:t>UNION PICENA</w:t>
        <w:tab/>
        <w:tab/>
        <w:tab/>
        <w:t>1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E 2006   </w:t>
        <w:tab/>
        <w:tab/>
        <w:tab/>
        <w:tab/>
        <w:t>-</w:t>
        <w:tab/>
        <w:t>UNION PICENA</w:t>
        <w:tab/>
        <w:tab/>
        <w:tab/>
        <w:t>1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VIS CIVITANOVA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COLLE 2006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UNION PICENA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MORROVALLE</w:t>
            </w: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       ATLETICO CONERO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  <w:u w:val="single"/>
        </w:rPr>
        <w:t>VINCENTE TITOLO PROVINCIALE:</w:t>
      </w:r>
      <w:r>
        <w:rPr>
          <w:rFonts w:cs="Arial" w:ascii="Arial" w:hAnsi="Arial"/>
          <w:b/>
        </w:rPr>
        <w:t xml:space="preserve">  VIS CIVITANOVA </w:t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442"/>
        <w:gridCol w:w="440"/>
        <w:gridCol w:w="440"/>
        <w:gridCol w:w="443"/>
        <w:gridCol w:w="440"/>
        <w:gridCol w:w="440"/>
        <w:gridCol w:w="442"/>
        <w:gridCol w:w="440"/>
        <w:gridCol w:w="440"/>
      </w:tblGrid>
      <w:tr>
        <w:trPr>
          <w:trHeight w:val="270" w:hRule="atLeas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ASD VISSO-ALTONERA CALCIO1970 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SD US ABBADIENSE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POL. FALERIO 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ARIMA CALCIO A.S.D.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MATORI CALCIO APPIGNAN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P.G.S. ROBUR A.S.D. 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KAIROS 3 MONTI ASD 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CORRIDONIENSE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GIOVANILE NICOLO CESELLI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PETRIOLESE CALCI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JUNIOR MONTEMILONE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SFORZACOSTA 2010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SD SAN GINESIO CALCIO A R.L.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A.S.D. S.C. SERVIGLIANO 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</w:rPr>
              <w:t>ELITE TOLENTINO S.S.D.R.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/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/>
            </w:pPr>
            <w:r>
              <w:rPr>
                <w:b w:val="false"/>
                <w:bCs w:val="false"/>
              </w:rPr>
              <w:t>-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ADIENSE</w:t>
        <w:tab/>
        <w:tab/>
        <w:tab/>
        <w:tab/>
        <w:t>-</w:t>
        <w:tab/>
        <w:t xml:space="preserve">AMATORI CALCIO APPIGNANO </w:t>
        <w:tab/>
        <w:t>3-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L. FALERIO</w:t>
        <w:tab/>
        <w:tab/>
        <w:tab/>
        <w:tab/>
        <w:t>-</w:t>
        <w:tab/>
        <w:t>CARIMA CALCIO A.S.D.</w:t>
        <w:tab/>
        <w:tab/>
        <w:t>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ADIENSE</w:t>
        <w:tab/>
        <w:tab/>
        <w:tab/>
        <w:tab/>
        <w:t>-</w:t>
        <w:tab/>
        <w:t>POL. FALERIO</w:t>
        <w:tab/>
        <w:tab/>
        <w:tab/>
        <w:tab/>
        <w:t>1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VISSO-ALTONERA CALCIO197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POL. FALERI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ABBADIENSE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CARIMA CALCIO A.S.D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AMATORI CALCIO APPIGNANO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VINCENTE TITOLO PROVINCIALE MACERATA: VISSO-ALTONERA CALCIO1970</w:t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F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LA ROBB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AGLIANO CALCIO 20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AMPIGLION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 GROT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LAPED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TORR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ONTELP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/>
            </w:pPr>
            <w:r>
              <w:rPr>
                <w:b w:val="false"/>
                <w:bCs w:val="false"/>
              </w:rPr>
              <w:t>C.S. BORGO ROSSELL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.S.A. LE DUE PALM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REAL PORTO SANTELPIDIO 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D. SPES VALDASO 19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LISPORTIVA ALTID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MATORI SAN GIORG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L. PETRU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TEPACINI MOLINI GIRO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rPr>
          <w:rStyle w:val="A118CLASSIFICH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LIANO CALCIO 2013</w:t>
        <w:tab/>
        <w:t xml:space="preserve"> </w:t>
        <w:tab/>
        <w:t>-</w:t>
        <w:tab/>
        <w:t>LAPEDONESE</w:t>
        <w:tab/>
        <w:tab/>
        <w:tab/>
        <w:t>3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GLIONE CALCIO</w:t>
        <w:tab/>
        <w:tab/>
        <w:t>-</w:t>
        <w:tab/>
        <w:t>GROTTESE A.S.D.</w:t>
        <w:tab/>
        <w:tab/>
        <w:t>1-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LIANO CALCIO 2013</w:t>
        <w:tab/>
        <w:tab/>
        <w:t>-</w:t>
        <w:tab/>
        <w:t>CAMPIGLIONE CALCIO</w:t>
        <w:tab/>
        <w:t>1-1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LA ROBBI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MAGLIANO CALCIO 2013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CAMPIGLIONE CALCI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GROTTESE A.S.D. 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LAPEDONESE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stonormale"/>
        <w:rPr/>
      </w:pPr>
      <w:r>
        <w:rPr>
          <w:rFonts w:cs="Arial" w:ascii="Arial" w:hAnsi="Arial"/>
          <w:b/>
          <w:bCs/>
        </w:rPr>
        <w:t>VINCENTE TITOLO PROVINCIALE FERMO: LA ROBBIA</w:t>
      </w:r>
      <w:r>
        <w:rPr/>
        <w:t xml:space="preserve"> </w:t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G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RTA RO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ICIO UNITE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ROCCAFLUVI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POLISPORTIVA BORGOSOLES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LISPORTIVA FORC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LISPORTIVA COSSINE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RO CALCI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SAN BEACH 20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RTO DASCOLI CITY F.C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 CARASSA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MANDOL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 CAMPOFIL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PPIGNANO 20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OLLISPORTVILLAG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US"/>
        </w:rPr>
      </w:pPr>
      <w:r>
        <w:rPr>
          <w:rFonts w:cs="Arial" w:ascii="Arial" w:hAnsi="Arial"/>
          <w:sz w:val="20"/>
          <w:szCs w:val="20"/>
          <w:u w:val="none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CAFLUVIONE</w:t>
        <w:tab/>
        <w:tab/>
        <w:tab/>
        <w:t>-</w:t>
        <w:tab/>
        <w:t>POLISPORTIVA BORGOSOLESTA</w:t>
        <w:tab/>
        <w:t>1-2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ICIO UNITED</w:t>
        <w:tab/>
        <w:tab/>
        <w:tab/>
        <w:tab/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</w:rPr>
        <w:t>POLISPORTIVA BORGOSOLESTA</w:t>
        <w:tab/>
        <w:t>1-2</w:t>
      </w:r>
      <w:r>
        <w:rPr>
          <w:rFonts w:cs="Arial" w:ascii="Arial" w:hAnsi="Arial"/>
          <w:sz w:val="20"/>
          <w:szCs w:val="20"/>
        </w:rPr>
        <w:t>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 FINALE 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PORTA ROMANA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POLISPORTIVA BORGOSOLEST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MICIO UNITE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ROCCAFLUVIO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POLISPORTIVA FORCESE                   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CENTE TITOLO PROVINCIALE ASCOLI PICENO: PORTA ROMAN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PESARO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9"/>
        <w:gridCol w:w="435"/>
        <w:gridCol w:w="440"/>
        <w:gridCol w:w="440"/>
        <w:gridCol w:w="442"/>
        <w:gridCol w:w="440"/>
        <w:gridCol w:w="439"/>
        <w:gridCol w:w="441"/>
        <w:gridCol w:w="439"/>
        <w:gridCol w:w="439"/>
      </w:tblGrid>
      <w:tr>
        <w:trPr>
          <w:trHeight w:val="25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>
          <w:trHeight w:val="162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.S. MURAGLIA S.S.D. A R.L.</w:t>
            </w:r>
          </w:p>
        </w:tc>
        <w:tc>
          <w:tcPr>
            <w:tcW w:w="435" w:type="dxa"/>
            <w:tcBorders>
              <w:top w:val="thickThinMedium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Medium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Medium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>
              <w:top w:val="thickThinMedium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Medium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thickThinMedium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1" w:type="dxa"/>
            <w:tcBorders>
              <w:top w:val="thickThinMedium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thickThinMedium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39" w:type="dxa"/>
            <w:tcBorders>
              <w:top w:val="thickThinMedium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U.S. FORTUNA F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SI DELFINO FAN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REAL METAURO 20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D VF ADRIATIC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.S.D. FALCO ACQUALAGN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TRECASTELLI POLISPORTIV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OOTBALL CLUB ACADEMY ASD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DELLA ROVERE CALCI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A.S.D. VADESE CALCI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SENIGALLIA CALCI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(ANCONA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442"/>
        <w:gridCol w:w="440"/>
        <w:gridCol w:w="440"/>
        <w:gridCol w:w="443"/>
        <w:gridCol w:w="440"/>
        <w:gridCol w:w="440"/>
        <w:gridCol w:w="442"/>
        <w:gridCol w:w="440"/>
        <w:gridCol w:w="440"/>
      </w:tblGrid>
      <w:tr>
        <w:trPr>
          <w:trHeight w:val="270" w:hRule="atLeas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S.S.D. BORGHETT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LE TORRI CASTELPLANI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ATLETICO CONER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SD.P. CANDIA BARACCOLA ASPI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U.S. FILOTTRANESE A.S.D.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CAMERANO CALCI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AURORA CALCIO JESI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GIOVANE OFFAGNA S.B.A.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A.S.D. SAN BIAGIO 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OSTRA CALCIO ASD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CUPRAMONTANA G.IPPOLITI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REAL PORTO SENIGALLI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(MACERATA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9"/>
        <w:gridCol w:w="435"/>
        <w:gridCol w:w="440"/>
        <w:gridCol w:w="440"/>
        <w:gridCol w:w="442"/>
        <w:gridCol w:w="440"/>
        <w:gridCol w:w="441"/>
        <w:gridCol w:w="443"/>
        <w:gridCol w:w="441"/>
        <w:gridCol w:w="441"/>
      </w:tblGrid>
      <w:tr>
        <w:trPr>
          <w:trHeight w:val="25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>
          <w:trHeight w:val="161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MONTECASSIANO CALCIO</w:t>
            </w:r>
          </w:p>
        </w:tc>
        <w:tc>
          <w:tcPr>
            <w:tcW w:w="435" w:type="dxa"/>
            <w:tcBorders>
              <w:top w:val="thickThinMedium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Medium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Medium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>
              <w:top w:val="thickThinMedium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Medium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thickThinMedium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3" w:type="dxa"/>
            <w:tcBorders>
              <w:top w:val="thickThinMedium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1" w:type="dxa"/>
            <w:tcBorders>
              <w:top w:val="thickThinMedium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1" w:type="dxa"/>
            <w:tcBorders>
              <w:top w:val="thickThinMedium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S.S. POTENZA PICENA 194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A.S.D. CINGOLANA SAN FRANCESC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.S. PORTORECANATI A.S.D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REAL ELPIDIENSE CALCI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PASSATEMPES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MONTEMILONE POLLENZ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ALDAROLA G.N.C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.S. VILLA MUSON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FOLGORE CASTELRAIMOND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.S.D. MOGLIANES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 (ASCOLI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.S. COMUNA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UPRENSE 19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PORTA RO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ENTOBUCHI 1972 M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REAL EAGLES VIRTUS PA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USA FERMO 20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ASTEL DI LAM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U.S. PEDASO CAMPOFIL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 UNIONE PIAZZA IMMACOL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U.MANDOLES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SSDARL POLISPORTIVA BORGOSOLES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ECCELLENZA FEMMINILE</w:t>
      </w:r>
    </w:p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.S. RECANATESE SSD A 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.F. MACERA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.P. ARZIL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F.C. SAMBENEDETT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COLI CALCIO 1898 FC SP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P.D. ANCONA WOMEN RESPECT 200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P. AURORA TRE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ATHLETIC VAL TORDINO FEM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OMAN SANGIUS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U.MANDOLES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U.S. FORTUNA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SIBILLINI UNITE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ALDAROLA G.N.C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LndNormale1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LndNormale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ndNormale1"/>
        <w:rPr/>
      </w:pPr>
      <w:r>
        <w:rPr>
          <w:bCs/>
          <w:sz w:val="20"/>
        </w:rPr>
        <w:t>La</w:t>
      </w:r>
      <w:r>
        <w:rPr>
          <w:b/>
          <w:sz w:val="20"/>
        </w:rPr>
        <w:t xml:space="preserve"> RECANATESE S.R.L</w:t>
      </w:r>
      <w:r>
        <w:rPr>
          <w:bCs/>
          <w:sz w:val="20"/>
        </w:rPr>
        <w:t xml:space="preserve">. </w:t>
      </w:r>
      <w:r>
        <w:rPr>
          <w:sz w:val="20"/>
        </w:rPr>
        <w:t>si è aggiudicato il titolo regionale di categoria ed ha acquisito il diritto a partecipare alla fase nazionale.</w:t>
      </w:r>
    </w:p>
    <w:p>
      <w:pPr>
        <w:pStyle w:val="Testonormale"/>
        <w:rPr>
          <w:sz w:val="20"/>
        </w:rPr>
      </w:pPr>
      <w:r>
        <w:rPr>
          <w:sz w:val="20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ZIONI E RETROCESSIONI STAGIONE 2024/2025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1701"/>
        <w:gridCol w:w="3187"/>
      </w:tblGrid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I DAL CAMPIONATO DI</w:t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ROCESSIONI DAL CAMPIONATO DI</w:t>
            </w:r>
          </w:p>
        </w:tc>
      </w:tr>
      <w:tr>
        <w:trPr>
          <w:trHeight w:val="82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CCELL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S. MACERATESE 1922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.N.D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VITANOVESE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RMANA F.C.</w:t>
            </w:r>
          </w:p>
        </w:tc>
      </w:tr>
      <w:tr>
        <w:trPr>
          <w:trHeight w:val="82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MO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SINA S.R.L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ODICA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RMIGNANESE 1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CCELLENZ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UALI CALCIO ANCO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TURANO CALCI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° 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VA REAL METAU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FRETT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INO CAL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CLUBREAL MONTAL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O MOGLIANO MADAL F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CAL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MOZIONE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IGNAN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.L. BARBARA MONSERR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UENTINA CALC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MONTEGIORGIO CALCI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SSOFERRATO GENG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GIORGESE M.RUBBIAN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° 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VIS SASSOCORVA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AROTTA MOROSO MONDOLF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 TORRI CASTELPLAN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RETO A.S.D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O POTENZA CAL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GOLANA SAN FRANCES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F GROTTAZZOLINA MSP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LTIGNAN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LIMPI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PRAMONTANA G.IPPOLIT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TA MARIA APPARENT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V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° CATEGORI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RIDISSIMA APECCH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RAGLIA S.S.D. A R.L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VERNELL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BOR 195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MPAOLESE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 BIAG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RBIS SALVI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L ELPIDIENSE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ETTE D’ETE 1968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FFIDA A.S.D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CENO UNITED MMX AR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VICTUS RAPAGNANO GROTTA</w:t>
            </w:r>
          </w:p>
        </w:tc>
      </w:tr>
      <w:tr>
        <w:trPr>
          <w:trHeight w:val="84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° 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CAGLI SPORT ASSOCIAT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MARTINESE NEXT GE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NO CALCIO SSD A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REAL METAURO 201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L SASSOFERRAT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RBANITAS APIR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S CIVITANOV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LLE 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SO-ALTONERACALCIO197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. FALER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ROBBI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GLIANO CALCIO 201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A ROMAN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ISPORTIVABORGOSOLES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° CATEGORI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TELLABAT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ONTON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OTTESE ARCOBALEN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F ADRIATIC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RGO MOLIN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TE PORZIO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UROPA CALCIO COSTABIAN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OVANE OFFAGNA S.B.A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 MARCO PETRIOL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UOVA POL. COLBUCCAR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FREN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RVA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. MANDOLES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OCE DI CASAL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ONE PIAZZA IMMACOL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CC. FEMMINI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ANATESE S.R.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SQUADRE VINCENTI COPPE E TORNEI – STAGIONE SPORTIVA 2024/2025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Cs/>
        </w:rPr>
      </w:pPr>
      <w:r>
        <w:rPr>
          <w:b/>
          <w:i/>
          <w:iCs/>
          <w:u w:val="single"/>
        </w:rPr>
        <w:t>Coppa Italia Dilettanti</w:t>
      </w:r>
      <w:r>
        <w:rPr>
          <w:bCs/>
        </w:rPr>
        <w:tab/>
        <w:tab/>
        <w:tab/>
        <w:tab/>
        <w:t>: URBANIA CALCIO</w:t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/>
          <w:bCs/>
          <w:i/>
          <w:u w:val="single"/>
        </w:rPr>
        <w:t>Coppa Marche Promozione</w:t>
      </w:r>
      <w:r>
        <w:rPr>
          <w:bCs/>
        </w:rPr>
        <w:tab/>
        <w:tab/>
        <w:tab/>
        <w:t>: TRODICA CALCIO</w:t>
        <w:tab/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/>
          <w:i/>
          <w:iCs/>
          <w:u w:val="single"/>
        </w:rPr>
        <w:t>Coppa Marche 1^ Categoria</w:t>
      </w:r>
      <w:r>
        <w:rPr>
          <w:bCs/>
        </w:rPr>
        <w:tab/>
        <w:tab/>
        <w:tab/>
        <w:t>: FOLGORE CASTELRAIMONDO</w:t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/>
          <w:i/>
          <w:iCs/>
          <w:u w:val="single"/>
        </w:rPr>
        <w:t>Coppa Marche 2^ Categoria</w:t>
      </w:r>
      <w:r>
        <w:rPr>
          <w:bCs/>
        </w:rPr>
        <w:tab/>
        <w:tab/>
        <w:tab/>
        <w:t>: LORETO</w:t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/>
          <w:i/>
          <w:iCs/>
          <w:u w:val="single"/>
        </w:rPr>
        <w:t>Coppa Marche 3^ Categoria</w:t>
      </w:r>
      <w:r>
        <w:rPr>
          <w:bCs/>
        </w:rPr>
        <w:tab/>
        <w:tab/>
        <w:tab/>
        <w:t>: PORTA ROMANA</w:t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LndNormale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LndNormale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PPA DISCIPLINA 2024/2025</w:t>
      </w:r>
    </w:p>
    <w:p>
      <w:pPr>
        <w:pStyle w:val="Testonormal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Heading6"/>
        <w:rPr>
          <w:rFonts w:ascii="Courier New" w:hAnsi="Courier New" w:eastAsia="Courier New" w:cs="Courier New"/>
          <w:szCs w:val="16"/>
        </w:rPr>
      </w:pPr>
      <w:r>
        <w:rPr>
          <w:rFonts w:eastAsia="Courier New" w:cs="Courier New" w:ascii="Courier New" w:hAnsi="Courier New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CCELLENZ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.C.C. MONTEGRANARO SSDRL  A    10,20                2,50                 7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URANO CALCIO           A    11,55      2,00      2,25       ,10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LENTINO 1919 SSDARL      A    12,65                3,25       ,40 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USTESE VP             A    13,20                2,75      2,55       7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ANIA CALCIO             A    13,85                6,25                 7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FANO CALCIO A R.L.    A    14,25      4,00      1,50      1,05       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MV URBINO CALCIO          A    15,30      5,00                 ,10      10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RIANO CERRETO           A    16,50                2,50      1,50      1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UALI CALCIO ANCONA     A    18,85      2,00      3,00       ,75      13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 SPORT MONTECCHIO GALLO  SP    18,90      4,00      5,50       ,50       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TELICA CALCIO 1921 ASD   A    23,50      9,00      3,25      2,65       8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IESANUOVA A.S.D.         A    26,20               13,75       ,95      11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ARINER           A    40,00     12,00     15,50      3,30       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S. MACERATESE 1922      SP    48,45     25,00     13,50      1,15       8,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ANA                    A   129,06    116,01      4,25      1,70       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MOZIO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CASTELFIDARDO-O ASD  A    10,60                 ,75      1,35       8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IE VALLESINA A.S.D.      A    12,20                3,00       ,30       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GIORGIO CALCIO A.R.L  B    12,20                           ,30      11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ABICCE - GRADARA          A    12,35                3,00      1,15       8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AN MARTINO          A    12,60                2,75      1,15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OTTAMMARE C. 1899 ARL    B    12,65                          1,45      1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.L. BARBARA MONSERRA      A    12,75      1,00      1,50       ,75       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MENSE SSDARL            B    12,85      4,00       ,75       ,20       7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LUENTINA CALCIO           B    15,80                2,75      1,05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RORA TREIA               B    16,10      6,00                 ,40       9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 FERMIGNANESE 1923     A    16,15      6,00                 ,85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SINA S.R.L.              A    16,85      4,00      2,25       ,20      1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ORSO 1980                A    18,00                5,50       ,50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SSOFERRATO GENGA         A    19,40      2,00      5,00      1,90 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IAGIO NAZZARO             A    19,60      4,00      5,50       ,20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VULLIA VALFOGLIA         A    21,30      4,00      5,50      1,70      1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LPIDIENSE CASCINARE       B    22,20               10,00       ,10      12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PPIGNANESE                A    22,30                6,75      1,25      14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INA CALCIO              A    23,35      1,00      8,25      2,40 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E CALCIO PERGOLESE    A    23,35      6,00      2,25      1,80      13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ODICA CALCIO ASD         B    26,95     10,00      5,00      1,75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ETTE VERDINI            B    27,95     10,00      2,25      1,70      14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ICELLI CALCIO S.R.L.   B    28,15      6,00     13,25       ,30       8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MONTECOSARO CALCIO   B    28,55     16,00       ,75      3,40       8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MARA 2008               A    28,75      6,00      7,75      5,50       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ZZURRA SBT                B    30,65      8,00      6,75      1,60      14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 LUNANO                A    30,70      8,00      8,00      2,30      12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. CALCIO P.S. ELPIDIO   B    45,25     12,00     23,25       ,10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AZZURRA COLLI     B    48,45     22,00     17,00       ,75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ORGESE M.RUBBIANESE   B    59,55     41,00      8,00      1,15       9,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CORRIDONIA          B    75,75     48,00     15,75       ,70      11,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TTEMPEDA A.S.D.          B   126,71    113,01      5,00       ,20       8,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IMA CATEGORIA</w:t>
      </w:r>
    </w:p>
    <w:p>
      <w:pPr>
        <w:pStyle w:val="Normal"/>
        <w:ind w:left="2124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ETTE D ETE 1968 CALCIO  C    10,35                           ,95       9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REAL METAURO         A    10,40                 ,75      1,25       8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TAFFOLO                   B    11,50      1,00                 ,60       9,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URAGLIA S.S.D. A R.L.     A    11,60                1,50       ,40       9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MINONNA              B    12,10                           ,20      11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NTOBUCHI 1972 MP         D    13,05                2,50       ,75       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INO CALCIO            C    13,40                2,50      2,00       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RECANATI A.S.D.       C    13,70                                    13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LITE TOLENTINO S.S.D.R.L  C    13,95                3,75       ,20      10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COSTANZO ASD           A    15,95      6,00       ,75       ,50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                   B    16,00                6,00                1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FRETTESE A.S.D.      B    16,15      6,00       ,75       ,20       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ERIA NUOVA              A    16,85      2,00      5,25       ,10       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ILONE POLLENZA       C    17,00                4,75      1,45 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LCO ACQUALAGNA           A    17,20                4,00      2,10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RA CALCIO ASD           B    17,20      6,00      4,00       ,10       7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ALTOFOGLIA            A    17,25      2,00      5,00      1,15       9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OSARO                C    17,40                4,00      1,90      11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EAGLES VIRTUS PAGLIA  D    17,40                7,25       ,75       9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OTBALLCLUBREAL MONTALTO SP    17,50                5,50      1,90      1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ASSIANO CALCIO       C    18,00                3,00      3,40      1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LGORE CASTELRAIMONDO     C    18,15                4,00      1,45      12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ETRALACROCE 73           B    18,50                4,00      2,00      1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VIS MONTECALVO            A    19,45      4,00      6,75          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NTANO CALCIO             A    19,45                8,25      2,00       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SSATEMPESE               C    19,75                6,75      1,50      11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ORANESE                D    19,85      4,00                4,05      1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VICTUS RAPAGNANO GROTTA  D    19,85      6,00      2,25      1,80       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GLIO                     A    20,25                9,00       ,85      10,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OTBALL CLUB OSIMO 2011   B    20,60                6,50      2,20      11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ILOTTRANESE A.S.D.        B    21,05                6,25      1,90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ONDOLFO 1952     A    21,10                3,00       ,60      17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BIAGIO                 B    21,10      4,00      1,50      2,00      13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MUNANZA                  D    21,15      4,00      4,75       ,30      12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ERCATELLESE               A    21,75      2,00       ,75      1,70      17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ARCIANO              B    23,10      6,00      5,25       ,95      10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DAX CALCIO PIOBBICO      A    23,85               11,50      1,15      1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 DI LAMA            SP    23,90      6,00      2,00      2,10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ELFORTESE R. SALVATORI    C    24,30      2,00      9,50                12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ENSE 1933              D    24,45      8,00      3,00       ,85 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CLAUDIO CALCIO         C    24,85      8,00      1,50      2,55      12,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O SSD ARL              D    25,00      6,00      9,00      1,70       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NTURETTA FALCOR          D    25,50      4,00      3,50      3,20      1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UTURA 96                  D    25,85      4,00      8,25      2,50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FFIDA A.S.D.              D    26,10      4,00      4,00      4,70      13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TRITOLI 1960             D    26,65                8,50      2,65      15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CAMERANESE            B    27,05      5,00      8,00      1,25      12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BELLINO CALCIO       B    27,50     10,00      2,50       ,40      14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SI DELFINO FANO           A    27,65               10,00      2,85      1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ELPIDIENSE CALCIO     C    27,85      6,00      8,25      1,90 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MPAOLESE CALCIO          B    28,80      8,00      5,75      2,95      12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RIDISSIMA APECCHIO       A    30,05     10,00      6,00      2,65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QUASANTACALCIO 1971      D    30,65      2,00     16,75       ,20 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VERNELLE                 A    32,45      3,00     15,75       ,20      13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IOR A.S.D.               A    33,40     11,00      9,00      3,40      1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 PEDASO CAMPOFILONE    D    34,50      4,00     14,00       ,30      16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MOGLIANO MADAL FC    C    34,95      8,00      9,00      2,65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RGIGNANO                  C    38,30     12,00      9,00      6,10      1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HETTO                  B    40,25     14,00     13,00      2,85      10,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IS SALVIA A.S.D.        C    40,85     10,00     16,00      1,15      13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LEONESE              B    48,30     12,00     19,75      3,95      12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CENO UNITED MMX A R.L.   D    48,75     12,00     21,25       ,70      1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S. POTENZA PICENA 1945   C    50,75     31,00     10,25       ,20       9,3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BOR 1950                 B    52,55     16,00     18,00      2,65      15,9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CONDA CATEGORIA ANCO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 TORRI CASTELPLANIO      C     9,35                3,25       ,20       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AMONTANA G.IPPOLITI    C    10,10                          2,00       8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RINALDO CALCIO F.C. ASD  C    11,60      1,00                 ,20      1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RORA CALCIO JESI         C    11,65                5,25                 6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ANO CALCIO            D    12,35                3,25      2,00       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LS DORICA AN.UR           D    12,40                          1,80      10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VIS ARCEVIA 1964          C    12,85                3,75       ,10 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UROPA CALCIO COSTABIANCA  D    13,05                2,50       ,85       9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LCONARESE 1919           D    13,70                4,00       ,10 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NKON DORICA               D    14,05                          1,15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S OLIMPIA OSTRA VETERE    C    15,30      2,00      3,75      1,05       8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A. CALCIO CASTELFIDARDO  D    16,15                2,00      2,35      1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ECASTELLI POLISPORTIVA   C    17,15                6,75      1,90       8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DIA BARACCOLA ASPIO     D    17,35                2,00       ,95 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ORETO A.S.D.              D    17,55      2,00      2,00       ,85      1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RRANA 1933 A.S.D.        C    18,20                7,50                10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MOLINO               C    18,45                 ,75      3,40      14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OMBINA VECCHIA          D    18,55      2,00       ,75       ,20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O STAZIONE FIVE        D    18,90                4,00       ,30      14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ONESSA MONTORO CALCIO    D    19,95                6,75       ,30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E OFFAGNA S.B.A.     D    22,00      2,00      3,50      1,80      14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ERRE DEL LACRIMA          C    22,55                7,75       ,40 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O S. LAZZARO 1948      D    22,75      5,00                6,55      1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SORA ANGELI              C    22,85      2,00      5,25      1,70      1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SANO                    C    23,90               11,25       ,95 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MUSONE               D    24,20               12,00       ,20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SIROLESE             D    24,65               10,00       ,95      13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NIGALLIA CALCIO          C    26,10                6,00       ,20      1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IARAVALLE                C    29,30     10,00      5,00       ,40      1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ROBERTO CALCIO       C    32,90      4,00     12,00       ,20      16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GUGLIANO POLVERIGI        D    35,75      4,00     17,00      1,05      13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PORZIO CALCIO        C   103,80      4,00      2,75       ,95      96,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CONDA CATEGORIA ASCOLI PICENO</w:t>
      </w:r>
    </w:p>
    <w:p>
      <w:pPr>
        <w:pStyle w:val="Normal"/>
        <w:ind w:left="2124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IGNANO A.S.D.          H    10,55                2,75                 7,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.G.M.D. GROTTAMMARE 89  H    17,90                6,25      1,15 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GRARIA CLUB               H    19,55                3,25      2,10      14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FOLIGNANO            H    19,90      1,00      5,50       ,30      13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STELLA MSP             H    20,35      6,00      2,75       ,20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.R.V.S. ASCOLI            H    20,55                7,00      1,35      12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LTIGNANO                 H    20,55                4,50      1,45      14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SPINETOLI          H    21,45      1,00      9,50       ,75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QUAVIVA CALCIO           H    22,95      2,00      5,50       ,85      14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E PIAZZA IMMACOLATA   H    23,45                5,25      1,60      16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A MARIA TRUENTINA CDL  H    23,70               12,00       ,10      1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PORCHIA           H    27,65      1,00     12,75      1,90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PRANDONE              H    28,20               14,50                13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ROCE DI CASALE            H    36,80     11,00      9,50                1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ENAROTTESE 2022           H    42,25      9,00     10,00      1,15      22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ZZANO CITY               H    51,10      6,00     28,25      2,35      14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CONDA CATEGORIA MACER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TOTALE PUNTI   SOCIETA DIRIGENTI   TECNICI CALCIATORI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IANI MATELICA           F    10,10                 ,75       ,85       8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LI VILLA MUSONE          E    10,50                           ,10      1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TESE                      E    13,45                           ,95      12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NGOLANA SAN FRANCESCO   SP    15,00      4,00      2,50                 8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DAROLA G.N.C.           F    15,20      1,00      3,50       ,20 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RNANO                    F    16,20                1,50      3,10      1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SANATOGLIA                F    17,40      1,00      4,50      1,70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MACERATA             E    17,45      2,00      2,75      1,70      11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RRALTA                   F    17,65      4,00       ,75      1,50      11,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TELUSIANO A.S.D.      E    17,90                4,00                1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ADEMY CIVITANOVESE       E    18,00                2,50       ,20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ACERATA          E    18,25                6,00       ,85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GUALDO CALCIO          F    20,00                6,00       ,30      13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.S.I. RECANATI            E    20,25                9,50       ,95       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TED CIVITANOVA          E    20,30                6,00      1,70 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MARCO PETRIOLO         E    21,10      4,00      3,75      1,25      12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ORESE CALCIO              F    21,80                2,25      2,65      1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TRADA SSD           F    22,00      3,00      8,50       ,30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 POTENZA CALCIO       E    22,45      2,00      6,75       ,10      13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IPE SAN GINESIO A.S.D.   SP    23,50      6,00      5,00      3,20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UGGERO MANCINI PIORACO    F    24,15      6,00      4,25       ,10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RIES TRODICA 04           E    24,35      2,00      5,25       ,20      16,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EIESE                    F    24,65      4,00      3,50      6,25      10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PORTO                 E    24,95      3,00      8,75       ,30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ELVIA RECINA 1975         E    26,85     10,00      2,50       ,75      13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OMBESE                  F    27,20     11,00      3,25      1,05      11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SKA CORRIDONIA            E    27,80               10,75       ,95      16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A MARIA APPARENTE      E    35,10               15,50      3,20      16,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INO CASTELRAIMONDO    F    41,95      4,00     18,50      7,25      12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EVEBOVIGLIANA 2012       F    50,25     15,00     14,50      5,55      15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POL. COLBUCCARO      E    53,40      9,00     25,25      4,25      14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FRENSE                   F    57,85     16,00     21,00      2,55      1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SECONDA CATEGORIA PESAR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LABBATE               A    10,60                 ,75       ,75       9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VIS SASSOCORVARO          A    11,50      1,00      2,75       ,75       7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DIMELETO               A    12,15                          2,45       9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RZILLA                    B    12,20      2,00                 ,10      1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NTESASSO A.S.D.          B    12,30                          2,10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OTTESE ARCOBALENO      SP    13,20      3,00                 ,10      1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ES S. VENERANDA A.S.D.    B    13,45                          1,05      12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CCURANO                  B    14,90                3,00      1,90      10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CECCOLINI CALCIO     B    16,40      1,00      5,50       ,30 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CANAVACCIO 2008        A    18,05      4,00                 ,85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ELLAS PESARO              B    18,60      1,00      6,25      2,75       8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URANTINA SANTA CECILIA    A    19,10                8,75       ,85       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ADARA CALCIO             B    19,20      1,00      9,00       ,10       9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MOMBAROCCIO A.S.D.    B    19,35      2,00      3,50       ,95      12,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DIROSE                 B    19,55      2,00      8,50       ,85       8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SOLA DI FANO              B    21,10                2,75      2,65      15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ININA CALCIO            A    21,75               10,25      2,00       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                   A    22,10      4,00      4,75      4,15       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DESE CALCIO              A    22,90      4,00      2,75      1,05      15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ANGIOLESE              A    23,85      6,00      3,50       ,85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RONTONESE                 A    24,05      6,00      6,50       ,95      10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 GALLO                   A    24,25      4,00      8,25      1,80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SAN SISTO            A    24,50      5,00      5,50      3,00      11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OTTA MAROSO MONDOLFO    B    24,55                6,75       ,10      1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FOGLIA TAVOLETO         A    24,65      4,00      5,75       ,10      1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F ADRIATICO              SP    27,55                7,75       ,30 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LLA ROVERE CALCIO        B    28,85      2,00     12,25      2,10      12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 FORTUNA FANO          B    29,85      8,00     11,25       ,30      10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E CALCIO                A    29,95      5,00     15,25                 9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RPEGNA                   A    34,25               21,25      1,90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RIVER URBINELLI   B    42,65     12,00     13,75       ,30      16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TIANO CALCIO            A    49,20      8,00     23,75      2,35      15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SECONDA CATEGORIA FERM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.U. CALCIO 84    G     9,90                          1,50       8,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SAN PIETRANGELI      G    10,10                           ,10      1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SA FERMO 2021             G    11,05                           ,75      10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LVANO                    G    12,45      5,00       ,75       ,20       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SAN MARTINO          G    14,10      1,00      2,50       ,30      10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.V.I.S. RIPATRANSONE      G    15,65      1,00                2,35      1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P.S.ELPIDIO C.FALERIA  G    16,35                5,75      1,50       9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MANDOLESI                G    16,65                6,00       ,95       9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G.GROTTAZZOLINA MSPM   G    16,90      5,00      2,00          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RVA CALCIO 2008          G    17,20                6,00       ,10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TESINO A.S.D.           G    17,20      4,00                 ,30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OTTONE                 G    17,40                8,00       ,30       9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FIORE                 G    19,10      1,00       ,75      4,35      13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NZANO GIBERTO CALCIO     G    20,40      1,00      5,75       ,75      12,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IRASSEGNO 95 A.S.D.       G    20,60      2,00      8,75       ,95       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E MG                   G    94,00     12,00     68,00      1,50      1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GIONALE JUNIOR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S. MACERATESE 1922       C     5,35                 ,75       ,10       4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LENTINO 1919 SSDARL      B     6,70                           ,10       6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 SPORT MONTECCHIO GALLO   A     7,10                                     7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GIORGIO CALCIO A.R.L  C     7,10                1,50       ,10       5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USTESE VP             C     7,70      1,00                           6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IAGIO NAZZARO             B     9,20                           ,10       9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VULLIA VALFOGLIA         A     9,20                          1,50       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FANO CALCIO A R.L.    B     9,30                 ,75       ,75       7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IE VALLESINA A.S.D.      B     9,45                           ,95       8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ORGESE M.RUBBIANESE   C     9,75                           ,75       9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TELICA CALCIO 1921 ASD   B     9,90                           ,10       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ABICCE - GRADARA          A    10,10      1,00                           9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UALI CALCIO ANCONA     B    10,20                3,00       ,30 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AZZURRA COLLI     C    10,25                 ,75                 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ANIA CALCIO             A    10,85                3,25       ,10       7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FRETTESE A.S.D.      A    11,20      5,00                           6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. CALCIO P.S. ELPIDIO   C    12,35                          2,75 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RORA TREIA               B    12,40      2,00                1,70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E CALCIO PERGOLESE    A    12,85                3,25       ,20       9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CASTELFIDARDO-O ASD  B    12,90      3,00                1,70       8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CORRIDONIA          C    13,40                                    13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ORSO 1980                A    13,75                           ,85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OTTAMMARE C. 1899 ARL    C    14,10     10,00                           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URANO CALCIO           C    14,30                4,00                10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MARA 2008               A    14,30                4,50      1,60       8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RIANO CERRETO           B    14,35      1,00       ,75       ,50      12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.L. BARBARA MONSERRA      A    14,45      4,00       ,75                 9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TTEMPEDA A.S.D.          B    14,75                3,50       ,85      1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IESANUOVA A.S.D.         B    14,90                5,00      1,50       8,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ODICA CALCIO ASD         C    15,45                 ,75       ,20      14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 FERMIGNANESE 1923     A    16,30                 ,75       ,75      1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ANA                    B    17,10      6,00      4,00       ,20 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ETRALACROCE 73           B    17,10      4,00      2,50                10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ARINER           C    17,15                5,75      1,80 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SINA S.R.L.              B    17,85      4,00      3,00       ,95       9,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AN MARTINO          A    18,30      4,00      1,50       ,10      1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MV URBINO CALCIO          A    18,45                5,75      1,60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NIGALLIA CALCIO          A    19,40                5,50      1,60      1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ICELLI CALCIO S.R.L.   C    21,75                5,75      1,80      14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ZZURRA SBT                C    23,95                5,00      3,25      15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INA CALCIO              A    25,40      8,00      6,50       ,10 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SSOFERRATO GENGA         B    31,60     18,00                1,80      11,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LUENTINA CALCIO           C    39,20     27,00                          12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 LUNANO                A    39,95      9,00     14,75       ,20      16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MENSE SSDARL            C    60,00     40,00      6,25       ,95      12,8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ANCO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ILOTTRANESE A.S.D.        B     5,55                 ,75                 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 TORRI CASTELPLANIO      B     6,75                 ,75       ,20       5,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BIAGIO                 B     7,05      2,00       ,75       ,10       4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E OFFAGNA S.B.A.     B     9,10      2,00      2,00      2,50       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RA CALCIO ASD           B     9,25                2,25       ,20       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PORTO SENIGALLIA      B     9,40                2,00                 7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AMONTANA G.IPPOLITI    B    11,20                2,75       ,75       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ANO CALCIO            B    12,50      4,00                 ,20       8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HETTO                  B    12,95      4,00      2,75                 6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RORA CALCIO JESI         B    14,40      2,00      7,50                 4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CONERO            B    14,75      2,00      2,50       ,75       9,5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DIA BARACCOLA ASPIO     B    40,60     11,00     20,50       ,20       8,9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JUNIORES ASCOL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MANDOLESI                D     5,20                                     5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BORGOSOLESTA  D     6,95      1,00                 ,75       5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MUNANZA                  D     9,80      2,00      3,00                 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ENSE 1933              D    12,50                                    1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NTOBUCHI 1972 MP         D    16,50                8,00                 8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A ROMANA               D    16,85      1,00      5,25      3,10       7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E PIAZZA IMMACOLATA   D    17,40      7,00                          1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 PEDASO CAMPOFILONE    D    23,10     12,00      2,00                 9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EAGLES VIRTUS PAGLIA  D    25,90      1,00      9,50      1,60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 DI LAMA             D    27,85     14,00      2,25       ,30      1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SA FERMO 2021             D    32,55     12,00      3,25                17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MACERA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MUSONE               C     4,55                 ,75                 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GLIANESE                 C     5,40      2,00                 ,10       3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NGOLANA SAN FRANCESCO    C     6,00                                     6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ASSIANO CALCIO       C     6,60      2,00                           4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ELPIDIENSE CALCIO     C     7,40                          1,60       5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ILONE POLLENZA       C     8,55      2,00                 ,75       5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S. POTENZA PICENA 1945   C     9,80                                     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RECANATI A.S.D.       C    10,60      2,00                1,70       6,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LGORE CASTELRAIMONDO     C    10,90      2,00      1,50       ,20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SSATEMPESE               C    14,50      4,00      2,50      1,50       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DAROLA G.N.C.           C    16,00      8,00                           8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UNIORES PESARO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NIGALLIA CALCIO          A     2,80                                     2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LLA ROVERE CALCIO        A     3,95                 ,75       ,10       3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OTBALL CLUB ACADEMY ASD  A     4,50                                     4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METAURO 2018          A     4,80                                     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F ADRIATICO               A     5,00                                     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ECASTELLI POLISPORTIVA   A     5,25                          1,15       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URAGLIA S.S.D. A R.L.     A     7,50                           ,10       7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SI DELFINO FANO           A     8,00                           ,40       7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LCO ACQUALAGNA           A    10,05                 ,75      1,50       7,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DESE CALCIO              A    10,35                4,25       ,20       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 FORTUNA FANO          A    12,20                3,25       ,85       8,1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GIONALE ALLIEV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TELICA CALCIO 1921 ASD   B     2,40                           ,10       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ATLETICO ASCOLI     C     2,70                                     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O SSD ARL              C     3,80                           ,10       3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SENIGALLIA SSD A RL  A     3,80                                     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NTEROSSO CALCIO          B     4,10                                     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RSEMPRONESE 1949 SD.ARL  A     4,20      1,00                 ,10       3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ENSE 1933              C     4,60                                     4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. CALCIO P.S. ELPIDIO   C     4,70                 ,75       ,85       3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VITANOVESE CALCIOSSDARL  C     5,00                           ,10       4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IAGIO NAZZARO             A     5,20                1,50                 3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MANDOLESI                C     5,40      1,00                           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LENTINO 1919 SSDARL      B     5,50      1,00                           4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SI DELFINO FANO           A     6,20      1,00                 ,30       4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CASTELFIDARDO-O ASD  B     6,50                           ,20       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VICTUS RAPAGNANO GROTTA  C     6,70                                     6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RIANO CERRETO           B     7,05                 ,75       ,20       6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AN MARTINO          A     7,15                3,25       ,10       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S. MACERATESE 1922       B     7,40      3,00                           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NIGALLIA CALCIO          A     7,50                1,50                 6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IE VALLESINA A.S.D.      B     7,60                2,50       ,10       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ANA                    B     7,80      1,00                 ,30       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FOGLIA                  A     8,95      3,00       ,75                 5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 SPORT MONTECCHIO GALLO   A     9,25                3,25       ,10       5,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E ANCONA CALCIO      B     9,80      1,00      2,50                 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OTTAMMARE C. 1899 ARL    C    11,10      6,00                           5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MBENEDETTESE SSDARL      C    12,00                           ,20      1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ICELLI CALCIO S.R.L.   C    12,20      2,00                 ,10      1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MV URBINO CALCIO          A    12,40      4,00      2,50                 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CANATESE SSD A RL        B    18,20     10,00      3,25       ,75       4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OMBINA VECCHIA          A    19,50     10,00      3,25      1,05       5,2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IOVANISSIMI REGIONA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USTESE VP             B      ,90                                      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 SPORT MONTECCHIO GALLO   A     1,20                                     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E ANCONA CALCIO      A     1,30                           ,10       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 JESINA L.           A     1,30                                     1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 TORRI CASTELPLANIO      B     1,30                                     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METAURO 2018          A     1,30                                     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ATLETICO ASCOLI     C     1,40                                     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ELPIDIENSE CALCIO     C     1,40                                     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ANIA CALCIO             A     1,40                                     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SENIGALLIA SSD A RL  A     1,60                                     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IGLIONE CALCIO         C     1,70                           ,10       1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ADEMY CIVITANOVESE       B     1,90                           ,10       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ARINER           C     2,00                                     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MBENEDETTESE SSDARL      C     2,20                                     2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OTTA MAROSO MONDOLFO    A     2,70                                     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CANATESE SSD A RL        B     2,70                           ,10       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IE VALLESINA A.S.D.      B     2,75                 ,75                 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DAROLA G.N.C.           B     2,85                 ,75       ,10       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ENSE 1933              C     2,90                           ,30       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ORGESE M.RUBBIANESE   C     3,20                           ,10       3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INA CALCIO              A     3,50                           ,20       3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ANA                    B     3,55                 ,75       ,10       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F JESINA AURORA           B     3,90                                     3,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TELICA CALCIO 1921 ASD   B     4,00                1,50                 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UALI CALCIO ANCONA     A     4,70      1,00                           3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LENTINO 1919 SSDARL      B     5,10                1,50       ,20       3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E SANTORSO           A     5,60                3,50       ,20       1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VICTUS RAPAGNANO GROTTA  C     5,95      2,00                 ,85       3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O SSD ARL              C     8,05      2,00                 ,75       5,3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ICELLI CALCIO S.R.L.   C    10,25      1,00      4,75       ,10       4,4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TERZA CATEGORIA ANCO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OSARO                D     5,90                                     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RROVALLE                 D     6,50                1,50       ,10       4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LE DEL GIANO            C     6,50                           ,10       6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SASSOFERRATO         TP     8,70                              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PLENDORVITT LORETO A.S.D  D     9,55                3,25                 6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GGIO S.MARCELLO A.S.D.   C    12,10                2,50       ,30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 OSIMANA             C    12,15      2,00                 ,75       9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 PICENA               D    12,15                5,00      1,35       5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 SPES JESI             C    12,65                 ,75       ,10      1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ATESE A.S.D.          C    13,65                4,25       ,40 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CIVITANOVA            TP    15,95      1,00       ,75       ,30      13,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CONERO            D    18,60                8,75       ,85 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QUIPE CALCIO              D    18,80      2,00       ,75      1,05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NTEROSSO CALCIO          D    18,90      4,00      2,50       ,20      12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.EUROPA LUCIANO BOCCHINI  C    19,25      4,00      4,50       ,85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LLE 2006                 D    19,30      4,00      2,50       ,10      1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MATORI PORTO POTENZA      D    19,50                7,50          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2008              C    21,60      2,00      6,50       ,40      12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IOLATI UNITED            C    21,80      4,00      7,50       ,40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 JESINA L.           C    22,20      6,00      2,50                13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EREGRENSE CALCIO          D    23,55      2,00     11,75                 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LBACINA 1972              C    23,95      4,00       ,75      2,50      16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ANCONA 1983       D    25,25      4,00      5,00      2,75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VERIGI CALCIO           C    25,80               15,50       ,10      10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AQUILA               D    27,30     10,00                          17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RIANO                   C    28,90      6,00     15,00       ,10       7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MATORI STESE 2007 SRL     D    31,20     17,00                 ,30      1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CALCIOANCONA         D    31,75     14,00                1,25 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 SERRA VOLANTE         C    39,10      4,00     18,50      1,50      15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ANITAS APIRO            C    45,40     20,00     13,75      1,25      10,4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ASCOL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 DASCOLI CITY F.C.    G     7,40                                     7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ICELLI CALCIO S.R.L.   G     7,85                 ,75                 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A ROMANA               G     9,10                3,00      1,50       4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SAN BEACH 2019    G    12,45                2,75                 9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CIO UNITED               G    13,85                5,50       ,95       7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RASSAI                   G    15,25      4,00      2,00      1,25       8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OFILONE                G    17,10                2,00                15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FORCESE       G    17,25      2,00      3,25      1,70      10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CCAFLUVIONE              G    17,55                5,25                1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COSSINEA      G    19,35      1,00      3,50      2,45      12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MANDOLA CALCIO            G    19,75      1,00      7,00       ,95 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BORGOSOLESTA  G    20,30                8,50                11,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O CALCIO ASCOLI          G    26,05                9,00       ,75      1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PPIGNANO 2020             G    26,10      2,00      9,00       ,10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LLISPORTVILLAGE          G    34,35               21,25                13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FERM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ROSSELLI A.S.D.      F     7,65                           ,75 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PEDONESE                 F     9,80                                     9,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OTTESE A.S.D.            F    10,20                          1,50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LPARO                 F    11,95      1,00       ,75          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GLIANO CALCIO 2013       F    13,15                4,25       ,30       8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IGLIONE CALCIO         F    13,90                2,75       ,75      1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RRESE CALCIO             F    17,60                5,50      1,50      10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MATORI SAN GIORGIO        F    18,40                3,50      1,70      13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PACINI MOLINI GIROLA  F    19,95                 ,75                1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PES VALDASO 1993          F    20,10      1,00      6,00      1,60      11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PORTO SANTELPIDIO 24  F    21,50      1,00     11,00      1,90       7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 ROBBIA                  F    21,80      7,00      4,00      1,60       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 PETRUS                F    25,60      2,00     12,25       ,95      1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.S.A. LE DUE PALME        F    26,60      2,00      5,25     10,55       8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ALTIDONA      F    29,25     10,00      6,00       ,75      1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TERZA CATEGORIA MACER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LITE TOLENTINO S.S.D.R.L  E     6,50                2,50                 4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GINESIO CALCIO A R.L.  E     8,90                           ,10       8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BBADIENSE                 E    15,50      2,00      2,50                11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MATORI CALCIO APPIGNANO   E    17,90      2,00      5,50       ,10      10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RRIDONIENSE              E    18,95      2,00      2,75      3,60      10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FORZACOSTA 2010           E    19,10      4,00                 ,20      14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 MONTEMILONE         E    20,45      4,00      8,25       ,20       8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ILE NICOLO CESELLI   E    21,65      2,00                2,45      1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BUR A.S.D.               E    21,95                2,75      4,50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RIMA CALCIO A.S.D.       E    23,05      2,00      6,75       ,10      14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SO-ALTONERA CALCIO1970  E    24,75     12,00      3,25       ,40       9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C. SERVIGLIANO           E    25,10      4,00      7,00          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TRIOLESE CALCIO          E    25,15      2,00      6,00       ,85      1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AIROS 3 MONTI ASD         E    28,60      8,00      2,50       ,10      18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 FALERIO               E    44,55     20,00      7,50      2,35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PESAR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OTTESE ARCOBALENO       B     4,00                           ,10       3,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RRE                      A     7,25                           ,75       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PORTO SENIGALLIA      B     8,20                2,00       ,20       6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METAURO 2018          B     8,25                 ,75       ,10       7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OVILARA CALCIO            B     9,00                2,00                 7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RTUS CASTELVECCHIO 1984  B     9,20                2,00      1,90       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A 33                    B     9,55                 ,75                 8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JUVENTU FALCONARA  B    10,45                1,50      2,45       6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BEDOSTI              B    10,50                          1,60       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EVE DI CAGNA             A    10,80      3,00                           7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NO CALCIO S.S.D. A R.L. FT    11,00      4,00                 ,10 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RINALDO CALCIO F.C. ASD  B    11,35      1,00      2,50       ,75       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E PONTI SRL              B    11,80                 ,75       ,95      1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ALLO FOOTBALL             A    11,90                           ,20      11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VALLONE A.S.D.        B    13,95      2,00      2,00       ,75       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SILVESTRO              A    14,05                3,50      2,25       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ABBUCCE                   B    14,80      2,00      3,00                 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BOTTEGA SSD   A    14,90      4,00                1,60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CASEBRUCIATE W.FIRE   B    15,35                5,75           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SANE                     A    16,35      2,00      2,00       ,95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OTTA MAROSO MONDOLFO    B    16,60                2,25      3,95      10,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PACE                 A    18,95      2,00                 ,85      16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MMARTINESE NEXT GEN      A    21,30      2,00      4,50       ,20      14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OBBICO 90                A    23,35                5,50      2,25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FOGLIA                  A    23,75      2,00      5,75       ,30      15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YA VILLA PALOMBARA    A    27,95      4,00     12,00       ,85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CHIETI                    A    32,75      4,00     16,75                1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CAGLI SPORT ASSOCIATI FT    32,80     14,00      6,50      1,60      10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URLO                      A    34,05      9,00      7,50       ,75      16,80</w:t>
      </w:r>
    </w:p>
    <w:p>
      <w:pPr>
        <w:pStyle w:val="Normal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ADEMY MONTECCHIO         A    36,85      4,00      8,75      7,90      16,20</w:t>
      </w:r>
    </w:p>
    <w:p>
      <w:pPr>
        <w:pStyle w:val="LndNormale1"/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CCELLENZA FEMMINIL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Testonormale"/>
        <w:rPr/>
      </w:pPr>
      <w:r>
        <w:rPr>
          <w:rFonts w:eastAsia="Courier New"/>
          <w:b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ARZILLA                    A     1,75                 ,75                 1,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THLETIC VAL TORDINO FEMM  A     1,80                                     1,80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ALDAROLA G.N.C.           A     2,30      2,00                            ,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RECANATESE SSD A RL        A     3,10                          1,60       1,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WOMAN SANGIUSTESE A.S.D.   A     5,30      2,00                           3,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U.S. FORTUNA FANO          A     5,50      2,00                 ,10       3,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SCOLI CALCIO 1898 FC SPA  A     5,95                3,50       ,95       1,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NCONA WOMEN RESPECT 2001  A     6,30                                     6,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U.MANDOLESI                A    14,10     10,00      2,00       ,20       1,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.C. SAMBENEDETTESE        A    16,90     10,00      2,50                 4,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GIOVANE OFFAGNA S.B.A.     A    17,70     17,00                            ,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.F. MACERATESE A.S.D.     A    18,25     11,00      4,75                 2,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URORA TREIA               A    19,85     17,00       ,75                 2,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BILLINI UNITED           A    21,55     14,00      2,50       ,95       4,10</w:t>
      </w:r>
    </w:p>
    <w:p>
      <w:pPr>
        <w:pStyle w:val="LndNormale1"/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LndNormale1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RESIDUI DI SQUALIFICA </w:t>
      </w:r>
    </w:p>
    <w:p>
      <w:pPr>
        <w:pStyle w:val="LndNormale1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bCs/>
          <w:sz w:val="16"/>
          <w:szCs w:val="10"/>
        </w:rPr>
      </w:pPr>
      <w:r>
        <w:rPr>
          <w:rFonts w:cs="Courier New" w:ascii="Courier New" w:hAnsi="Courier New"/>
          <w:b/>
          <w:bCs/>
          <w:sz w:val="16"/>
          <w:szCs w:val="10"/>
        </w:rPr>
        <w:t>CALCIATORI</w:t>
      </w:r>
    </w:p>
    <w:p>
      <w:pPr>
        <w:pStyle w:val="LndNormale1"/>
        <w:rPr>
          <w:rFonts w:ascii="Courier New" w:hAnsi="Courier New" w:cs="Courier New"/>
          <w:b/>
          <w:b/>
          <w:bCs/>
          <w:sz w:val="16"/>
          <w:szCs w:val="10"/>
        </w:rPr>
      </w:pPr>
      <w:r>
        <w:rPr>
          <w:rFonts w:cs="Courier New" w:ascii="Courier New" w:hAnsi="Courier New"/>
          <w:b/>
          <w:bCs/>
          <w:sz w:val="16"/>
          <w:szCs w:val="10"/>
        </w:rPr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ABATE SAMUELE                   A.S.D. OLIMPIA JUVENTU FALCONARA  2/A COPPA MARCHE 3 CTG PESARO       CU PU N.28  2 10 2024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ADERDOUR OTHMAN                 SSDARL ATL. CALCIO P.S. ELPIDIO  13/A UNDER 15 SECONDE SQUADRE   -AP   170 CRD    7  2 2025     30  6 2026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AMBA KALILOU                          CORINALDO CALCIO F.C. ASD  2/A COPPA MARCHE 3 CTG PESARO       CU PU N.28  2 10 2024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ATTILA MATTEO                  A.S.D. MONTE SAN PIETRANGELI      1/A PLAY OFF SECONDA CATEGORIA -FM  CU N.106FM 27  5 2025                 2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BENZI MARCELLO                  A.S.D. VADESE CALCIO              5/A COPPA PROVINCIALE JUNIORES -PU  CU PU N124 21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IONDI ALESSANDRO               SSDARL ACADEMY MONTECCHIO        12/R TERZA CATEGORIA PESARO          CU PU N119  7  5 2025                 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LASI GIULIO                    A.S.D. PIOBBICO 90               15/R TERZA CATEGORIA PESARO          CU PU N126 28  5 2025                 1  REC.AMM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BOUFRA MHAMED YACINE            POL.D. SPES VALDASO 1993         15/R TERZA CATEGORIA FERMO           CU N.106FM 27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ROZZI MATTIA                   A.S.D. POL.CAGLI SPORT ASSOCIATI  9/R UNDER 17 ALLIEVI II FASE   -PU  CU PU N117 30  4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LDERONI DAVIDE                POL.   ISOLA DI FANO             15/R SECONDA CATEGORIA PESARO        CU PU N121 14  5 2025                 1  REC.AMM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CAMARA MADIGBE                         FOOTBALL CLUB ACADEMY ASD  5/A COPPA PROVINCIALE JUNIORES -PU  CU PU N124 21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MPOBASSI ALEX                 A.S.D. PONTEROSSO CALCIO          1/R COPPA MARCHE 3 CTG PESARO       CU PU N110 11  4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PPELLI ANDREA                 SSDARL POLISPORTIVA BORGOSOLESTA  5/A COPPA PROVINCIALE JUNIORES -AP  CU 108 AP  28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RBONI LUCA ANDREA             POL.D. SPES VALDASO 1993         11/R UNDER 17 ALLIEVI 2A FASE   -FM  CU N.106FM 27  5 2025                 3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CATTALANI ANDREA                A.S.D. MONTE PORZIO CALCIO        9/R SECONDA CATEGORIA ANCONA        CU83ANCONA 19  3 2025     19  9 2027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EKA ALFONS                     A.S.D. PIOBBICO 90                1/R COPPA MARCHE 3 CTG PESARO       CU PU N.58 29 11 2024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ESARETTI SIMONE                ASDC   PIANDIMELETO              15/R SECONDA CATEGORIA PESARO        CU PU N121 14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IABATTONI MATTEO               A.S.D. REAL EAGLES VIRTUS PAGLIA 11/R ALLIEVI ASCOLI II FASE          CU 108 AP  28  5 2025                 2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D ANDREA LEONARDO               SSDARL POLISPORTIVA BORGOSOLESTA  5/A COPPA PROVINCIALE JUNIORES -AP  CU 108 AP  28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D ANGELO FABIO                  POL.   MONTEFIORE                15/R SECONDA CATEGORIA FERMO         CU N.102FM 14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DE SIMONE DAVIDE                A.S.D. U.S. FORTUNA FANO         11/R UNDER 15 GIOVANISS. II FASE-PU  CU PU N126 28  5 2025                 1  REC.AMM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DEL DOTTO RICCARDO              A.S.D. CAMPIGLIONE CALCIO         1/A PLAY OFF TERZA CATEGORIA FERMO  CU N.110FM 11  6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DI VALERIO PAOLO                A.S.D. CORVA CALCIO 2008         15/R SECONDA CATEGORIA FERMO         CU N.102FM 14  5 2025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DINI ALESSANDRO                 A.S.D. VADESE CALCIO              5/A COPPA PROVINCIALE JUNIORES -PU  CU PU N124 21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DIOMEDE LORENZO                 SSDARL ACADEMY MONTECCHIO        15/R TERZA CATEGORIA PESARO          CU PU N126 28  5 2025                 1  REC.AMM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EVANGELISTA MATTEO                     VIS PESARO DAL 1898 SRL    5/A UNDER 17 SECONDE SQUADRE   -PU  CU PU N124 21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FALCIONI ANDREA                 G.S.   MURAGLIA S.S.D. A R.L.     5/A COPPA PROVINCIALE JUNIORES -PU  CU PU N124 21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FALCONIERI FRANCESCO            A.S.D. U.MANDOLESI                1/A PLAY OUT SECONDA CATEGORIA -FM  CU N.104FM 20  5 2025                 1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FATY IBRAHIMA                   A.S.D. ATLETICO ANCONA 1983       2/A COPPA MARCHE 3 CTG PESARO       CU PU N.28  2 10 2024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GIACOMI FRANCESCO               A.S.D. GALLO FOOTBALL             1/R COPPA MARCHE 3 CTG PESARO       CU PU N.94 28  2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GUERRA THOMAS                   A.S.D. VADESE CALCIO              5/A COPPA PROVINCIALE JUNIORES -PU  CU PU N124 21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INCERTI FILMON                         FANO CALCIO S.S.D. A R.L.  1/A TERZA CATEGORIA PESARO          CU PU N128  4  6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ISIDORI DIEGO                   POL.D. SPES VALDASO 1993         15/R TERZA CATEGORIA FERMO           CU N.106FM 27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IZIEGBE EVANS                   A.S.D. LA ROBBIA                 15/R TERZA CATEGORIA FERMO           CU N.106FM 27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CCAFERRO GRAZIANO             POL.   MONTEFIORE                15/R SECONDA CATEGORIA FERMO         CU N.102FM 14  5 2025                 1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MACHADO MICHAEL KATRIEL         A.S.D. CAMPIGLIONE CALCIO         1/A PLAY OFF TERZA CATEGORIA FERMO  CU N.110FM 11  6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IOLATESI MATTEO               A.S.D. L.EUROPA LUCIANO BOCCHINI  1/R COPPA MARCHE 3 CTG PESARO       CU PU N.94 28  2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LAIGIA ALBERTO                A.S.D. MONTE SAN PIETRANGELI      1/A PLAY OFF SECONDA CATEGORIA -FM  CU N.106FM 27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RCHETTI LUCA                  A.S.D. POL.CAGLI SPORT ASSOCIATI  1/R COPPA MARCHE 3 CTG PESARO       CU PU N.58 29 11 2024                 1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MARCOLINI ANDREA                SSDARL SAMMARTINESE NEXT GEN      1/A PLAY OFF 3 CTG PESARO           CU PU N129 11  6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RINANGELI ANDREA              A.S.D. LAPEDONESE                 1/A PLAY OFF TERZA CATEGORIA FERMO  CU N.108FM  3  6 2025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RIOTTI ALBERTO                A.S.D. POLISPORTIVA BOTTEGA SSD   1/A PLAY OFF 3 CTG PESARO           CU PU N129 11  6 2025                 1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MATOFFI JOSEPH                  A.S.D. ATLETICO SAN BEACH 2019   15/R TERZA CATEGORIA ASCOLI          CU 108 AP  28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ZZOLI LEONARDO                ASD    VF ADRIATICO               3/A COPPA PROVINCIALE JUNIORES -PU  CU PU N119  7  5 2025                 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ONTUOSO ANDREA                 A.S.D. ATLETICO ANCONA 1983       2/A COPPA MARCHE 3 CTG PESARO       CU PU N.28  2 10 2024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ORETTI DAVIDE                  A.S.D. PIOBBICO 90                1/R COPPA MARCHE 3 CTG PESARO       CU PU N.58 29 11 2024                 1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NARDI ALESSANDRO                A.S.D. REAL EAGLES VIRTUS PAGLIA 11/R ALLIEVI ASCOLI II FASE          CU 108 AP  28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NARDINOCCHI CRISTIANO           A.S.D. APPIGNANO 2020            15/R TERZA CATEGORIA ASCOLI          CU 108 AP  28  5 2025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ALAZZI DAVIDE                  A.S.D. POLISPORTIVA BOTTEGA SSD  15/R TERZA CATEGORIA PESARO          CU PU N126 28  5 2025                 1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PALAZZI DAVIDE                  A.S.D. POLISPORTIVA BOTTEGA SSD   1/R COPPA MARCHE 3 CTG PESARO       CU PU N.28  2 10 2024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ALMA GIACOMO                   A.S.   BORGO PACE                15/R TERZA CATEGORIA PESARO          CU PU N126 28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ARMEGIANI NICOLA               A.S.D. REAL METAURO 2018          1/R COPPA MARCHE 3 CTG PESARO       CU PU N.28  2 10 2024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ASSARO MATTIA                  U.S.D. FURLO                     15/R TERZA CATEGORIA PESARO          CU PU N126 28  5 2025                 1  REC.AMM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PATREGNANI MARCO                A.S.D. DELLA ROVERE CALCIO       11/R JUNIORES UNDER 19 PROVINC. -PU  CU PU N108  4  4 2025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ETRETTI GIANLUCA               A.S.D. OLIMPYA VILLA PALOMBARA   15/R TERZA CATEGORIA PESARO          CU PU N126 28  5 2025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IERLEONI ALESSANDRO            SSDARL SAMMARTINESE NEXT GEN      1/R COPPA MARCHE 3 CTG PESARO       CU PU N.76 17  1 2025                 3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PIERMARIA LUIGI                 A.S.D. POLISPORTIVA BOTTEGA SSD   1/R COPPA MARCHE 3 CTG PESARO       CU PU N.28  2 10 2024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ILSU DANIEL GABRIEL            A.S.D. TORRESE CALCIO            14/R TERZA CATEGORIA FERMO           CU N.104FM 20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INCINI GIANLUCA                A.S.D. OLIMPIA JUVENTU FALCONARA 15/R TERZA CATEGORIA PESARO          CU PU N126 28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UPITA ANDREA                   A.S.D. PIOBBICO 90               15/R TERZA CATEGORIA PESARO          CU PU N126 28  5 2025                 1  REC.AMM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RAAGE ABDIKHADAR                       MONTEPACINI MOLINI GIROLA 13/R TERZA CATEGORIA FERMO           CU N.102FM 14  5 2025                 4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REGINI FRANCESCO                A.S.D. VALLE DEL GIANO            1/R COPPA MARCHE 3 CTG PESARO       CU PU N.76 17  1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RUGGERI CHRISTIAN               A.S.D. SCUOLA CALCIO ARCHETTI     3/R UNDER15 GIOVANISSIMI 2AFASE-FM  CU N.108FM  3  6 2025                 2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RUGGIERO COSIMO ALEX            A.S.D. VIS CANAVACCIO 2008       15/R SECONDA CATEGORIA PESARO        CU PU N121 14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SALOMONI BRANDO                 ASD    VF ADRIATICO               5/A COPPA PROVINCIALE JUNIORES -PU  CU PU N124 21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SANTICCHIA LORENZO              S.S.D. TRE PONTI SRL              1/R COPPA MARCHE 3 CTG PESARO       CU PU N.58 29 11 2024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SEBASTIANELLI NIKO              A.S.D. REAL SASSOFERRATO          1/R COPPA MARCHE 3 CTG PESARO       CU PU N.58 29 11 2024                 1  REC.AMM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SERAFINI EVAN                   A.S.D. VALFOGLIA                 15/R TERZA CATEGORIA PESARO          CU PU N126 28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SEYDI LASSANA                   A.S.D. NUOVA AQUILA               1/R COPPA MARCHE 3 CTG PESARO       CU PU N.28  2 10 2024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SHIROKA MICHELE                 A.S.D. PONTEROSSO CALCIO          1/R COPPA MARCHE 3 CTG PESARO       CU PU N110 11  4 2025                 1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TONTI ANDREA                    A.S.D. VIRTUS CASTELVECCHIO 1984 15/R TERZA CATEGORIA PESARO          CU PU N126 28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TONTI ANDREA                    A.S.D. VIRTUS CASTELVECCHIO 1984  1/R COPPA MARCHE 3 CTG PESARO       CU PU N.28  2 10 2024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TOPPUTI GIACOMO                 A.S.D. REAL CASEBRUCIATE W.FIRE   3/A COPPA MARCHE 3 CTG PESARO       CU PU N.36 18 10 2024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TORRESI ALESSANDRO              ASD    MONTOTTONE                15/R SECONDA CATEGORIA FERMO         CU N.102FM 14  5 2025                 1  REC.AMM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URBINATI GIANMARCO              S.S.D. TRE PONTI SRL              1/R COPPA MARCHE 3 CTG PESARO       CU PU N.58 29 11 2024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VITRANI PIERFRANCESCO           A.S.D. U.S.MONTE SAN PIETRANGELI  2/A AMATORI ASCOLI                  CU 110 AP  11  6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ndNormale1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DIRIGENTI E TECNICI</w:t>
      </w:r>
    </w:p>
    <w:p>
      <w:pPr>
        <w:pStyle w:val="LndNormale1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ACCIARRESI ANDREA               A.S.D. NUOVA POL. COLBUCCARO     14/R SECONDA CATEGORIA MACERATA      CU 89 MC    6  5 2025      4  7 2025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AQUILANTI DIEGO                 ASD.P. CANDIA BARACCOLA ASPIO    10/A JUNIORES UNDER 19 PROVINC. -AN   158 CRD   22  1 2025     11  8 2025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USELLI CRISTIANO               A.S.D. MAIOLATI UNITED            1/R COPPA MARCHE 3 CTG PESARO       CU PU N.76 17  1 2025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SAVECCHIA MARIO               A.S.D. PIEVEBOVIGLIANA 2012      13/R SECONDA CATEGORIA MACERATA      CU 84 MC   15  4 2025     13  7 2025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TINI GIANCARLO                A.S.D. TORRESE CALCIO            14/R TERZA CATEGORIA FERMO           CU N.104FM 20  5 2025                 2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MAGRINI MASSIMO                 A.S.D. VEREGRENSE CALCIO         11/A UNDER 17 ALLIEVI 2A FASE   -FM  CU N.75 FM 26  2 2025     28  3 2025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ERFETTI CLAUDIO                A.S.D. UNION CALCIO S.G.         10/R UNDER 17 ALLIEVI 2A FASE   -FM  CU N.104FM 20  5 2025                 4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OSTACCHINI GIANLUCA            A.S.D. PIANE MG                   4/A SECONDA CATEGORIA FERMO         CU N.27 FM 16 10 2024     17 10 2028</w:t>
      </w:r>
    </w:p>
    <w:p>
      <w:pPr>
        <w:pStyle w:val="LndNormale1"/>
        <w:rPr/>
      </w:pPr>
      <w:r>
        <w:rPr>
          <w:rFonts w:cs="Courier New" w:ascii="Courier New" w:hAnsi="Courier New"/>
          <w:sz w:val="10"/>
          <w:szCs w:val="10"/>
        </w:rPr>
        <w:t>SOLLINI ANTONELLO               A.S.D. LAPEDONESE                 1/A PLAY OFF TERZA CATEGORIA FERMO  CU N.108FM  3  6 2025                 2</w:t>
      </w:r>
    </w:p>
    <w:p>
      <w:pPr>
        <w:pStyle w:val="LndNormale1"/>
        <w:rPr>
          <w:b/>
          <w:b/>
          <w:bCs/>
          <w:sz w:val="28"/>
          <w:u w:val="single"/>
        </w:rPr>
      </w:pPr>
      <w:r>
        <w:rPr>
          <w:rFonts w:cs="Courier New" w:ascii="Courier New" w:hAnsi="Courier New"/>
          <w:sz w:val="10"/>
          <w:szCs w:val="10"/>
        </w:rPr>
        <w:t>VERONESE STEFANO                A.S.D. OLIMPIA JUVENTU FALCONARA  5/A TERZA CATEGORIA PESARO          CU PU N.47  6 11 2024     26 11 2024</w:t>
      </w:r>
    </w:p>
    <w:p>
      <w:pPr>
        <w:pStyle w:val="LndNormale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LndNormale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LndNormale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LndNormale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b/>
          <w:bCs/>
          <w:sz w:val="28"/>
          <w:u w:val="single"/>
        </w:rPr>
        <w:t>RINGRAZIAMENTO</w:t>
      </w:r>
    </w:p>
    <w:p>
      <w:pPr>
        <w:pStyle w:val="LndNormale1"/>
        <w:rPr>
          <w:rFonts w:ascii="Courier New" w:hAnsi="Courier New" w:cs="Courier New"/>
          <w:b/>
          <w:b/>
          <w:bCs/>
          <w:sz w:val="28"/>
          <w:szCs w:val="10"/>
          <w:u w:val="single"/>
        </w:rPr>
      </w:pPr>
      <w:r>
        <w:rPr>
          <w:rFonts w:cs="Courier New" w:ascii="Courier New" w:hAnsi="Courier New"/>
          <w:b/>
          <w:bCs/>
          <w:sz w:val="28"/>
          <w:szCs w:val="10"/>
          <w:u w:val="single"/>
        </w:rPr>
      </w:r>
    </w:p>
    <w:p>
      <w:pPr>
        <w:pStyle w:val="LndNormale1"/>
        <w:rPr/>
      </w:pPr>
      <w:r>
        <w:rPr/>
        <w:t>A chiusura dell’attività sportiva 2024/2025 il Comitato Regionale Marche sente il dovere di ringraziare le Forze dell’Ordine per la preziosa opera di prevenzione, svolta con impegno, abnegazione e sensibilità, con efficace corrispondenza alle esigenze organizzative del Comitato.</w:t>
      </w:r>
    </w:p>
    <w:p>
      <w:pPr>
        <w:pStyle w:val="LndNormale1"/>
        <w:jc w:val="left"/>
        <w:rPr/>
      </w:pPr>
      <w:r>
        <w:rPr/>
        <w:t>Ringrazia, altresì, gli Arbitri ed i Dirigenti Arbitrali, gli Organi di Giustizia Sportiva, il Collegio dei Revisori dei Conti, le Delegazioni Provinciali, le componenti tutte, per l’appassionata collaborazione.</w:t>
      </w:r>
    </w:p>
    <w:p>
      <w:pPr>
        <w:pStyle w:val="LndNormale1"/>
        <w:jc w:val="left"/>
        <w:rPr/>
      </w:pPr>
      <w:r>
        <w:rPr/>
        <w:t>Ringrazia in particolar modo le Società, con i loro Dirigenti, Tecnici, Collaboratori ed Atleti, per la sempre crescente maturità sportiva dimostrata, pur in presenza di qualche episodio di segno contrario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blicato in Ancona ed affisso all’albo del C.R. M. il 30/06/2025.</w:t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Ivo Panich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estonormal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987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hnschrift Semi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Oxyg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Desc">
    <w:name w:val="desc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A121Carattere3">
    <w:name w:val="A121 Carattere3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bCs/>
      <w:sz w:val="22"/>
      <w:szCs w:val="24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character" w:styleId="LndNormale1Carattere1">
    <w:name w:val="LndNormale1 Carattere1"/>
    <w:qFormat/>
    <w:rPr>
      <w:rFonts w:ascii="Arial" w:hAnsi="Arial" w:cs="Arial"/>
      <w:sz w:val="22"/>
      <w:lang w:val="en-US" w:eastAsia="en-US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CorpodeltestoCarattere1">
    <w:name w:val="Corpo del testo Carattere1"/>
    <w:qFormat/>
    <w:rPr>
      <w:rFonts w:ascii="Verdana" w:hAnsi="Verdana" w:cs="Verdana"/>
    </w:rPr>
  </w:style>
  <w:style w:type="character" w:styleId="LndStileBaseCarattere">
    <w:name w:val="LndStileBase Carattere"/>
    <w:qFormat/>
    <w:rPr>
      <w:rFonts w:ascii="Arial" w:hAnsi="Arial" w:cs="Arial"/>
      <w:sz w:val="22"/>
      <w:lang w:val="en-US" w:eastAsia="en-US" w:bidi="ar-SA"/>
    </w:rPr>
  </w:style>
  <w:style w:type="character" w:styleId="Corpodeltesto3Carattere">
    <w:name w:val="Corpo del testo 3 Carattere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essunaspaziaturaCarattere1">
    <w:name w:val="Nessuna spaziatura Carattere1"/>
    <w:qFormat/>
    <w:rPr/>
  </w:style>
  <w:style w:type="character" w:styleId="A118CLASSIFICHE">
    <w:name w:val="A118 CLASSIFICHE"/>
    <w:qFormat/>
    <w:rPr>
      <w:rFonts w:ascii="Arial" w:hAnsi="Arial" w:cs="Arial"/>
      <w:spacing w:val="0"/>
      <w:w w:val="100"/>
      <w:sz w:val="15"/>
    </w:rPr>
  </w:style>
  <w:style w:type="character" w:styleId="A120campionato">
    <w:name w:val="a120campionato"/>
    <w:qFormat/>
    <w:rPr>
      <w:rFonts w:ascii="Bahnschrift SemiLight" w:hAnsi="Bahnschrift SemiLight" w:cs="Bahnschrift SemiLight"/>
      <w:b w:val="false"/>
      <w:bCs w:val="false"/>
      <w:color w:val="001C54"/>
      <w:spacing w:val="-8"/>
      <w:w w:val="100"/>
      <w:sz w:val="17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ndNormale2">
    <w:name w:val="LndNormale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  <w:szCs w:val="22"/>
      <w:lang w:val="en-US" w:eastAsia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>
      <w:jc w:val="center"/>
    </w:pPr>
    <w:rPr>
      <w:rFonts w:ascii="Trebuchet MS" w:hAnsi="Trebuchet MS" w:cs="Trebuchet MS"/>
      <w:bCs/>
      <w:color w:val="006699"/>
      <w:sz w:val="32"/>
      <w:szCs w:val="20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0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>
      <w:spacing w:before="280" w:after="280"/>
    </w:pPr>
    <w:rPr/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0"/>
    </w:rPr>
  </w:style>
  <w:style w:type="paragraph" w:styleId="Lndnormale11">
    <w:name w:val="lndnormale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22">
    <w:name w:val="Carattere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Carattere21">
    <w:name w:val="Carattere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20">
    <w:name w:val="Carattere2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16"/>
      <w:szCs w:val="16"/>
    </w:rPr>
  </w:style>
  <w:style w:type="paragraph" w:styleId="Carattere19">
    <w:name w:val="Carattere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8">
    <w:name w:val="Carattere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7">
    <w:name w:val="Carattere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3">
    <w:name w:val="Corpo del testo 2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1">
    <w:name w:val="1"/>
    <w:basedOn w:val="Normal"/>
    <w:next w:val="TextBody"/>
    <w:qFormat/>
    <w:pPr>
      <w:jc w:val="both"/>
    </w:pPr>
    <w:rPr>
      <w:rFonts w:ascii="Arial" w:hAnsi="Arial" w:cs="Arial"/>
      <w:sz w:val="22"/>
    </w:rPr>
  </w:style>
  <w:style w:type="paragraph" w:styleId="Carattere16">
    <w:name w:val="Carattere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5">
    <w:name w:val="Carattere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7b1">
    <w:name w:val="titolo7b"/>
    <w:basedOn w:val="Normal"/>
    <w:qFormat/>
    <w:pPr>
      <w:spacing w:before="100" w:after="0"/>
    </w:pPr>
    <w:rPr>
      <w:rFonts w:ascii="Arial" w:hAnsi="Arial" w:cs="Arial"/>
      <w:color w:val="000000"/>
      <w:sz w:val="20"/>
      <w:szCs w:val="20"/>
    </w:rPr>
  </w:style>
  <w:style w:type="paragraph" w:styleId="Carattere14">
    <w:name w:val="Carattere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3">
    <w:name w:val="Carattere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2">
    <w:name w:val="Carattere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1">
    <w:name w:val="Carattere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0">
    <w:name w:val="Carattere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9">
    <w:name w:val="Carattere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8">
    <w:name w:val="Carattere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7">
    <w:name w:val="Carattere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6">
    <w:name w:val="Carattere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5">
    <w:name w:val="Carattere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4">
    <w:name w:val="Carattere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3">
    <w:name w:val="Carattere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2">
    <w:name w:val="Carattere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4">
    <w:name w:val="Corpo del testo 24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5">
    <w:name w:val="Corpo del testo 25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tabella1">
    <w:name w:val="header_tabella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/>
    <w:rPr>
      <w:rFonts w:ascii="Arial" w:hAnsi="Arial" w:eastAsia="Times New Roman" w:cs="Arial"/>
      <w:color w:val="000000"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/>
    <w:rPr>
      <w:rFonts w:ascii="Arial" w:hAnsi="Arial" w:eastAsia="Times New Roman" w:cs="Arial"/>
      <w:b/>
      <w:bCs/>
      <w:color w:val="000000"/>
    </w:rPr>
  </w:style>
  <w:style w:type="paragraph" w:styleId="Sottotitolocampionato21">
    <w:name w:val="sottotitolo_campionato_2"/>
    <w:basedOn w:val="Normal"/>
    <w:qFormat/>
    <w:pPr/>
    <w:rPr>
      <w:rFonts w:ascii="Arial" w:hAnsi="Arial" w:eastAsia="Times New Roman" w:cs="Arial"/>
      <w:color w:val="000000"/>
      <w:sz w:val="20"/>
      <w:szCs w:val="20"/>
    </w:rPr>
  </w:style>
  <w:style w:type="paragraph" w:styleId="Tablecontainer">
    <w:name w:val="table_container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Titoloprinc1">
    <w:name w:val="titolo_princ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Titolo01">
    <w:name w:val="titolo_0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Titolo02">
    <w:name w:val="titolo0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/>
    <w:rPr>
      <w:rFonts w:ascii="Arial" w:hAnsi="Arial" w:eastAsia="Times New Roman" w:cs="Arial"/>
      <w:color w:val="000000"/>
      <w:sz w:val="20"/>
      <w:szCs w:val="20"/>
    </w:rPr>
  </w:style>
  <w:style w:type="paragraph" w:styleId="Sconosciuto">
    <w:name w:val="sconosciuto"/>
    <w:basedOn w:val="Normal"/>
    <w:qFormat/>
    <w:pPr/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Titolomedio">
    <w:name w:val="titolo_medi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  <w:ind w:left="54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7:00Z</dcterms:created>
  <dc:creator>F,c</dc:creator>
  <dc:description/>
  <cp:keywords/>
  <dc:language>en-US</dc:language>
  <cp:lastModifiedBy>lndan@outlook.it</cp:lastModifiedBy>
  <cp:lastPrinted>2025-06-23T14:25:00Z</cp:lastPrinted>
  <dcterms:modified xsi:type="dcterms:W3CDTF">2025-06-24T08:53:00Z</dcterms:modified>
  <cp:revision>116</cp:revision>
  <dc:subject/>
  <dc:title>TESTATA COMUNICATO N° 104</dc:title>
</cp:coreProperties>
</file>